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iros –  CINEMATECA : Perspectivas didáctica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5"/>
        <w:rPr>
          <w:rFonts w:ascii="Arial" w:hAnsi="Arial" w:cs="Arial"/>
          <w:b/>
          <w:b/>
          <w:bCs/>
          <w:sz w:val="22"/>
          <w:szCs w:val="32"/>
        </w:rPr>
      </w:pPr>
      <w:bookmarkStart w:id="0" w:name="nacimientodeunanación"/>
      <w:bookmarkEnd w:id="0"/>
      <w:r>
        <w:rPr>
          <w:rFonts w:cs="Arial" w:ascii="Arial" w:hAnsi="Arial"/>
          <w:b/>
          <w:bCs/>
          <w:sz w:val="22"/>
          <w:szCs w:val="32"/>
        </w:rPr>
        <w:t>El nacimiento de una 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Arial" w:ascii="Arial" w:hAnsi="Arial"/>
          <w:b/>
          <w:bCs/>
          <w:sz w:val="22"/>
        </w:rPr>
        <w:t>(</w:t>
      </w:r>
      <w:r>
        <w:rPr>
          <w:rFonts w:cs="Arial" w:ascii="Arial" w:hAnsi="Arial"/>
          <w:b/>
          <w:bCs/>
          <w:i/>
          <w:iCs/>
          <w:sz w:val="22"/>
        </w:rPr>
        <w:t>The Birth of a Nation</w:t>
      </w:r>
      <w:r>
        <w:rPr>
          <w:rFonts w:cs="Arial" w:ascii="Arial" w:hAnsi="Arial"/>
          <w:b/>
          <w:bCs/>
          <w:sz w:val="22"/>
        </w:rPr>
        <w:t>, David W. Griffith, 19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rPr>
          <w:rFonts w:ascii="Arial" w:hAnsi="Arial" w:cs="Arial"/>
          <w:b/>
          <w:b/>
          <w:bCs/>
          <w:sz w:val="22"/>
        </w:rPr>
      </w:pPr>
      <w:r>
        <w:rPr>
          <w:rFonts w:cs="Arial" w:ascii="Arial" w:hAnsi="Arial"/>
          <w:b/>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ind w:firstLine="360"/>
        <w:jc w:val="both"/>
        <w:rPr/>
      </w:pPr>
      <w:r>
        <w:rPr>
          <w:rFonts w:cs="Arial" w:ascii="Arial" w:hAnsi="Arial"/>
          <w:sz w:val="22"/>
        </w:rPr>
        <w:t xml:space="preserve">Del mismo modo que, con el habitual reduccionismo, se considera a Griffith el primer gran director del cine clásico americano, su película </w:t>
      </w:r>
      <w:r>
        <w:rPr>
          <w:rFonts w:cs="Arial" w:ascii="Arial" w:hAnsi="Arial"/>
          <w:i/>
          <w:iCs/>
          <w:sz w:val="22"/>
        </w:rPr>
        <w:t>El nacimiento de una nación</w:t>
      </w:r>
      <w:r>
        <w:rPr>
          <w:rFonts w:cs="Arial" w:ascii="Arial" w:hAnsi="Arial"/>
          <w:sz w:val="22"/>
        </w:rPr>
        <w:t xml:space="preserve"> se tiene por representativa de los inicios de ese cine, del sistema de Hollywood y de la madurez del lenguaje y del relato fílmico. Se trata de la primera superproducción en todos los sentidos, por el presupuesto de más de cien mil dólares, el rodaje de 33.000 metros de negativo en once semanas, el metraje (más de cuatro mil metros, luego reducido a 3.656 y, tras el pase por la censura, a unos tres mil quinientos: doce rollos con 1.375 planos), los 18.000 extras, tres mil caballos, la compleja banda musical... y los 40 millones de dólares de beneficio, que han hecho de ella, proporcionalmente, una de las películas más rentables de la Historia. Basada en </w:t>
      </w:r>
      <w:r>
        <w:rPr>
          <w:rFonts w:cs="Arial" w:ascii="Arial" w:hAnsi="Arial"/>
          <w:i/>
          <w:iCs/>
          <w:sz w:val="22"/>
        </w:rPr>
        <w:t>The Clansman</w:t>
      </w:r>
      <w:r>
        <w:rPr>
          <w:rFonts w:cs="Arial" w:ascii="Arial" w:hAnsi="Arial"/>
          <w:sz w:val="22"/>
        </w:rPr>
        <w:t xml:space="preserve"> del reverendo Thomas Dixon, cuyo padre –coronel del ejército confederado, al igual que el de Griffith- se había arruinado por la contienda, narra el conflicto de la guerra de Secesión norteamericana y el surgimiento del Ku-Klux Klan como reacción frente a la “amenaza del poder neg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ind w:firstLine="360"/>
        <w:jc w:val="both"/>
        <w:rPr>
          <w:rFonts w:ascii="Arial" w:hAnsi="Arial" w:cs="Arial"/>
          <w:sz w:val="22"/>
        </w:rPr>
      </w:pPr>
      <w:r>
        <w:rPr>
          <w:rFonts w:cs="Arial" w:ascii="Arial" w:hAnsi="Arial"/>
          <w:sz w:val="22"/>
        </w:rPr>
        <w:t>A través de las relaciones entre dos familias, los Stoneman, que viven en el norte, y los Cameron, de Piedmont (Carolina del Sur), se muestra la división social del país. Miembros de cada familia se enamoran de los de otra, pero el estallido de la guerra civil les lleva a luchar en los bandos enfrentados, pues los Stoneman son partidarios de la Unión y abogan por la abolición de la esclavitud –Austin Stoneman es congresista y promociona al mulato Silas Lynch- mientras los Cameron se adhieren a la causa conferederada: dos hijos de cada una de las familias se llegan a encontrar en el campo de batalla en bandos opuestos y mueren abrazados... Ben Cameron, herido en una batalla, es ayudado por Phil Stoneman y cuidado por su hermana. Con la rendición del ejército del general Robert L. Lee ante Grant finaliza la guerra, pero en Piedmont arrecian las protestas y el presidente Lincoln es asesinado en un teatro. Woodrow Wilson plantea que se está produciendo un sometimiento de los blancos a los negros en el Sur. Enviado por Stoneman, Silas Lynch logra en las elecciones el puesto de vicegobernador de Carolina. En Piedmont, un negro acosa a Flora Cameron que huye y acaba suicidándose; pero Ben Cameron venga esa muerte y funda el Ku-Klux-Klan. Stoneman se distancia de Lynch cuando el mulato pretende casarse con su hija. Los enfrentamientos se suceden, las milicias negras luchan contra el Klan que, finalmente, entra triunfante en la ciudad y reestablece la supremacía blanca. La pareja enamorada, junto al mar, expresa en voz alta sus deseos: “Podíamos soñar en una edad de oro en la que ya no reine la brutalidad de la guerra, sino, en su lugar, el noble príncipe del amor fraterno de la ciudad de la paz”.</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jc w:val="both"/>
        <w:rPr>
          <w:rFonts w:ascii="Arial" w:hAnsi="Arial" w:cs="Arial"/>
          <w:sz w:val="22"/>
        </w:rPr>
      </w:pPr>
      <w:r>
        <w:rPr>
          <w:rFonts w:cs="Arial" w:ascii="Arial" w:hAnsi="Arial"/>
          <w:sz w:val="22"/>
        </w:rPr>
        <w:tab/>
        <w:t xml:space="preserve">Griffith logra un relato de rotunda madurez en todos los niveles: diseño de acciones y personajes, progreso narrativo, recursos dramáticos y empleo de escalas de planos, máscaras del fotograma, virados, música, ritmo del montaje, etc. La película combina ritmos, talantes y sentimientos variados: el romanticismo (relaciones entre novios), la épica (secuencias de la guerra), la tensión dramática (muerte de Flora Cameron, asesinato de Lincoln),  la acción (actividades del Klan), etc. Sabiamente alterna la narración de grandes hechos con el drama familiar, la atención a la Historia con los pequeños sucesos. Llama la atención la variedad de la escala de los planos y su montaje, que revela la consolidación del lenguaje cinematográfico clásico: con suma facilidad se pasa de planos generales a primeros planos y se utilizan máscaras para variar de escala dentro del mismo encuadre o para subrayar estados anímicos. Gran parte de estos recursos hacen innecesarios los movimientos de cámara que, en esta película, son ciertamente escasos. El virado rojo que emplea en algunos momentos (fuegos artificiales, explosiones, actividades del Klan) contrasta con el azul de la mayoría del metraje. También poseen una variedad importante los intertítulos –descripciones, narraciones sumariales, diálogos- algunos de los cuales se insertan en la diégesis mediante periódicos o cartas. Únicamente la selección e interpretación de los actores, como subraya Román Gubern, desdice del conjunto: hay opciones discutibles (actores blancos maquillados para personajes afroamericanos) y excesos gestuales en algún caso, como en Ralph Lewis (Stonem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ind w:firstLine="360"/>
        <w:jc w:val="both"/>
        <w:rPr/>
      </w:pPr>
      <w:r>
        <w:rPr>
          <w:rFonts w:cs="Arial" w:ascii="Arial" w:hAnsi="Arial"/>
          <w:sz w:val="22"/>
        </w:rPr>
        <w:t xml:space="preserve">No es de extrañar la polémica que generó ya desde su estreno –manifestaciones y enfrentamientos violentos en las principales ciudades, al margen del rechazo de los medios liberales- un filme tan racista como </w:t>
      </w:r>
      <w:r>
        <w:rPr>
          <w:rFonts w:cs="Arial" w:ascii="Arial" w:hAnsi="Arial"/>
          <w:i/>
          <w:iCs/>
          <w:sz w:val="22"/>
        </w:rPr>
        <w:t>El nacimiento de una nación</w:t>
      </w:r>
      <w:r>
        <w:rPr>
          <w:rFonts w:cs="Arial" w:ascii="Arial" w:hAnsi="Arial"/>
          <w:sz w:val="22"/>
        </w:rPr>
        <w:t>: los negros son presentados abiertamente como una raza inferior, ignorantes, sucios y maleducados (en la solemne sesión del parlamento se descalzan, comen y cantan), “animales sexuales”, agresivos, etc. cuyo poder amenaza el orden establecido. En fin, la película mantiene la tesis sudista de que la abolición de la esclavitud y la guerra civil hicieron necesario el nacimiento del Ku-Klux-Klan para mantener el orden frente al caos de los negros. Este análisis tan perezoso y moralmente deleznable –carente de cualquier consideración hacia el Estado de derecho y hacia la propia democracia, toda vez que, al final se celebran unas elecciones donde la población negra se ha de ocultar bajo las pistolas del Klan- no ha de impedir apreciar los valores estéticos de la película, aunque, por otra parte, puede suscitar una reflexión complementaria -¿en qué medida puede hablarse de obra de arte al tener en cuenta sólo la forma cuando el contenido resulta degradante...?- que también puede realizarse, por ejemplo, a propósito de las obras de Leni Riefenstahl o de ciertos filmes ultraviolentos más reciente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45:00Z</dcterms:created>
  <dc:creator>J.L. Sánchez Noriega</dc:creator>
  <dc:description/>
  <dc:language>en-US</dc:language>
  <cp:lastModifiedBy>Administrador</cp:lastModifiedBy>
  <cp:lastPrinted>2004-07-27T18:32:00Z</cp:lastPrinted>
  <dcterms:modified xsi:type="dcterms:W3CDTF">2004-07-27T17:07:00Z</dcterms:modified>
  <cp:revision>4</cp:revision>
  <dc:subject/>
  <dc:title>Sugerencias didácticas 0</dc:title>
</cp:coreProperties>
</file>