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ODERN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El nacimiento del Estado moderno</w:t>
      </w:r>
    </w:p>
    <w:p>
      <w:pPr>
        <w:pStyle w:val="Heading3"/>
        <w:rPr>
          <w:i/>
          <w:i/>
          <w:iCs/>
        </w:rPr>
      </w:pPr>
      <w:r>
        <w:rPr/>
        <w:t>La animadversión contra Enrique IV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sar el desdichado don Enrique por el arrabal de Santa Olalla le salió al encuentro un labrador, o más bien un habitante de las selvas que le conocía mucho por haber sido huésped del Rey más de una vez, según se dice, en las lindes de aquellos bosques, y tomando las riendas del caballo, le dijo con voz ronca y llorosa, en presencia de muchos, estas o parecidas palabr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«¿Cómo corréis a vuestra perdición, Rey infortunado, enemigo cruelísimo de vos mismo y nuestro? ¿Por qué os precipitáis voluntariamente en tantas desdichas y en tan vergonzosas torpezas? El mismo poder de que tanto tiempo habéis disfrutado hubiera debido ciertamente enseñaros a emplear alguna prudencia en el gobierno y cierta cautela en los peligros, o por lo menos a escuchar los consejos del pud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Ah, monarca incapaz! Todos os hemos obedecido indebidamente largo tiempo; todos os hemos amado con extremo; pero vos siempre habéis desdeñado nuestros obsequios, como aquel que ningún aprecio hace de sí mismo, antes se considera vil y merecedor de todo desdén.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lló el rústico, enronquecida su voz por las lágrimas y sollozos; los presentes quedaron como estupefactos, y D. Enrique, según se dice, puso espuelas al caballo y se alejó llorando de aquel sitio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Alonso de Palencia, </w:t>
      </w:r>
      <w:r>
        <w:rPr>
          <w:rFonts w:cs="Arial" w:ascii="Arial" w:hAnsi="Arial"/>
          <w:i/>
          <w:sz w:val="20"/>
          <w:szCs w:val="20"/>
        </w:rPr>
        <w:t>Crónica</w:t>
      </w:r>
      <w:r>
        <w:rPr>
          <w:rFonts w:cs="Arial" w:ascii="Arial" w:hAnsi="Arial"/>
          <w:sz w:val="20"/>
          <w:szCs w:val="20"/>
        </w:rPr>
        <w:t>, I, 23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31:00Z</dcterms:created>
  <dc:creator>lola</dc:creator>
  <dc:description/>
  <cp:keywords/>
  <dc:language>en-US</dc:language>
  <cp:lastModifiedBy>ana</cp:lastModifiedBy>
  <dcterms:modified xsi:type="dcterms:W3CDTF">2007-02-11T20:33:00Z</dcterms:modified>
  <cp:revision>3</cp:revision>
  <dc:subject/>
  <dc:title>TEMA: LA EUROPA FEUDAL</dc:title>
</cp:coreProperties>
</file>