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EDAD MODERNA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sz w:val="22"/>
        </w:rPr>
        <w:t>El nacimiento del Estado moder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s primeras “investigaciones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Style w:val="Cita1"/>
          <w:rFonts w:cs="Arial" w:ascii="Arial" w:hAnsi="Arial"/>
          <w:b w:val="false"/>
          <w:i w:val="false"/>
          <w:color w:val="000000"/>
          <w:sz w:val="22"/>
          <w:szCs w:val="22"/>
        </w:rPr>
        <w:t>"yo estaba atento y trabajaba de saber si había oro, y vi que algunos de ellos traían un pedazuelo colgado en un agujero que tienen en la nariz. Y por señas pude entender que, yendo al Sur o volviendo la isla por el sur, que estaba allí un Rey que tenía grandes vasos de ello y tenía muy mucho… Y esta gente es harto mansa, y por las ganas de tener de nuestras cosas, y temiendo que no se les ha de dar sin que den algo y no lo tienen, toman lo que pueden y se echan luego a nadar; mas todo lo que tienen lo dan por cualquier cosa que les den, que hasta los pedazos de las escudillas y de las tazas de vidrio rotas rescataban, hasta que vi dar 16 ovillos de algodón por tres ceotís de Portugal, que es una blanca de Castilla, y en ellos habría más de una arroba de algodón hilado… por no perder tiempo, quiero ir a ver si puedo topar a la isla de Cipango".</w:t>
      </w:r>
    </w:p>
    <w:p>
      <w:pPr>
        <w:pStyle w:val="Normal"/>
        <w:rPr>
          <w:rStyle w:val="Cita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Cita1"/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0"/>
          <w:szCs w:val="20"/>
        </w:rPr>
        <w:t>Diario de Colón</w:t>
      </w:r>
      <w:r>
        <w:rPr>
          <w:rFonts w:cs="Arial" w:ascii="Arial" w:hAnsi="Arial"/>
          <w:sz w:val="20"/>
          <w:szCs w:val="20"/>
        </w:rPr>
        <w:t xml:space="preserve"> del día 13 de octubre de 14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Cita1">
    <w:name w:val="cita1"/>
    <w:basedOn w:val="Fuentedeprrafopredeter"/>
    <w:qFormat/>
    <w:rPr>
      <w:rFonts w:ascii="Verdana" w:hAnsi="Verdana" w:cs="Verdana"/>
      <w:b/>
      <w:bCs/>
      <w:i/>
      <w:iCs/>
      <w:strike w:val="false"/>
      <w:dstrike w:val="false"/>
      <w:color w:val="9696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1:13:00Z</dcterms:created>
  <dc:creator>lola</dc:creator>
  <dc:description/>
  <cp:keywords/>
  <dc:language>en-US</dc:language>
  <cp:lastModifiedBy>ana</cp:lastModifiedBy>
  <dcterms:modified xsi:type="dcterms:W3CDTF">2008-04-12T21:14:00Z</dcterms:modified>
  <cp:revision>3</cp:revision>
  <dc:subject/>
  <dc:title>TEMA: LA EUROPA FEUDAL</dc:title>
</cp:coreProperties>
</file>