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Kai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–  EDAD MODERNA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</w:rPr>
        <w:t>El nacimiento del Estado moder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 impacto del encuen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Style w:val="Cita1"/>
          <w:rFonts w:cs="Arial" w:ascii="Arial" w:hAnsi="Arial"/>
          <w:b w:val="false"/>
          <w:i w:val="false"/>
          <w:color w:val="000000"/>
          <w:sz w:val="22"/>
          <w:szCs w:val="22"/>
        </w:rPr>
        <w:t>"llegaron a una isleta de los lucayos, que se llamaba en lengua de indios Guanahaní. Luego vieron gente desnuda, y el Almirante salió a tierra en la barca armada y Martín Alonso Pinzón y Vicente Yañez, su hermano, que era capitán de la Niña. Sacó el Almirante la bandera real y los capitanes con dos banderas de la Cruz Verde, que llevaba el Almirante en todos los navíos por seña, con una F y una I, encima de cada letra su corona... Puestos en tierra vieron árboles muy verdes y aguas muchas y frutas de diversas maneras. El Almirante llamó a los dos capitanes y a los demás que saltaron en tierra, y a Rodrigo de Escobedo escribano de toda la armada, y a Rodrigo Sánchez de Segovia, y dijo que le diesen por fe y testimonio cómo él por ante todos tomaba, como de hecho tomó, posesión de la dicha isla por el Rey y por la Reina sus señores… Luego se juntó allí mucha gente de la isla…porque nos tuviesen mucha amistad, porque conocí que era gente que mejor se libraría y convertiría a nuestra santa fe con amor que no por fuerza, les di a algunos de ellos unos bonetes colorados y unas cuentas de vidrio que se ponían al pescuezo, y otras cosas muchas de poco valor, con que tuvieron mucho placer y quedaron tanto nuestros que era maravilla. Los cuales después venían a las barcas de los navíos adonde estábamos, nadando, y nos traían papagayos e hilo de algodón en ovillos y azagayas y otras cosas muchas, y nos las trocaban por otra cosas que nos [otros] les dábamos, como cuentecillas de vidrio y cascabeles. En fin, todo tomaban y todo daban de aquello que tenían de buena voluntad, mas me pareció que era gente muy pobre de todo. Ellos andaban todos desnudos como su madre los parió, y también las mujeres, aunque no vi más que una, harto moza, y todos los que yo vi eran todos mancebos, que ninguno vi de edad de más de XXX años… Ellos no traen armas ni la conocen, porque les mostré espadas y las tomaban por el filo y se cortaban con ignorancia. No tienen algún fierro; sus azagayas son unas varas sin fierro y algunas de ellas tienen al cabo un diente de pez, y otras de otras cosas… Yo vi algunos que tenían señales de heridas en sus cuerpos, y les hice señas qué era aquello, y ellos me mostraron cómo allí venía gente de otras islas que estaban cerca y les querían tomar y se defendían… Ellos deben ser buenos servidores y de buen ingenio, que veo que muy presto dicen todo lo que les decía. Y creo que ligeramente se harían cristianos, que me pareció que ninguna secta tenían. Yo, placiendo a nuestro Señor, llevaré de aquí al tiempo de mi partida seis a Vuestras Altezas para que aprendan a hablar. Ninguna bestia de ninguna manera vi, salvo papagayos de esta isla".</w:t>
      </w:r>
    </w:p>
    <w:p>
      <w:pPr>
        <w:pStyle w:val="Normal"/>
        <w:rPr>
          <w:rStyle w:val="Cita1"/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Style w:val="Cita1"/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0"/>
          <w:szCs w:val="20"/>
        </w:rPr>
        <w:t>Diario de Colón</w:t>
      </w:r>
      <w:r>
        <w:rPr>
          <w:rFonts w:cs="Arial" w:ascii="Arial" w:hAnsi="Arial"/>
          <w:sz w:val="20"/>
          <w:szCs w:val="20"/>
        </w:rPr>
        <w:t xml:space="preserve"> del día 12 de octubre de 149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Cita1">
    <w:name w:val="cita1"/>
    <w:basedOn w:val="Fuentedeprrafopredeter"/>
    <w:qFormat/>
    <w:rPr>
      <w:rFonts w:ascii="Verdana" w:hAnsi="Verdana" w:cs="Verdana"/>
      <w:b/>
      <w:bCs/>
      <w:i/>
      <w:iCs/>
      <w:strike w:val="false"/>
      <w:dstrike w:val="false"/>
      <w:color w:val="96968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2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21:12:00Z</dcterms:created>
  <dc:creator>lola</dc:creator>
  <dc:description/>
  <cp:keywords/>
  <dc:language>en-US</dc:language>
  <cp:lastModifiedBy>ana</cp:lastModifiedBy>
  <dcterms:modified xsi:type="dcterms:W3CDTF">2008-04-12T21:13:00Z</dcterms:modified>
  <cp:revision>4</cp:revision>
  <dc:subject/>
  <dc:title>TEMA: LA EUROPA FEUDAL</dc:title>
</cp:coreProperties>
</file>