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EDAD MEDIA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La Península Ibérica en la Edad Media: Al-Ándalus</w:t>
      </w:r>
    </w:p>
    <w:p>
      <w:pPr>
        <w:pStyle w:val="Heading3"/>
        <w:rPr>
          <w:i/>
          <w:i/>
          <w:iCs/>
        </w:rPr>
      </w:pPr>
      <w:r>
        <w:rPr/>
        <w:t>Pacto de Todomi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«Escritura que otorga (min) ´Abd al-´Azîz b. Mûsà ibn Nusayr a (li) Tudmîr (Teodomiro) b. ´Abdûs [en que le reconoce] que éste se ha rendido mediante capitulación (</w:t>
      </w:r>
      <w:r>
        <w:rPr>
          <w:rFonts w:cs="Arial" w:ascii="Arial" w:hAnsi="Arial"/>
          <w:i/>
          <w:iCs/>
          <w:sz w:val="22"/>
          <w:szCs w:val="24"/>
        </w:rPr>
        <w:t>nazala ´alà s-sulh</w:t>
      </w:r>
      <w:r>
        <w:rPr>
          <w:rFonts w:cs="Arial" w:ascii="Arial" w:hAnsi="Arial"/>
          <w:sz w:val="22"/>
          <w:szCs w:val="24"/>
        </w:rPr>
        <w:t>) y se acoge al Pacto instituido por Dios (</w:t>
      </w:r>
      <w:r>
        <w:rPr>
          <w:rFonts w:cs="Arial" w:ascii="Arial" w:hAnsi="Arial"/>
          <w:i/>
          <w:iCs/>
          <w:sz w:val="22"/>
          <w:szCs w:val="24"/>
        </w:rPr>
        <w:t>la-hu ´ahd Allâh</w:t>
      </w:r>
      <w:r>
        <w:rPr>
          <w:rFonts w:cs="Arial" w:ascii="Arial" w:hAnsi="Arial"/>
          <w:sz w:val="22"/>
          <w:szCs w:val="24"/>
        </w:rPr>
        <w:t>) y a la protección (dimma) de Su Profeta, que Él bendiga y salve, que le garantizan que no cambiará su status o posición ni el de ninguno de los suyos (as hâbi-hi) ni se le privará de su dominio, y que no serán matados, ni reducidos a esclavitud, ni separados de sus hijos o sus mujeres, ni forzados a abandonar su religión, ni se les quemarán sus iglesias.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[No será despojado de su dominio mientras] sea leal y respete las condiciones que le hemos impuesto. Él capitula en nombre de (</w:t>
      </w:r>
      <w:r>
        <w:rPr>
          <w:rFonts w:cs="Arial" w:ascii="Arial" w:hAnsi="Arial"/>
          <w:i/>
          <w:iCs/>
          <w:sz w:val="22"/>
          <w:szCs w:val="24"/>
        </w:rPr>
        <w:t>wa-annahu sâlaha ´alà</w:t>
      </w:r>
      <w:r>
        <w:rPr>
          <w:rFonts w:cs="Arial" w:ascii="Arial" w:hAnsi="Arial"/>
          <w:sz w:val="22"/>
          <w:szCs w:val="24"/>
        </w:rPr>
        <w:t>) siete ciudades, que son Uryûta (Orihuela), B.n.t î-la, [Laqant], Mûla (Mûla o Mola), Bn îra o B.nayra, [ly Ah] y Lûrqa (Lorca). No deberá dar cobijo a nadie que huya de nosotros, ni a ningún adversario nuestro; no atacará a nadie que tenga nuestro amán o salvaguardia; no nos ocultará ninguna noticia acerca del enemigo que llegare a su conocimiento. Quedan obligados, él y los suyos, a entregar cada año un dinar, cuatro almudes de trigo, cuatro de cebada, cuatro medidas de mosto, cuatro de vinagre, dos medidas de miel y dos de aceite; los siervos deberán pagar la mitad de las cantidades antedichas, »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i/>
          <w:iCs/>
        </w:rPr>
        <w:t>Pacto de Teodomiro</w:t>
      </w:r>
      <w:r>
        <w:rPr/>
        <w:t>. Fue redactado en el mes de ragab del año 94 de la Hégi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71" w:right="1701" w:gutter="0" w:header="0" w:top="1644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righ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55:00Z</dcterms:created>
  <dc:creator>Maria</dc:creator>
  <dc:description/>
  <dc:language>en-US</dc:language>
  <cp:lastModifiedBy>lola</cp:lastModifiedBy>
  <dcterms:modified xsi:type="dcterms:W3CDTF">2004-04-15T16:55:00Z</dcterms:modified>
  <cp:revision>2</cp:revision>
  <dc:subject/>
  <dc:title>Las escuelas según Las Siete Partidas</dc:title>
</cp:coreProperties>
</file>