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–  EDAD MEDIA: </w:t>
      </w:r>
      <w:r>
        <w:rPr>
          <w:rFonts w:cs="Arial" w:ascii="Arial" w:hAnsi="Arial"/>
          <w:sz w:val="22"/>
        </w:rPr>
        <w:t>La península Ibérica en la Edad Media: los reinos cristian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a sorpresa del rey visigodo ante el ejército árab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 saber el Rey de España la nueva de la correría de Tarif, consideró el asunto como cosa grave. Estaba ausente de la corte, combatiendo en Pamplona, y desde allí se dirigió hacia el mediodía, cuando ya Tárik </w:t>
      </w:r>
      <w:r>
        <w:rPr>
          <w:rFonts w:cs="Arial" w:ascii="Arial" w:hAnsi="Arial"/>
          <w:sz w:val="22"/>
          <w:szCs w:val="22"/>
          <w:u w:val="single"/>
          <w:lang w:val="es-ES_tradnl"/>
        </w:rPr>
        <w:t>había</w:t>
      </w:r>
      <w:r>
        <w:rPr>
          <w:rFonts w:cs="Arial" w:ascii="Arial" w:hAnsi="Arial"/>
          <w:sz w:val="22"/>
          <w:szCs w:val="22"/>
          <w:lang w:val="es-ES_tradnl"/>
        </w:rPr>
        <w:t xml:space="preserve"> entrado, habiendo reunido contra éste un ejército de cien mil hombres o cosa semejante, según cuenta. Apenas llegó esto a noticia de Tárik, escribió a Muça, pidiéndole más tropas y dándole parte de que se había hecho dueño de Algeciras y del lago, pero que el Rey de España venía contra él con un ejército que no podía contrarrestar. Muça, que desde la partida de Tárik había mandado construir barcos y tenía ya muchos, le mandó con ellos 5.000 hombres, de suerte que el ejército acaudillado por Tárik llegó a 12.000. Había ya cautivado muchos e importantes personajes, y con ellos estaba Julián, acompañado de bastante gente del país, la cual les indicaba los puntos indefensos y servía para el espiona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jbar Machmua (Colección de tradiciones). </w:t>
      </w:r>
      <w:r>
        <w:rPr>
          <w:rFonts w:cs="Arial" w:ascii="Arial" w:hAnsi="Arial"/>
          <w:i/>
          <w:sz w:val="20"/>
          <w:szCs w:val="20"/>
          <w:lang w:val="es-ES_tradnl"/>
        </w:rPr>
        <w:t>Crónica anónima del siglo XI</w:t>
      </w:r>
    </w:p>
    <w:p>
      <w:pPr>
        <w:pStyle w:val="NormalWeb"/>
        <w:ind w:left="150" w:hanging="0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  <w:ind w:left="75" w:hanging="0"/>
    </w:pPr>
    <w:rPr>
      <w:rFonts w:ascii="Verdana" w:hAnsi="Verdana" w:cs="Verdana"/>
      <w:color w:val="113D5C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57:00Z</dcterms:created>
  <dc:creator>lola</dc:creator>
  <dc:description/>
  <cp:keywords/>
  <dc:language>en-US</dc:language>
  <cp:lastModifiedBy>ana</cp:lastModifiedBy>
  <dcterms:modified xsi:type="dcterms:W3CDTF">2007-01-28T13:01:00Z</dcterms:modified>
  <cp:revision>3</cp:revision>
  <dc:subject/>
  <dc:title>Kairos –  PREHISTORIA  E HISTORIA ANTIGUA</dc:title>
</cp:coreProperties>
</file>