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EDI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Europa del siglo XI al XV</w:t>
      </w:r>
    </w:p>
    <w:p>
      <w:pPr>
        <w:pStyle w:val="Heading3"/>
        <w:rPr/>
      </w:pPr>
      <w:r>
        <w:rPr/>
        <w:t xml:space="preserve">El estudio según </w:t>
      </w:r>
      <w:r>
        <w:rPr>
          <w:i/>
          <w:iCs/>
        </w:rPr>
        <w:t>Las Siete Part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tudio es la unión de maestros y de escolares, hecha en algún lugar con voluntad y acuerdo para aprender conocimientos. Y son de dos maneras: una, es aquella llamada "estudio general", en que hay maestros de artes, así como de gramática, de lógica, de retórica, de aritmética, de geometría, de música, de astronomía, y también en los que hay maestros de decretos y señores de leyes. Este estudio debe ser establecido por mandato de Papa, de Emperador o de Rey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2"/>
        <w:rPr/>
      </w:pPr>
      <w:r>
        <w:rPr/>
        <w:t>La segunda manera es aquella que llaman "estudio particular", que es tanto la que enseña algún maestro en una villa apartada a pocos escolares, como la que puede mandar a hacer un Prelado o Consejo de algún lug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100" w:after="100"/>
        <w:jc w:val="right"/>
        <w:rPr/>
      </w:pPr>
      <w:r>
        <w:rPr/>
        <w:t>LEY I.</w:t>
      </w:r>
      <w:r>
        <w:rPr>
          <w:i/>
          <w:iCs/>
        </w:rPr>
        <w:t xml:space="preserve"> Qué cosa es estudio y cuántas maneras hay de él, y por mandato de quién debe ser hecho.</w:t>
      </w:r>
    </w:p>
    <w:sectPr>
      <w:type w:val="nextPage"/>
      <w:pgSz w:w="11906" w:h="16838"/>
      <w:pgMar w:left="1871" w:right="1701" w:gutter="0" w:header="0" w:top="1644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40:00Z</dcterms:created>
  <dc:creator>Maria</dc:creator>
  <dc:description/>
  <dc:language>en-US</dc:language>
  <cp:lastModifiedBy>lola</cp:lastModifiedBy>
  <dcterms:modified xsi:type="dcterms:W3CDTF">2004-04-15T16:40:00Z</dcterms:modified>
  <cp:revision>2</cp:revision>
  <dc:subject/>
  <dc:title>Las escuelas según Las Siete Partidas</dc:title>
</cp:coreProperties>
</file>