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rPr>
      </w:pPr>
      <w:r>
        <w:rPr>
          <w:rFonts w:cs="Arial" w:ascii="Arial" w:hAnsi="Arial"/>
        </w:rPr>
        <w:t xml:space="preserve">Kairos </w:t>
      </w:r>
      <w:r>
        <w:rPr>
          <w:rFonts w:cs="Arial" w:ascii="Arial" w:hAnsi="Arial"/>
          <w:sz w:val="18"/>
        </w:rPr>
        <w:t xml:space="preserve">–  EDAD CONTEMPORÁNEA: </w:t>
      </w:r>
      <w:r>
        <w:rPr>
          <w:rFonts w:cs="Arial" w:ascii="Arial" w:hAnsi="Arial"/>
          <w:sz w:val="22"/>
        </w:rPr>
        <w:t>La época del Imperialismo</w:t>
      </w:r>
    </w:p>
    <w:p>
      <w:pPr>
        <w:pStyle w:val="Heading1"/>
        <w:rPr/>
      </w:pPr>
      <w:r>
        <w:rPr/>
        <w:t>La guerra de trincheras. I Guerra Mundi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A partir de noviembre de 1914 los soldados se habían enterrado para poder sobrevivir. Los alemanes dieron el ejemplo estableciendo verdaderas redes de trincheras con paralelas, líneas de partida, pasadizos de enlace, laberintos y abrigos. Los ingleses les imitaron, pero los franceses y los rusos arreglaron con menos cuidado las trincheras. No se imaginaban que iban a permanecer enterrados durante cerca de tres años y que en ellas vivirían las batallas del mañana: Champaña, el Somme, Verdún. Construidas provisionalmente, en tanto que alemanes e ingleses aceptaban esta nueva forma de guerra.</w:t>
      </w:r>
    </w:p>
    <w:p>
      <w:pPr>
        <w:pStyle w:val="TextBody"/>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El enredijo de salientes y entrantes se hizo ver rápidamente necesario para evitar que se les enfilase. En cuanto construían la red y la estructura de las trincheras, la atención de los soldados se aplicaba a la instalación de los puestos de vigía. Primero se colocaban las alambradas, maniobra especialmente peligrosa bajo el tiro de las ametralladoras enemigas; después se confeccionaban sacos de tierra para protegerse de los bombardeos y, últimamente, se instalaban aspilleras para colocar a los observadores. Como las líneas de los adversarios estaban a veces muy cerca, se disputaban el menor montículo y vigilar el enemigo importaba tanto como ser vis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rFonts w:cs="Arial" w:ascii="Arial" w:hAnsi="Arial"/>
          <w:sz w:val="22"/>
        </w:rPr>
        <w:t>Una novedad nacida de la guerra de trincheras fue el arte del camuflaje. Hasta 1914, los jefes militares habían aprendido, en primer lugar, a saber concentrar sus tropas en un lugar determinado. Más que la concentración importa  ya el camuflaje, sobre todo el de las piezas de artillería. Inicialmente, la utilización de zeppelines, y después de las “jaulas de gallinas”, tuvo por objeto vigilar al adversario, segundo objetivo que no se considero hasta más tarde”</w:t>
      </w:r>
    </w:p>
    <w:p>
      <w:pPr>
        <w:pStyle w:val="Normal"/>
        <w:spacing w:lineRule="auto" w:line="360"/>
        <w:jc w:val="both"/>
        <w:rPr>
          <w:sz w:val="22"/>
        </w:rPr>
      </w:pPr>
      <w:r>
        <w:rPr>
          <w:sz w:val="22"/>
        </w:rPr>
      </w:r>
    </w:p>
    <w:p>
      <w:pPr>
        <w:pStyle w:val="Normal"/>
        <w:spacing w:lineRule="auto" w:line="360"/>
        <w:jc w:val="right"/>
        <w:rPr/>
      </w:pPr>
      <w:r>
        <w:rPr>
          <w:rFonts w:cs="Arial" w:ascii="Arial" w:hAnsi="Arial"/>
          <w:sz w:val="20"/>
        </w:rPr>
        <w:t xml:space="preserve">Marc Ferro, </w:t>
      </w:r>
      <w:r>
        <w:rPr>
          <w:rFonts w:cs="Arial" w:ascii="Arial" w:hAnsi="Arial"/>
          <w:i/>
          <w:iCs/>
          <w:sz w:val="20"/>
        </w:rPr>
        <w:t>La gran guerra</w:t>
      </w:r>
      <w:r>
        <w:rPr>
          <w:rFonts w:cs="Arial" w:ascii="Arial" w:hAnsi="Arial"/>
          <w:sz w:val="20"/>
        </w:rPr>
        <w:t>. Madrid, 1970, p. 163-16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10:00Z</dcterms:created>
  <dc:creator>.</dc:creator>
  <dc:description/>
  <cp:keywords/>
  <dc:language>en-US</dc:language>
  <cp:lastModifiedBy>ana</cp:lastModifiedBy>
  <dcterms:modified xsi:type="dcterms:W3CDTF">2008-03-20T19:28:00Z</dcterms:modified>
  <cp:revision>5</cp:revision>
  <dc:subject/>
  <dc:title>“A partir de noviembre de 1914 los soldados se habían enterrado para poder sobrevivir</dc:title>
</cp:coreProperties>
</file>