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</w:rPr>
      </w:pPr>
      <w:r>
        <w:rPr/>
        <w:t xml:space="preserve">Kairos </w:t>
      </w:r>
      <w:r>
        <w:rPr>
          <w:sz w:val="18"/>
        </w:rPr>
        <w:t>–  EDAD CONTEMPORÁNEA</w:t>
      </w:r>
      <w:r>
        <w:rPr/>
        <w:t>: La época del Imperialismo</w:t>
      </w:r>
    </w:p>
    <w:p>
      <w:pPr>
        <w:pStyle w:val="Heading1"/>
        <w:rPr/>
      </w:pPr>
      <w:r>
        <w:rPr/>
        <w:t>Tratados de Paz. I Guerra Mundial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El derrumbamiento de Alemania, la dislocación de Austria-Hungría, la parálisis de Rusia, donde el gobierno soviético estaba absorbido en la guerra civil, dejaban a los vencedores entera libertad de acción para establecer los tratados de paz. La obra era inmensa no sólo porque las hostilidades se habían extendido al Extremos Oriente, al levante mediterráneo y a gran parte de África central, sino también porque esas hostilidades determinaron cambios profundos en las instituciones políticas, en la vida económica y social, en la misma mentalidad de los pueblos, modificando el equilibrio de fuerzas que existía entre los continente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Los Gobiernos de los grandes Estados que habían participado de manera predominante en la victoria, debían, pues, resolver las cuestiones territoriales, económicas y financieras planteadas, sobre todo en Europa, en sus relaciones con los Estados vencidos. Pero Francia, Gran Bretaña e Italia, al mismo tiempo, tenían que restablecer su vida económica y salvaguardar los intereses que poseían, en 1914, en otros continentes. Los Estados Unidos, que no tuvieron que emplear todas sus fuerzas, y Japón que preservó deliberadamente las suyas, se encontraban en muy distinta situación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El estudio del acuerdo de paz, establecido por los Tratados de Versalles, Saint Germain, Trianon y Neuilly, y el de las reacciones de la psicología colectiva ante ese acuerdo no debe descuidar, por tanto, el telón de fondo, es decir, el golpe que sufrieron los intereses europeos en el mundo”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lang w:val="es-ES_tradnl"/>
        </w:rPr>
        <w:t xml:space="preserve">Pierre Renouvin. </w:t>
      </w:r>
      <w:r>
        <w:rPr>
          <w:i/>
          <w:sz w:val="20"/>
          <w:lang w:val="es-ES_tradnl"/>
        </w:rPr>
        <w:t>Historia de las Relaciones internacionales. Siglos XIX y XX.</w:t>
      </w:r>
      <w:r>
        <w:rPr>
          <w:sz w:val="20"/>
          <w:lang w:val="es-ES_tradnl"/>
        </w:rPr>
        <w:t xml:space="preserve"> Madrid: Ed. Akal. Textos, 1990, p. 747</w:t>
      </w:r>
    </w:p>
    <w:sectPr>
      <w:type w:val="nextPage"/>
      <w:pgSz w:w="11906" w:h="16838"/>
      <w:pgMar w:left="1701" w:right="1701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11:00Z</dcterms:created>
  <dc:creator>RF</dc:creator>
  <dc:description/>
  <dc:language>en-US</dc:language>
  <cp:lastModifiedBy>lola</cp:lastModifiedBy>
  <dcterms:modified xsi:type="dcterms:W3CDTF">2004-04-16T16:04:00Z</dcterms:modified>
  <cp:revision>4</cp:revision>
  <dc:subject/>
  <dc:title>Kairos –  EDAD CONTEMPORÁNEA</dc:title>
</cp:coreProperties>
</file>