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–  EDAD CONTEMPORÁNEA: </w:t>
      </w:r>
      <w:r>
        <w:rPr>
          <w:rFonts w:cs="Arial" w:ascii="Arial" w:hAnsi="Arial"/>
          <w:sz w:val="22"/>
        </w:rPr>
        <w:t>Crisis del Antiguo Régimen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val="es-ES_tradnl"/>
        </w:rPr>
      </w:pPr>
      <w:r>
        <w:rPr>
          <w:rFonts w:cs="Arial" w:ascii="Arial" w:hAnsi="Arial"/>
          <w:b/>
          <w:bCs/>
          <w:sz w:val="22"/>
        </w:rPr>
        <w:t>Las revoluciones burguesa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val="es-ES_tradnl"/>
        </w:rPr>
      </w:pPr>
      <w:r>
        <w:rPr>
          <w:rFonts w:cs="Arial" w:ascii="Arial" w:hAnsi="Arial"/>
          <w:iCs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val="es-ES_tradnl"/>
        </w:rPr>
      </w:pPr>
      <w:r>
        <w:rPr>
          <w:rFonts w:cs="Arial" w:ascii="Arial" w:hAnsi="Arial"/>
          <w:iCs/>
          <w:sz w:val="22"/>
          <w:lang w:val="es-ES_tradnl"/>
        </w:rPr>
        <w:t>“</w:t>
      </w:r>
      <w:r>
        <w:rPr>
          <w:rFonts w:cs="Arial" w:ascii="Arial" w:hAnsi="Arial"/>
          <w:iCs/>
          <w:sz w:val="22"/>
          <w:lang w:val="es-ES_tradnl"/>
        </w:rPr>
        <w:t>Si la economía del mundo de siglo XIX se formó principalmente bajo la influencia de la revolución industrial inglesa, su política e ideología se formaron principalmente bajo la influencia de la Revolución francesa. Inglaterra proporcionó el modelo para sus ferrocarriles y fábricas y el explosivo económico que hizo estallar las tradicionales estructuras económicas y sociales del mundo no europeo, pero Francia hizo sus revoluciones y les dio sus ideas, hasta el punto de que cualquier cosa tricolor se convirtió en el emblema de todas las nacionalidades nacientes. Entre 1789 y 1917, las políticas europeas (y las de todo el mundo) lucharon ardorosamente en pro o en contra de los principios de 1789 o los más incendiarios todavía de 1793. Francia proporcionó el vocabulario y los programas de los partidos liberales, radicales y democráticos  de la mayor parte del mundo. Francia ofreció el primer gran ejemplo, el concepto y el vocabulario del nacionalismo. Francia proporcionó los códigos legales, el modelo de organización científica y técnica y el sistema métrico decimal a muchísimos países. La ideología del mundo moderno penetró por primera vez en las antiguas civilizaciones, que hasta entonces habían resistido a las ideas europeas, a través de la influencia francesa. Esta fue la obra de la Revolución francesa”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lang w:val="es-ES_tradnl"/>
        </w:rPr>
      </w:pPr>
      <w:r>
        <w:rPr>
          <w:rFonts w:cs="Arial" w:ascii="Arial" w:hAnsi="Arial"/>
          <w:iCs/>
          <w:sz w:val="22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val="en-GB"/>
        </w:rPr>
        <w:t xml:space="preserve">Eric J. Hobsbawn. </w:t>
      </w:r>
      <w:r>
        <w:rPr>
          <w:rFonts w:cs="Arial" w:ascii="Arial" w:hAnsi="Arial"/>
          <w:i/>
          <w:iCs/>
          <w:sz w:val="20"/>
        </w:rPr>
        <w:t>Las revoluciones burguesa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s-ES_tradnl"/>
        </w:rPr>
        <w:t>Barcelona: Ed. Labor, 1987, p. 103-1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37:00Z</dcterms:created>
  <dc:creator>lola</dc:creator>
  <dc:description/>
  <dc:language>en-US</dc:language>
  <cp:lastModifiedBy>lola</cp:lastModifiedBy>
  <dcterms:modified xsi:type="dcterms:W3CDTF">2004-09-08T16:00:00Z</dcterms:modified>
  <cp:revision>2</cp:revision>
  <dc:subject/>
  <dc:title>Kairos –  EDAD CONTEMPORÁNEA</dc:title>
</cp:coreProperties>
</file>