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rPr>
      </w:pPr>
      <w:r>
        <w:rPr/>
        <w:t xml:space="preserve">Kairos </w:t>
      </w:r>
      <w:r>
        <w:rPr>
          <w:sz w:val="18"/>
        </w:rPr>
        <w:t xml:space="preserve">–  EDAD CONTEMPORÁNEA: </w:t>
      </w:r>
      <w:r>
        <w:rPr/>
        <w:t>La época del Imperialismo</w:t>
      </w:r>
    </w:p>
    <w:p>
      <w:pPr>
        <w:pStyle w:val="Normal"/>
        <w:spacing w:lineRule="auto" w:line="360"/>
        <w:jc w:val="both"/>
        <w:rPr>
          <w:b/>
          <w:b/>
          <w:bCs/>
        </w:rPr>
      </w:pPr>
      <w:r>
        <w:rPr>
          <w:b/>
          <w:bCs/>
        </w:rPr>
        <w:t>El imperio colonial</w:t>
      </w:r>
    </w:p>
    <w:p>
      <w:pPr>
        <w:pStyle w:val="Normal"/>
        <w:spacing w:lineRule="auto" w:line="360"/>
        <w:jc w:val="both"/>
        <w:rPr>
          <w:b/>
          <w:b/>
          <w:bCs/>
        </w:rPr>
      </w:pPr>
      <w:r>
        <w:rPr>
          <w:b/>
          <w:bCs/>
        </w:rPr>
      </w:r>
    </w:p>
    <w:p>
      <w:pPr>
        <w:pStyle w:val="Normal"/>
        <w:spacing w:lineRule="auto" w:line="360"/>
        <w:jc w:val="both"/>
        <w:rPr>
          <w:lang w:val="es-ES_tradnl"/>
        </w:rPr>
      </w:pPr>
      <w:r>
        <w:rPr>
          <w:rFonts w:eastAsia="Arial"/>
          <w:lang w:val="es-ES_tradnl"/>
        </w:rPr>
        <w:t xml:space="preserve"> </w:t>
      </w:r>
      <w:r>
        <w:rPr>
          <w:lang w:val="es-ES_tradnl"/>
        </w:rPr>
        <w:t>“</w:t>
      </w:r>
      <w:r>
        <w:rPr>
          <w:lang w:val="es-ES_tradnl"/>
        </w:rPr>
        <w:t>El periodo que estudiamos es una era en la que aparece un nuevo tipo de imperio, el imperio colonial. La supremacía económica y militar de los países capitalistas no había sufrido un desafío serio desde hacía mucho tiempo, pero entre finales del siglo XVIII y el último cuarto del siglo XIX no se había llevado a cabo intento alguno por convertir esa supremacía en una conquista, anexión y administración formales. Entre 1880 y 1914 ese intento se realizó y la mayor parte del mundo ajeno a Europa y al continente americano fue dividido formalmente en territorios que quedaron bajo el gobierno formal o bajo el dominio político informal de uno u otro de una serie de estados, fundamentalmente el Reino Unido, Francia, Alemania, Italia, los Países Bajos, Bélgica, los Estados Unidos y Japón. Hasta cierto punto, las víctimas de ese proceso fueron los antiguos imperios preindustriales supervivientes de España y Portugal, el primero -pese a los intentos de extender el territorio bajo su control al noroeste de África- más que el segundo. Pero la supervivencia de los más importantes territorios portugueses en África (Angola y Mozambique), que sobrevivirían a otras colonias imperialistas, fue consecuencia, sobre todo, de la incapacidad de sus rivales modernos para ponerse de acuerdo sobre la manera de repartírselo. No hubo rivalidades del mismo tipo que permitieran salvar los restos del imperio español en América (Cuba, Puerto Rico) y en el Pacífico (Filipinas) de los Estados Unidos en 1898. Nominalmente, la mayor parte de los grandes imperios tradicionales de Asia se mantuvieron independientes, aunque las potencias occidentales establecieron en ellos «zonas de influencia» o incluso una administración directa  que en algunos casos (como en el acuerdo anglorruso sobre Persia en 1907) cubrían todo el territorio. De hecho, se daba por sentada su indefensión militar y política. Si conservaron su independencia fue bien porque resultaban convenientes como estados-tapón (como ocurrió en Siam -la actual Tailandia-, que dividía las zonas británica y francesa en el sureste asiático, o en Afganistán, que separaba al Reino Unido y Rusia), por la incapacidad de las potencias imperiales para acordar una fórmula para la división, o bien por su gran extensión. El único estado no europeo que resistió con éxito la conquista colonial formal fue Etiopía, que pudo mantener a raya a Italia, la más débil de las potencias imperiales”</w:t>
      </w:r>
    </w:p>
    <w:p>
      <w:pPr>
        <w:pStyle w:val="Normal"/>
        <w:spacing w:lineRule="auto" w:line="360"/>
        <w:ind w:firstLine="708"/>
        <w:jc w:val="both"/>
        <w:rPr>
          <w:lang w:val="es-ES_tradnl"/>
        </w:rPr>
      </w:pPr>
      <w:r>
        <w:rPr>
          <w:lang w:val="es-ES_tradnl"/>
        </w:rPr>
      </w:r>
    </w:p>
    <w:p>
      <w:pPr>
        <w:pStyle w:val="Normal"/>
        <w:spacing w:lineRule="auto" w:line="360"/>
        <w:ind w:firstLine="708"/>
        <w:jc w:val="right"/>
        <w:rPr/>
      </w:pPr>
      <w:r>
        <w:rPr>
          <w:sz w:val="20"/>
          <w:lang w:val="es-ES_tradnl"/>
        </w:rPr>
        <w:t xml:space="preserve">Eric Hobsbawn, </w:t>
      </w:r>
      <w:r>
        <w:rPr>
          <w:i/>
          <w:sz w:val="20"/>
          <w:lang w:val="es-ES_tradnl"/>
        </w:rPr>
        <w:t>La era del imperio, 1875-1914</w:t>
      </w:r>
      <w:r>
        <w:rPr>
          <w:sz w:val="20"/>
          <w:lang w:val="es-ES_tradnl"/>
        </w:rPr>
        <w:t>. Madrid: Ed. Crítica, 2003, p. 66-67.</w:t>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1:05:00Z</dcterms:created>
  <dc:creator>RF</dc:creator>
  <dc:description/>
  <cp:keywords/>
  <dc:language>en-US</dc:language>
  <cp:lastModifiedBy>ana</cp:lastModifiedBy>
  <dcterms:modified xsi:type="dcterms:W3CDTF">2008-03-20T19:04:00Z</dcterms:modified>
  <cp:revision>4</cp:revision>
  <dc:subject/>
  <dc:title>“El periodo que estudiamos es una era en la que aparece un nuevo tipo de imperio, el imperio colonial</dc:title>
</cp:coreProperties>
</file>