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8"/>
        </w:rPr>
      </w:pPr>
      <w:r>
        <w:rPr>
          <w:rFonts w:cs="Arial" w:ascii="Arial" w:hAnsi="Arial"/>
          <w:sz w:val="22"/>
        </w:rPr>
        <w:t>Kairos</w:t>
      </w:r>
      <w:r>
        <w:rPr>
          <w:rFonts w:cs="Arial" w:ascii="Arial" w:hAnsi="Arial"/>
        </w:rPr>
        <w:t xml:space="preserve"> </w:t>
      </w:r>
      <w:r>
        <w:rPr>
          <w:rFonts w:cs="Arial" w:ascii="Arial" w:hAnsi="Arial"/>
          <w:sz w:val="18"/>
        </w:rPr>
        <w:t>–  EDAD CONTEMPORÁNEA</w:t>
      </w:r>
      <w:r>
        <w:rPr>
          <w:rFonts w:cs="Arial" w:ascii="Arial" w:hAnsi="Arial"/>
          <w:sz w:val="22"/>
        </w:rPr>
        <w:t>: Independencia de la América Española</w:t>
      </w:r>
    </w:p>
    <w:p>
      <w:pPr>
        <w:pStyle w:val="Heading2"/>
        <w:rPr>
          <w:sz w:val="22"/>
        </w:rPr>
      </w:pPr>
      <w:r>
        <w:rPr>
          <w:sz w:val="22"/>
        </w:rPr>
        <w:t>Carta de Jamaica</w:t>
      </w:r>
    </w:p>
    <w:p>
      <w:pPr>
        <w:pStyle w:val="Normal"/>
        <w:rPr>
          <w:sz w:val="22"/>
        </w:rPr>
      </w:pPr>
      <w:r>
        <w:rPr>
          <w:sz w:val="22"/>
        </w:rPr>
      </w:r>
    </w:p>
    <w:p>
      <w:pPr>
        <w:pStyle w:val="NormalWeb"/>
        <w:jc w:val="both"/>
        <w:rPr>
          <w:rFonts w:ascii="Arial" w:hAnsi="Arial" w:cs="Arial"/>
          <w:color w:val="000000"/>
          <w:sz w:val="22"/>
          <w:szCs w:val="22"/>
        </w:rPr>
      </w:pPr>
      <w:r>
        <w:rPr>
          <w:rFonts w:cs="Arial" w:ascii="Arial" w:hAnsi="Arial"/>
          <w:color w:val="000000"/>
          <w:sz w:val="22"/>
          <w:szCs w:val="22"/>
        </w:rPr>
        <w:t xml:space="preserve">Estas cuestiones, cuanto más las medito, más me confunden; llego a pensar que se aspira a que desaparezca la América; pero es imposible porque toda la Europa no es España. ¡Qué demencia la de nuestra enemiga, pretender reconquistar la América, sin marina, sin tesoros, y casi sin soldados! Pues los que tiene apenas son bastantes para retener a su propio pueblo en una violenta obediencia y defenderse de sus vecinos. Por otra parte, ¿podrá esta nación hacer comercio exclusivo de la mitad del mundo sin manufacturas, sin producciones territoriales, sin artes, sin ciencias, sin política? Lograda que fuese esta loca empresa, y suponiendo más, aun lograda la pacificación, los hijos de los actuales americanos unidos con los de los europeos reconquistadores, ¿no volverían a formar dentro de veinte años los mismos patrióticos designios que ahora se están combatiendo? </w:t>
      </w:r>
    </w:p>
    <w:p>
      <w:pPr>
        <w:pStyle w:val="NormalWeb"/>
        <w:jc w:val="both"/>
        <w:rPr>
          <w:rFonts w:ascii="Arial" w:hAnsi="Arial" w:cs="Arial"/>
          <w:color w:val="000000"/>
          <w:sz w:val="22"/>
          <w:szCs w:val="22"/>
        </w:rPr>
      </w:pPr>
      <w:r>
        <w:rPr>
          <w:rFonts w:cs="Arial" w:ascii="Arial" w:hAnsi="Arial"/>
          <w:color w:val="000000"/>
          <w:sz w:val="22"/>
          <w:szCs w:val="22"/>
        </w:rPr>
        <w:t xml:space="preserve">La Europa haría un bien a la España en disuadirla de su obstinada temeridad, porque a lo menos le ahorrará los gastos que expende, y la sangre que derrama; a fin de que fijando su atención en sus propios recintos, fundase su prosperidad y poder sobre bases más sólidas que las de inciertas conquistas, un comercio precario y exacciones violentas en pueblos remotos, enemigos y poderosos. La Europa misma, por miras de sana política debería haber preparado y ejecutado el proyecto de la independencia americana, no sólo porque el equilibrio del mundo así lo exige, sino porque este es el medio legítimo y seguro de adquirirse establecimientos ultramarinos de comercio. La Europa, que no se halla agitada por las violentas pasiones de la venganza, ambición y codicia, como la España, parece que estaba autorizada por todas las leyes de la equidad a ilustrarla sobre sus bien entendidos intereses. </w:t>
      </w:r>
    </w:p>
    <w:p>
      <w:pPr>
        <w:pStyle w:val="NormalWeb"/>
        <w:jc w:val="both"/>
        <w:rPr>
          <w:rFonts w:ascii="Arial" w:hAnsi="Arial" w:cs="Arial"/>
          <w:color w:val="000000"/>
          <w:sz w:val="22"/>
          <w:szCs w:val="22"/>
        </w:rPr>
      </w:pPr>
      <w:r>
        <w:rPr>
          <w:rFonts w:cs="Arial" w:ascii="Arial" w:hAnsi="Arial"/>
          <w:color w:val="000000"/>
          <w:sz w:val="22"/>
          <w:szCs w:val="22"/>
        </w:rPr>
        <w:t>...</w:t>
      </w:r>
    </w:p>
    <w:p>
      <w:pPr>
        <w:pStyle w:val="NormalWeb"/>
        <w:jc w:val="both"/>
        <w:rPr/>
      </w:pPr>
      <w:r>
        <w:rPr>
          <w:rFonts w:cs="Arial" w:ascii="Arial" w:hAnsi="Arial"/>
          <w:color w:val="000000"/>
          <w:sz w:val="22"/>
          <w:szCs w:val="22"/>
        </w:rPr>
        <w:t xml:space="preserve">Todavía es más difícil presentir la suerte futura del Nuevo Mundo, establecer principios sobre su política, y casi profetizar la naturaleza del gobierno que llegará a adoptar. Toda idea relativa al porvenir de este país me parece aventurada. ¿Se pudo prever, cuando el género humano se hallaba en su infancia rodeado de tanta incertidumbre, ignorancia y error, cuál sería el régimen que abrazaría para su conservación? ¿Quién se habría atrevido a decir tal nación será república o monarquía, esta será pequeña, aquella grande? En mi concepto, esta es la imagen de nuestra situación. Nosotros somos un pequeño género humano; poseemos un mundo aparte, cercado por dilatados mares; nuevos en casi todas las artes y ciencias, aunque en cierto modo viejos en los usos de la sociedad civil. Yo considero el estado actual de la América, como cuando desplomado el imperio romano, cada desmembración formó un sistema político, conforme a sus intereses y situación, o siguiendo la ambición particular de algunos jefes, familias, o corporaciones; con esta notable diferencia que aquellos miembros dispersos volvían a restablecer sus antiguas naciones con las alteraciones que exigían las cosas o los sucesos; mas nosotros, que apenas conservamos vestigios de lo que en otro tiempo fue, y que por otra parte, no somos indios, ni europeos, sino una especie media entre los legítimos propietarios del país, y los usurpadores españoles; en suma, siendo nosotros americanos por nacimientos, y nuestros derechos los de Europa, tenemos que disputar estos a los del país, y que mantenernos en él contra la invasión de los invasores; así nos hallamos en el caso más extraordinario y complicado. No obstante que es una especie de adivinación indicar cuál será el resultado de la línea de política que la América siga, me atrevo a aventurar algunas conjeturas que desde luego caracterizo de arbitrarias, dictadas por un deseo racional, y no por un raciocinio probable. </w:t>
      </w:r>
    </w:p>
    <w:p>
      <w:pPr>
        <w:pStyle w:val="NormalWeb"/>
        <w:jc w:val="both"/>
        <w:rPr>
          <w:rFonts w:ascii="Arial" w:hAnsi="Arial" w:cs="Arial"/>
          <w:color w:val="000000"/>
          <w:sz w:val="22"/>
          <w:szCs w:val="22"/>
        </w:rPr>
      </w:pP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Es una idea grandiosa pretender formar de todo el mundo nuevo una sola nación con un solo vínculo que ligue sus partes entre sí y con el todo. Ya que tiene un origen, una lengua, unas costumbres y una religión, debería por consiguiente tener un solo gobierno que confederase los diferentes Estados que hayan de formarse; mas no es posible porque climas remotos, situaciones diversas, intereses opuestos, caracteres desemejantes, dividen a la América. ¡Qué bello sería que el Istmo de Panamá fuese para nosotros lo que el de Corinto para los griegos! Ojalá que algún día tengamos la fortuna de instalar allí un augusto congreso de los representantes de las repúblicas, reinos e imperios, a tratar de discutir sobre los altos intereses de la paz y de la guerra con las naciones de las otras tres partes del mundo. Esta especie de corporación podrá tener lugar en alguna época dichosa de nuestra regeneración; otra esperanza es infundada; semejante a la del abate St. Pierre que concibió al laudable delirio de reunir un congreso europeo para decidir de la suerte de los intereses de aquellas naciones. </w:t>
      </w:r>
    </w:p>
    <w:p>
      <w:pPr>
        <w:pStyle w:val="NormalWeb"/>
        <w:jc w:val="both"/>
        <w:rPr>
          <w:rFonts w:ascii="Arial" w:hAnsi="Arial" w:cs="Arial"/>
          <w:color w:val="000000"/>
          <w:sz w:val="22"/>
          <w:szCs w:val="22"/>
        </w:rPr>
      </w:pPr>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t xml:space="preserve">Yo diré a V. lo que puede ponernos en aptitud de expulsar a los españoles, y de fundar en gobierno libre. Es la unión, ciertamente; mas esta unión no nos vendrá por prodigios divinos, sino por efectos sensibles y esfuerzos bien dirigidos. La América está encontrada entre sí, porque se halla abandonada de todas las naciones, aislada en medio del universo, sin relaciones diplomáticas ni auxilios militares y combatida por la España que posee más elementos para la guerra, que cuantos nosotros furtivamente podemos adquirir. </w:t>
      </w:r>
    </w:p>
    <w:p>
      <w:pPr>
        <w:pStyle w:val="NormalWeb"/>
        <w:jc w:val="both"/>
        <w:rPr>
          <w:rFonts w:ascii="Arial" w:hAnsi="Arial" w:cs="Arial"/>
          <w:color w:val="000000"/>
          <w:sz w:val="22"/>
          <w:szCs w:val="22"/>
        </w:rPr>
      </w:pPr>
      <w:r>
        <w:rPr>
          <w:rFonts w:cs="Arial" w:ascii="Arial" w:hAnsi="Arial"/>
          <w:color w:val="000000"/>
          <w:sz w:val="22"/>
          <w:szCs w:val="22"/>
        </w:rPr>
        <w:t xml:space="preserve">Cuando los sucesos no están asegurados, cuando el Estado es débil, y cuando las empresas son remotas, todos los hombres vacilan; las opiniones dividen, las pasiones las agitan, y los enemigos las animan para triunfar por este fácil medio. Luego que seamos fuertes, bajo los auspicios de una nación liberal que nos preste su protección, se nos verá de acuerdo cultivar las virtudes y los talentos que conducen a la gloria: entonces seguiremos la marcha majestuosa hacia las grandes prosperidades a que está destinada la América Meridional; entonces las ciencias y las artes que nacieron en el Oriente y han ilustrado la Europa, volarán a Colombia libre que las convidará con un asilo. </w:t>
      </w:r>
    </w:p>
    <w:p>
      <w:pPr>
        <w:pStyle w:val="NormalWeb"/>
        <w:jc w:val="both"/>
        <w:rPr>
          <w:rFonts w:ascii="Arial" w:hAnsi="Arial" w:cs="Arial"/>
          <w:color w:val="000000"/>
          <w:sz w:val="22"/>
          <w:szCs w:val="22"/>
        </w:rPr>
      </w:pPr>
      <w:r>
        <w:rPr>
          <w:rFonts w:cs="Arial" w:ascii="Arial" w:hAnsi="Arial"/>
          <w:color w:val="000000"/>
          <w:sz w:val="22"/>
          <w:szCs w:val="22"/>
        </w:rPr>
        <w:t>Simón Bolívar, Kingston, 6 de septiembre de 1815.</w:t>
      </w:r>
    </w:p>
    <w:p>
      <w:pPr>
        <w:pStyle w:val="Normal"/>
        <w:spacing w:before="280" w:after="280"/>
        <w:jc w:val="center"/>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17:00Z</dcterms:created>
  <dc:creator>lola</dc:creator>
  <dc:description/>
  <cp:keywords/>
  <dc:language>en-US</dc:language>
  <cp:lastModifiedBy>ana</cp:lastModifiedBy>
  <dcterms:modified xsi:type="dcterms:W3CDTF">2007-04-09T18:26:00Z</dcterms:modified>
  <cp:revision>4</cp:revision>
  <dc:subject/>
  <dc:title>Kairos –  EDAD CONTEMPORÁNEA</dc:title>
</cp:coreProperties>
</file>