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Fonts w:cs="Arial" w:ascii="Arial" w:hAnsi="Arial"/>
          <w:sz w:val="22"/>
        </w:rPr>
        <w:t>Kairos</w:t>
      </w:r>
      <w:r>
        <w:rPr>
          <w:rFonts w:cs="Arial" w:ascii="Arial" w:hAnsi="Arial"/>
        </w:rPr>
        <w:t xml:space="preserve"> </w:t>
      </w:r>
      <w:r>
        <w:rPr>
          <w:rFonts w:cs="Arial" w:ascii="Arial" w:hAnsi="Arial"/>
          <w:sz w:val="18"/>
        </w:rPr>
        <w:t xml:space="preserve">–  PREHISTORIA  E HISTORIA ANTIGUA: </w:t>
      </w:r>
      <w:r>
        <w:rPr>
          <w:rFonts w:cs="Arial" w:ascii="Arial" w:hAnsi="Arial"/>
          <w:sz w:val="22"/>
        </w:rPr>
        <w:t>Las primeras civilizaciones históricas</w:t>
      </w:r>
    </w:p>
    <w:p>
      <w:pPr>
        <w:pStyle w:val="Normal"/>
        <w:jc w:val="both"/>
        <w:rPr>
          <w:rFonts w:ascii="Arial" w:hAnsi="Arial" w:cs="Arial"/>
          <w:b/>
          <w:b/>
          <w:sz w:val="22"/>
        </w:rPr>
      </w:pPr>
      <w:r>
        <w:rPr>
          <w:rFonts w:cs="Arial" w:ascii="Arial" w:hAnsi="Arial"/>
          <w:b/>
          <w:sz w:val="22"/>
        </w:rPr>
        <w:t>Código de Shulgi, rey de la III dinastía de Ur</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1) Ur-Nammu, hombre fuerte, rey de Ur, rey de Sumer y de Akad, con la fuerza de Nanna... (2) Después de que An y Enlil hubiesen dado la realeza de Ur a Nanna...(6) En ese tiempo, ...devolví la libertad a Umma, a Marda, a Shubur, a Kazallu y sus distritos y a uzarum, que habían sido oprimidos por Anshan. Verdaderamente, instalé a esas ciudades sobre sus tronos. (9) No entregué al huérfano al rico, no entregué la viuda al hombre poderoso, no entregué al hombre de un GIN al hombre de una mina, no entregué al hombre de un cordero al hombre de un buey. (10)... Establecí la justicia en el paí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yes:</w:t>
      </w:r>
    </w:p>
    <w:p>
      <w:pPr>
        <w:pStyle w:val="Normal"/>
        <w:jc w:val="both"/>
        <w:rPr>
          <w:rFonts w:ascii="Arial" w:hAnsi="Arial" w:cs="Arial"/>
          <w:sz w:val="22"/>
        </w:rPr>
      </w:pPr>
      <w:r>
        <w:rPr>
          <w:rFonts w:cs="Arial" w:ascii="Arial" w:hAnsi="Arial"/>
          <w:sz w:val="22"/>
        </w:rPr>
        <w:t>(1) Si un hombre ha cometido un asesinato, se matará a ese hombre. (2) Si un hombre ha cometido un acto de bandidaje, se (le) matará....(6) Si un hombre, actuando indebidamente, ha desflorado a la esposa (todavía no) desflorada de un hombre, se matará a ese hombre. (7) Si la esposa de un hombre por su (propia) voluntad ha seguido a (otro) hombre, y si el ha tenido relaciones (sexuales) con ella, el hombre matará a esta mujer, a este hombre se le concederá la libertad. (8) Si a la esclava de un hombre, que no ha sido desflorada, un hombre actuando indebidamente la ha desflorado, este hombre pesará cinco GIN de plata....(18) Si un hombre a (otro) hombre en el curso de una pelea le ha fracturado su mano o su pie, pesará diez GIN de plata. (19) Si un hombre a otro hombre le ha golpeado con un arma y le ha roto un hueso, pesará una mina de plata. (20) Si un hombre a otro hombre le ha cortado su nariz con un arma blanca, pesará dos tercios de una mina de pla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right"/>
        <w:rPr>
          <w:sz w:val="20"/>
        </w:rPr>
      </w:pPr>
      <w:r>
        <w:rPr>
          <w:rFonts w:cs="Arial" w:ascii="Arial" w:hAnsi="Arial"/>
          <w:sz w:val="20"/>
        </w:rPr>
        <w:t xml:space="preserve">Extracto del texto repr. en F. Lara, </w:t>
      </w:r>
      <w:r>
        <w:rPr>
          <w:rFonts w:cs="Arial" w:ascii="Arial" w:hAnsi="Arial"/>
          <w:i/>
          <w:sz w:val="20"/>
        </w:rPr>
        <w:t xml:space="preserve">Los primeros Códigos de la Humanidad, </w:t>
      </w:r>
      <w:r>
        <w:rPr>
          <w:rFonts w:cs="Arial" w:ascii="Arial" w:hAnsi="Arial"/>
          <w:sz w:val="20"/>
        </w:rPr>
        <w:t>Madrid, Ed. Tecnos, 1994.</w:t>
      </w:r>
    </w:p>
    <w:p>
      <w:pPr>
        <w:pStyle w:val="TextBody"/>
        <w:jc w:val="both"/>
        <w:rPr>
          <w:rFonts w:ascii="Arial" w:hAnsi="Arial" w:cs="Arial"/>
          <w:sz w:val="22"/>
        </w:rPr>
      </w:pPr>
      <w:r>
        <w:rPr>
          <w:rFonts w:cs="Arial" w:ascii="Arial" w:hAnsi="Arial"/>
          <w:sz w:val="22"/>
        </w:rPr>
      </w:r>
    </w:p>
    <w:p>
      <w:pPr>
        <w:pStyle w:val="TextBody"/>
        <w:jc w:val="right"/>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8:08:00Z</dcterms:created>
  <dc:creator>lola</dc:creator>
  <dc:description/>
  <dc:language>en-US</dc:language>
  <cp:lastModifiedBy>lola</cp:lastModifiedBy>
  <dcterms:modified xsi:type="dcterms:W3CDTF">2004-05-09T18:08:00Z</dcterms:modified>
  <cp:revision>2</cp:revision>
  <dc:subject/>
  <dc:title>Kairos –  PREHISTORIA  E HISTORIA ANTIGUA</dc:title>
</cp:coreProperties>
</file>