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Kairos –  </w:t>
      </w:r>
      <w:r>
        <w:rPr>
          <w:rFonts w:cs="Arial" w:ascii="Arial" w:hAnsi="Arial"/>
          <w:sz w:val="18"/>
        </w:rPr>
        <w:t>EL MUNDO ACTUAL</w:t>
      </w:r>
      <w:r>
        <w:rPr>
          <w:rFonts w:cs="Arial" w:ascii="Arial" w:hAnsi="Arial"/>
          <w:sz w:val="22"/>
        </w:rPr>
        <w:t>: La II Guerra Mundial y sus consecuencias</w:t>
      </w:r>
    </w:p>
    <w:p>
      <w:pPr>
        <w:pStyle w:val="Normal"/>
        <w:widowControl w:val="false"/>
        <w:tabs>
          <w:tab w:val="clear" w:pos="708"/>
          <w:tab w:val="right" w:pos="6001" w:leader="none"/>
        </w:tabs>
        <w:spacing w:lineRule="auto" w:line="360"/>
        <w:ind w:right="17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Informe Jdánov sobre la situación del mundo (22 de septiembre de 1947)</w:t>
      </w:r>
    </w:p>
    <w:p>
      <w:pPr>
        <w:pStyle w:val="Normal"/>
        <w:widowControl w:val="false"/>
        <w:tabs>
          <w:tab w:val="clear" w:pos="708"/>
          <w:tab w:val="right" w:pos="6001" w:leader="none"/>
        </w:tabs>
        <w:spacing w:lineRule="auto" w:line="360"/>
        <w:ind w:left="170" w:right="17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right" w:pos="6001" w:leader="none"/>
        </w:tabs>
        <w:spacing w:lineRule="auto" w:line="360"/>
        <w:ind w:left="170" w:right="170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“La terminación de la segunda guerra mundial ha producido cambios esenciales en el conjunto de la situación mundial (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En consecuencia, el sistema capitalista mundial, en su con</w:t>
        <w:softHyphen/>
        <w:t>junto, ha sufrido nuevamente un duro revés (...) el resultado de la última contienda, con el aplastamiento del fascismo, con la pér</w:t>
        <w:softHyphen/>
        <w:t>dida de las posiciones mundiales del capitalismo y con el robus</w:t>
        <w:softHyphen/>
        <w:t>tecimiento del movimiento antifascista, ha sido la separación del sistema capitalista de toda una serie de países de la Europa cen</w:t>
        <w:softHyphen/>
        <w:t>tral y sudoriental ( ... ), La importancia y la autoridad de la URSS han aumentado considerablemente después de la guerra. La URSS ha sido la cabeza rectora y el alma del aplastamiento militar de Alemania y Japón. Las fuerzas progresistas del mundo entero están agrupadas en torno a la Unión Soviética (...)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La finalidad que plantea la nueva corriente expansionista de los EE.UU. es el establecimiento de la dominación universal del expansionismo americano. Esta nueva corriente apunta a la consolidación de la situación de monopolio de los EE.UU. sobre los mercados internacionales, monopolio que se ha esta</w:t>
        <w:softHyphen/>
        <w:t xml:space="preserve">blecido como consecuencia de la desaparición de sus dos mayores competidores </w:t>
        <w:noBreakHyphen/>
        <w:t>Alemania y Japón</w:t>
        <w:noBreakHyphen/>
        <w:t xml:space="preserve"> y por la debilidad de los socios capitalistas de los EE.UU.: Inglaterra y Francia (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Pero en el camino de sus aspiraciones a la dominación mun</w:t>
        <w:softHyphen/>
        <w:t>dial, los EE.UU. se han encontrado con la URSS, con su cre</w:t>
        <w:softHyphen/>
        <w:t>ciente influencia internacional, que constituye un bastión de la política antifascista y antiimperialista de los países de nueva democracia que han escapado al control del imperialismo anglo</w:t>
        <w:softHyphen/>
        <w:t>norteamericano; con los obreros de todos los países, com</w:t>
        <w:softHyphen/>
        <w:t>prendidos los de la misma América, que no desean una nueva guerra imperialista en provecho de sus propios opresores ( ... 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es-ES_tradnl"/>
        </w:rPr>
        <w:tab/>
        <w:t xml:space="preserve">Las fuerzas antiimperialistas y antifascistas forman el otro campo. La URSS y los pueblos de la nueva democracia son su fundamento. Los países que han roto con el imperialismo y que resueltamente </w:t>
      </w:r>
      <w:r>
        <w:rPr>
          <w:rFonts w:cs="Arial" w:ascii="Arial" w:hAnsi="Arial"/>
          <w:i/>
          <w:iCs/>
          <w:sz w:val="22"/>
          <w:lang w:val="es-ES_tradnl"/>
        </w:rPr>
        <w:t xml:space="preserve">se </w:t>
      </w:r>
      <w:r>
        <w:rPr>
          <w:rFonts w:cs="Arial" w:ascii="Arial" w:hAnsi="Arial"/>
          <w:sz w:val="22"/>
          <w:lang w:val="es-ES_tradnl"/>
        </w:rPr>
        <w:t xml:space="preserve">han incorporado a la democracia, como Rumania, Hungría, Finlandia, forman parte de este campo, al que </w:t>
      </w:r>
      <w:r>
        <w:rPr>
          <w:rFonts w:cs="Arial" w:ascii="Arial" w:hAnsi="Arial"/>
          <w:i/>
          <w:iCs/>
          <w:sz w:val="22"/>
          <w:lang w:val="es-ES_tradnl"/>
        </w:rPr>
        <w:t xml:space="preserve">se </w:t>
      </w:r>
      <w:r>
        <w:rPr>
          <w:rFonts w:cs="Arial" w:ascii="Arial" w:hAnsi="Arial"/>
          <w:sz w:val="22"/>
          <w:lang w:val="es-ES_tradnl"/>
        </w:rPr>
        <w:t>han añadido, además, Indochina, el Vietnam y la India,</w:t>
      </w:r>
      <w:r>
        <w:rPr>
          <w:rFonts w:cs="Arial" w:ascii="Arial" w:hAnsi="Arial"/>
          <w:b/>
          <w:bCs/>
          <w:sz w:val="22"/>
          <w:lang w:val="es-ES_tradnl"/>
        </w:rPr>
        <w:t xml:space="preserve"> </w:t>
      </w:r>
      <w:r>
        <w:rPr>
          <w:rFonts w:cs="Arial" w:ascii="Arial" w:hAnsi="Arial"/>
          <w:sz w:val="22"/>
          <w:lang w:val="es-ES_tradnl"/>
        </w:rPr>
        <w:t>Egipto y Siria son simpatizante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lang w:val="es-ES_tradnl"/>
        </w:rPr>
        <w:t xml:space="preserve">J. C. Pereira y P. Martínez. </w:t>
      </w:r>
      <w:r>
        <w:rPr>
          <w:rFonts w:cs="Arial" w:ascii="Arial" w:hAnsi="Arial"/>
          <w:i/>
          <w:iCs/>
          <w:lang w:val="es-ES_tradnl"/>
        </w:rPr>
        <w:t>Documentos básicos sobre Historia de las Relaciones Internacionales (1815</w:t>
        <w:noBreakHyphen/>
        <w:t>1991).</w:t>
      </w:r>
      <w:r>
        <w:rPr>
          <w:rFonts w:cs="Arial" w:ascii="Arial" w:hAnsi="Arial"/>
          <w:lang w:val="es-ES_tradnl"/>
        </w:rPr>
        <w:t xml:space="preserve"> Madrid: 1995, p. 388</w:t>
        <w:noBreakHyphen/>
        <w:t xml:space="preserve">390. En: Pereira Castañares, Juan Carlos. </w:t>
      </w:r>
      <w:r>
        <w:rPr>
          <w:rFonts w:cs="Arial" w:ascii="Arial" w:hAnsi="Arial"/>
          <w:i/>
          <w:iCs/>
          <w:lang w:val="es-ES_tradnl"/>
        </w:rPr>
        <w:t>Los orígenes de la guerra fría</w:t>
      </w:r>
      <w:r>
        <w:rPr>
          <w:rFonts w:cs="Arial" w:ascii="Arial" w:hAnsi="Arial"/>
          <w:lang w:val="es-ES_tradnl"/>
        </w:rPr>
        <w:t>. Madrid: Arco/ libros, 1997 (Cuadernos de historia, nº 28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right"/>
    </w:pPr>
    <w:rPr>
      <w:rFonts w:ascii="Arial" w:hAnsi="Arial" w:cs="Arial"/>
      <w:i/>
      <w:sz w:val="22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7:53:00Z</dcterms:created>
  <dc:creator>COMWIN98</dc:creator>
  <dc:description/>
  <dc:language>en-US</dc:language>
  <cp:lastModifiedBy>lola</cp:lastModifiedBy>
  <dcterms:modified xsi:type="dcterms:W3CDTF">2004-05-11T17:57:00Z</dcterms:modified>
  <cp:revision>3</cp:revision>
  <dc:subject/>
  <dc:title>He escrito este libro con el deseo de dirigirme a los pueblos; a los de la URSS, de Estados Unidos y, de cualquier país  [</dc:title>
</cp:coreProperties>
</file>