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Heading1"/>
        <w:spacing w:lineRule="auto" w:line="360"/>
        <w:rPr/>
      </w:pPr>
      <w:r>
        <w:rPr/>
        <w:t>El derrumbamiento de Alemania</w:t>
      </w:r>
    </w:p>
    <w:p>
      <w:pPr>
        <w:pStyle w:val="Normal"/>
        <w:rPr/>
      </w:pPr>
      <w:r>
        <w:rPr/>
      </w:r>
    </w:p>
    <w:p>
      <w:pPr>
        <w:pStyle w:val="Normal"/>
        <w:rPr/>
      </w:pPr>
      <w:r>
        <w:rPr/>
      </w:r>
    </w:p>
    <w:p>
      <w:pPr>
        <w:pStyle w:val="Normal"/>
        <w:spacing w:lineRule="auto" w:line="360"/>
        <w:ind w:left="284" w:right="284" w:firstLine="550"/>
        <w:jc w:val="both"/>
        <w:rPr/>
      </w:pPr>
      <w:r>
        <w:rPr>
          <w:rFonts w:cs="Arial" w:ascii="Arial" w:hAnsi="Arial"/>
          <w:color w:val="000000"/>
          <w:sz w:val="22"/>
          <w:szCs w:val="22"/>
        </w:rPr>
        <w:t xml:space="preserve">¿Por qué el gobierno alemán, a pesar de los sufrimientos de la población civil, agobiada por los bombardeos aéreos y la paralización de las industrias bélicas, continúa hasta el último extremo una lucha cuyo último resultado es agravar el desastre nacional, después de los éxitos de la contraofensiva rusa, la deserción de Italia y la formación </w:t>
      </w:r>
      <w:r>
        <w:rPr>
          <w:rFonts w:cs="Arial" w:ascii="Arial" w:hAnsi="Arial"/>
          <w:i/>
          <w:color w:val="000000"/>
          <w:sz w:val="22"/>
          <w:szCs w:val="22"/>
        </w:rPr>
        <w:t>del segundo frente</w:t>
      </w:r>
      <w:r>
        <w:rPr>
          <w:rFonts w:cs="Arial" w:ascii="Arial" w:hAnsi="Arial"/>
          <w:color w:val="000000"/>
          <w:sz w:val="22"/>
          <w:szCs w:val="22"/>
        </w:rPr>
        <w:t xml:space="preserve"> en Francia? ¿Y por qué se lo consienten el pueblo y el ejército alemanes?</w:t>
      </w:r>
    </w:p>
    <w:p>
      <w:pPr>
        <w:pStyle w:val="Normal"/>
        <w:spacing w:lineRule="auto" w:line="360"/>
        <w:ind w:left="284" w:right="284" w:firstLine="550"/>
        <w:jc w:val="both"/>
        <w:rPr/>
      </w:pPr>
      <w:r>
        <w:rPr>
          <w:rFonts w:cs="Arial" w:ascii="Arial" w:hAnsi="Arial"/>
          <w:color w:val="000000"/>
          <w:sz w:val="22"/>
          <w:szCs w:val="22"/>
        </w:rPr>
        <w:t>El Gobierno hitleriano parece haber contado con recobrar su ascendiente en las operaciones bélicas merced al empleo de armas nuevas; o bien con encontrar una fisura</w:t>
      </w:r>
      <w:r>
        <w:rPr>
          <w:rFonts w:cs="Arial" w:ascii="Arial" w:hAnsi="Arial"/>
          <w:b/>
          <w:color w:val="000000"/>
          <w:sz w:val="22"/>
          <w:szCs w:val="22"/>
        </w:rPr>
        <w:t xml:space="preserve"> </w:t>
      </w:r>
      <w:r>
        <w:rPr>
          <w:rFonts w:cs="Arial" w:ascii="Arial" w:hAnsi="Arial"/>
          <w:color w:val="000000"/>
          <w:sz w:val="22"/>
          <w:szCs w:val="22"/>
        </w:rPr>
        <w:t>en la coalición adversaria y obtener una paz por separado en el Este o en el Oeste. Sin embargo, es muy difícil apreciar qué razones han podido permitirle conservar esta esperanza durante tanto tiempo.</w:t>
      </w:r>
    </w:p>
    <w:p>
      <w:pPr>
        <w:pStyle w:val="Normal"/>
        <w:spacing w:lineRule="auto" w:line="360"/>
        <w:ind w:left="284" w:right="284" w:firstLine="556"/>
        <w:jc w:val="both"/>
        <w:rPr/>
      </w:pPr>
      <w:r>
        <w:rPr>
          <w:rFonts w:cs="Arial" w:ascii="Arial" w:hAnsi="Arial"/>
          <w:i/>
          <w:color w:val="000000"/>
          <w:sz w:val="22"/>
          <w:szCs w:val="22"/>
        </w:rPr>
        <w:t xml:space="preserve">¿Armas secretas? </w:t>
      </w:r>
      <w:r>
        <w:rPr>
          <w:rFonts w:cs="Arial" w:ascii="Arial" w:hAnsi="Arial"/>
          <w:color w:val="000000"/>
          <w:sz w:val="22"/>
          <w:szCs w:val="22"/>
        </w:rPr>
        <w:t>En la primavera de 1943, Hitler había empezado a contar con los cohetes y los aviones sin piloto, de los que hasta en</w:t>
        <w:softHyphen/>
        <w:t>tonces no había hecho caso. En el mes de julio, les concede la "prio</w:t>
        <w:softHyphen/>
        <w:t>ridad número uno" en las fabricaciones. En este momento espera que el empleo de las "armas secretas" quebrantará el propósito de la población inglesa de llevar la guerra "hasta el fin"; y puede, incluso, in</w:t>
        <w:softHyphen/>
        <w:t>ducir al Gobierno británico a decidir una acción contra las rampas de lanzamiento, es decir, a desorganizar los preparativos para el desembarco principal. Pero el bombardeo de Peenemunde por la aviación británica, en agosto de 1943, retrasa las fabricaciones. Hasta el 12 de junio de 1944 no se lanzan sobre Londres los primeros artefactos. El desembarco, en Normandía ha tenido lugar la semana anterior. Por con</w:t>
        <w:softHyphen/>
        <w:t xml:space="preserve">siguiente, es demasiado tarde para que el empleo de la nueva arma impida la "formación del segundo frente". A finales de septiembre, cuando entran en acción las V2 </w:t>
        <w:noBreakHyphen/>
        <w:t>después de las V1</w:t>
        <w:noBreakHyphen/>
        <w:t xml:space="preserve">, se hace evidente que los resultados no serán decisivos. Los técnicos en </w:t>
      </w:r>
      <w:r>
        <w:rPr>
          <w:rFonts w:cs="Arial" w:ascii="Arial" w:hAnsi="Arial"/>
          <w:i/>
          <w:color w:val="000000"/>
          <w:sz w:val="22"/>
          <w:szCs w:val="22"/>
        </w:rPr>
        <w:t xml:space="preserve">armas secretas </w:t>
      </w:r>
      <w:r>
        <w:rPr>
          <w:rFonts w:cs="Arial" w:ascii="Arial" w:hAnsi="Arial"/>
          <w:color w:val="000000"/>
          <w:sz w:val="22"/>
          <w:szCs w:val="22"/>
        </w:rPr>
        <w:t>no creen ya que sus artefactos puedan evitar la derrota alemana en el plazo de algunos meses. Hitler, sin embargo, sigue manifestándose con</w:t>
        <w:softHyphen/>
        <w:t>vencido de que estas armas proporcionarán a Alemania los medios de arreglar la situación (...). Dos meses después, el desembarco en Normandía acaba con las ilusiones.</w:t>
      </w:r>
    </w:p>
    <w:p>
      <w:pPr>
        <w:pStyle w:val="Normal"/>
        <w:spacing w:lineRule="auto" w:line="360"/>
        <w:ind w:left="284" w:right="284" w:firstLine="550"/>
        <w:jc w:val="both"/>
        <w:rPr>
          <w:rFonts w:ascii="Arial" w:hAnsi="Arial" w:cs="Arial"/>
          <w:color w:val="000000"/>
          <w:sz w:val="22"/>
          <w:szCs w:val="22"/>
        </w:rPr>
      </w:pPr>
      <w:r>
        <w:rPr>
          <w:rFonts w:cs="Arial" w:ascii="Arial" w:hAnsi="Arial"/>
          <w:color w:val="000000"/>
          <w:sz w:val="22"/>
          <w:szCs w:val="22"/>
        </w:rPr>
        <w:t>Hasta principios de 1945, cuando la contraofensiva alemana en las Árdenas ha fracasado y el bombardeo de Londres con las armas secretas ha demostrado su inutilidad, no autoriza Hitler a Ribbentrop para que trate de ponerse en contacto con las potencias occidentales, a través de Suiza, Suecia y España. La contestación señala, categóricamente, que es imposible cualquier contacto, en tanto que Hitler permanezca a la cabeza del Gobierno. Así, pues, ¿qué camino le puede quedar abierto a la diplomacia alemana? Por un momento, Ribbentrop piensa en dirigir una amenaza a Londres y a Washington: si los anglonorteamericanos no quieren cesar en las hostilidades, el Gobierno hitleriano abandonará la lucha y entregará Alemania a la bolchevización; pero se da cuenta de que esta amenaza sería inútil (...). En el estado actual de la información, parece ser que el Gobierno hitleriano, convencido de que no podría sobrevivir a la derrota, ha preferido jugarse el todo por el todo.</w:t>
      </w:r>
    </w:p>
    <w:p>
      <w:pPr>
        <w:pStyle w:val="Normal"/>
        <w:spacing w:lineRule="auto" w:line="360"/>
        <w:ind w:left="284" w:right="284" w:firstLine="550"/>
        <w:jc w:val="both"/>
        <w:rPr>
          <w:rFonts w:ascii="Arial" w:hAnsi="Arial" w:cs="Arial"/>
          <w:color w:val="000000"/>
          <w:sz w:val="22"/>
          <w:szCs w:val="22"/>
        </w:rPr>
      </w:pPr>
      <w:r>
        <w:rPr>
          <w:rFonts w:cs="Arial" w:ascii="Arial" w:hAnsi="Arial"/>
          <w:color w:val="000000"/>
          <w:sz w:val="22"/>
          <w:szCs w:val="22"/>
        </w:rPr>
        <w:t>¿No hubieran podido imponer otra actitud el comportamiento del pueblo, alemán, el de sus cuadros intelectuales, económicos y administrativos y el estado de ánimo de los altos jefes militares? La única tentativa que se ha hecho es el atentado contra Hitler, realizado el 20 de julio de 1944 por la resistencia alemana. En esta tentativa, cuyo jefe moral, Goerdeler, había sido detenido tres das antes, participaban generales importantes (tres jefes de cuerpo de Ejército), muchos oficiales del Estado Mayor General, intelectuales y hombres de negocios. En su mayoría, se trataba de conservadores adictos a las viejas tradiciones prusianas, que detestaban los conceptos del nacionalsocialismo, los métodos del Gobierno y el terror policíaco; también había, entre ellos, nacionalistas ardientes que, ansiando evitar la catástrofe nacional, veían en la desaparición de Hitler la única posibilidad de llegar a una paz negociada (...) en julio de 1944, el pueblo alemán no estaba dispuesto a apoyar, ni siquiera a aceptar, un acto de fuerza dirigido contra la persona del Führer: en conjunto, el pueblo estaba acostumbrado a respetar al Gobierno y a obedecerle; desde hacía más de diez años, carecía de todo encuadramiento, a excepción del que le era impuesto por las organizaciones nacionalsocialistas; seguía poniendo sus esperanzas en el jefe, que ya había realizado verdaderos milagros y que todavía parecía capaz de enderezar la situación militar, gracias a este poder mágico. La resistencia tampoco podía contar con el Ejército, pues aunque los altos jefes habían perdido ya toda su ilusión, los mandos subalternos, reclutados, principalmente, durante la guerra, en las juventudes hitlerianas, conservaban su fidelidad al Führer y su admiración hacia él.</w:t>
      </w:r>
    </w:p>
    <w:p>
      <w:pPr>
        <w:pStyle w:val="Normal"/>
        <w:spacing w:lineRule="auto" w:line="360"/>
        <w:ind w:left="284" w:right="284"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rPr/>
      </w:pPr>
      <w:r>
        <w:rPr>
          <w:rFonts w:cs="Arial" w:ascii="Arial" w:hAnsi="Arial"/>
          <w:color w:val="000000"/>
          <w:sz w:val="22"/>
          <w:szCs w:val="22"/>
        </w:rPr>
        <w:t xml:space="preserve">Pierre Renouvin. </w:t>
      </w:r>
      <w:r>
        <w:rPr>
          <w:rFonts w:cs="Arial" w:ascii="Arial" w:hAnsi="Arial"/>
          <w:i/>
          <w:iCs/>
          <w:color w:val="000000"/>
          <w:sz w:val="22"/>
          <w:szCs w:val="22"/>
        </w:rPr>
        <w:t>Historia de las relaciones internacionales</w:t>
      </w:r>
      <w:r>
        <w:rPr>
          <w:rFonts w:cs="Arial" w:ascii="Arial" w:hAnsi="Arial"/>
          <w:color w:val="000000"/>
          <w:sz w:val="22"/>
          <w:szCs w:val="22"/>
        </w:rPr>
        <w:t>, pp. 1216-1222.</w:t>
      </w:r>
    </w:p>
    <w:p>
      <w:pPr>
        <w:pStyle w:val="Normal"/>
        <w:spacing w:lineRule="auto" w:line="360"/>
        <w:ind w:left="284"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2:00Z</dcterms:created>
  <dc:creator>COMWIN98</dc:creator>
  <dc:description/>
  <cp:keywords/>
  <dc:language>en-US</dc:language>
  <cp:lastModifiedBy>ana</cp:lastModifiedBy>
  <dcterms:modified xsi:type="dcterms:W3CDTF">2008-03-06T19:31:00Z</dcterms:modified>
  <cp:revision>6</cp:revision>
  <dc:subject/>
  <dc:title>He escrito este libro con el deseo de dirigirme a los pueblos; a los de la URSS, de Estados Unidos y, de cualquier país  [</dc:title>
</cp:coreProperties>
</file>