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Heading1"/>
        <w:spacing w:lineRule="auto" w:line="360"/>
        <w:rPr/>
      </w:pPr>
      <w:r>
        <w:rPr/>
        <w:t>Fragmento del discurso de Winston Churchill</w:t>
      </w:r>
    </w:p>
    <w:p>
      <w:pPr>
        <w:pStyle w:val="Normal"/>
        <w:rPr/>
      </w:pPr>
      <w:r>
        <w:rPr/>
      </w:r>
    </w:p>
    <w:p>
      <w:pPr>
        <w:pStyle w:val="Normal"/>
        <w:rPr/>
      </w:pPr>
      <w:r>
        <w:rPr/>
      </w:r>
    </w:p>
    <w:p>
      <w:pPr>
        <w:pStyle w:val="TextBodyIndent"/>
        <w:ind w:firstLine="709"/>
        <w:rPr>
          <w:rFonts w:cs="Arial"/>
          <w:color w:val="000000"/>
          <w:szCs w:val="22"/>
        </w:rPr>
      </w:pPr>
      <w:r>
        <w:rPr>
          <w:rFonts w:cs="Arial"/>
          <w:color w:val="000000"/>
          <w:szCs w:val="22"/>
        </w:rPr>
        <w:t>“</w:t>
      </w:r>
      <w:r>
        <w:rPr>
          <w:rFonts w:cs="Arial"/>
          <w:color w:val="000000"/>
          <w:szCs w:val="22"/>
        </w:rPr>
        <w:t>Desde Stettin, en el Báltico, hasta Trieste, en el Adriático, ha caído un telón de acero a lo largo de todo el continente. Detrás de esa línea se encuentran todas las capitales de los antiguos estados de la Europa Central y Oriental. Varsovia, Berlín, Praga, Viena, Budapest, Belgrado, Bucarest y Sofia, todas estas ciudades famosas y las poblaciones de sus alrededores están en lo que debo llamar la esfera soviética, y todas están sujetas, de una forma u otra, no sólo a la influencia soviética, sino a unas medidas de control por parte de Moscú muy fuertes y, en algunos casos, cada vez más estrictas. Únicamente Atenas (Grecia, con sus glorias inmortales) es libre de decidir su futuro en unas elecciones bajo la supervisión de ingleses, americanos y franceses. El gobierno polaco, dominado por Rusia, ha sido empujado a hacer incursiones enormes e injustas en Alemania, y hoy se está produciendo la expulsión en masa de millones de alemanes a una escala inimaginable y de extrema gravedad. Los partidos comunistas, que eran muy reducidos en los estados orientales de Europa, han sido situados en lugares preeminentes, se les ha otorgado un poder muy superior a lo que representan y procuran hacerse con un control totalitario en todas las partes. Los gobiernos policiales prevalecen en casi todos los casos y, de momento, salvo en Checoslovaquia, no existe una auténtica democracia.</w:t>
      </w:r>
    </w:p>
    <w:p>
      <w:pPr>
        <w:pStyle w:val="TextBodyIndent"/>
        <w:ind w:firstLine="709"/>
        <w:rPr>
          <w:rFonts w:cs="Arial"/>
          <w:color w:val="000000"/>
          <w:szCs w:val="22"/>
        </w:rPr>
      </w:pPr>
      <w:r>
        <w:rPr>
          <w:rFonts w:cs="Arial"/>
          <w:color w:val="000000"/>
          <w:szCs w:val="22"/>
        </w:rPr>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t>La seguridad del mundo exige una nueva unidad de Europa, de la que ninguna nación esté excluida de forma permanente. Las guerras de las que hemos sido testigos, o la que ocurrieron en tiempos anteriores, nacieron de las disputas entre pueblos a los que unen fuertes vínculos. En nuestros días, hemos visto cómo Estados Unidos, en contra de sus deseos y sus tradiciones, en contra de dignas razones, cuya fuerza no se puede dejar de comprender, ha sido arrastrado por fuerzas irresistibles a estas guerras a tiempo para asegurar la victoria de la buena causa, aunque sólo después de un número de muertos espantoso y de la mayor devastación. Por dos veces Estados Unidos ha tenido que enviar a la guerra al otro lado del Atlántico a varios millones de sus jóvenes; y hoy la guerra puede sorprender a cualquier nación de cualquier lugar entre oriente y occidente. No hay duda de que debemos trabajar con todo empeño en la pacificación de toda Europa, dentro de la estructura de Naciones Unidas y de acuerdo con su Carta. Creo que se trata de una clara causa política de la mayor importancia.</w:t>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9"/>
        <w:jc w:val="both"/>
        <w:rPr/>
      </w:pPr>
      <w:r>
        <w:rPr>
          <w:rFonts w:cs="Arial" w:ascii="Arial" w:hAnsi="Arial"/>
          <w:color w:val="000000"/>
          <w:sz w:val="22"/>
          <w:szCs w:val="22"/>
          <w:lang w:val="es-ES_tradnl"/>
        </w:rPr>
        <w:t>A este lado del telón de acero que cruza Europa existen otros motivos de preocupación. En Italia el Partido Comunista tiene muchos problemas  por tener que apoyar las exigencias del mariscal Tito, de formación comunista, respecto a los antiguos territorios italianos del extremo superior del Adriático. No obstante, el futuro de Italia se mantiene en equilibrio. Tampoco es posible imaginar una Europa regenerada sin una Francia fuerte y nunca perdí la esperanza en su destino, ni siquiera en las horas más oscuras. No la voy a perder ahora. Sin embargo, en un gran número de países, lejos de las fronteras rusas y por todo el mundo, se establecen quintas columnas comunistas que trabajan en perfecta unión y total obediencia a las directrices que reciben del centro comunista.</w:t>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t>Salvo en la Commonwealth británica y en Estados Unidos, donde el comunismo se encuentra en su infancia, los partidos comunistas de las quintas columnas constituyen un creciente reto y peligro para la civilización cristiana. Son hechos sombríos para cualquiera que deba recordarlos al día siguiente de una victoria alcanzada con tan espléndida camaradería en las armas y en la causa de la libertad y de la democracia. Pero cometeríamos la mayor imprudencia si no lo afrontáramos como es debido mientras haya tiempo”</w:t>
      </w:r>
    </w:p>
    <w:p>
      <w:pPr>
        <w:pStyle w:val="Normal"/>
        <w:spacing w:lineRule="auto" w:line="360"/>
        <w:ind w:firstLine="709"/>
        <w:jc w:val="both"/>
        <w:rPr>
          <w:rFonts w:ascii="Arial" w:hAnsi="Arial" w:cs="Arial"/>
          <w:color w:val="000000"/>
          <w:sz w:val="22"/>
          <w:szCs w:val="22"/>
          <w:lang w:val="es-ES_tradnl"/>
        </w:rPr>
      </w:pPr>
      <w:r>
        <w:rPr>
          <w:rFonts w:cs="Arial" w:ascii="Arial" w:hAnsi="Arial"/>
          <w:color w:val="000000"/>
          <w:sz w:val="22"/>
          <w:szCs w:val="22"/>
          <w:lang w:val="es-ES_tradnl"/>
        </w:rPr>
      </w:r>
    </w:p>
    <w:p>
      <w:pPr>
        <w:pStyle w:val="Sangra2detindependiente"/>
        <w:rPr>
          <w:i w:val="false"/>
          <w:i w:val="false"/>
          <w:iCs/>
          <w:sz w:val="20"/>
        </w:rPr>
      </w:pPr>
      <w:r>
        <w:rPr>
          <w:rFonts w:cs="Arial"/>
          <w:i w:val="false"/>
          <w:iCs/>
          <w:sz w:val="20"/>
        </w:rPr>
        <w:t>Fragmento del discurso de Winston Churchill, pronunciado en el año 1946 en Westminster College de Fulton, Missouri.</w:t>
      </w:r>
    </w:p>
    <w:p>
      <w:pPr>
        <w:pStyle w:val="Normal"/>
        <w:jc w:val="right"/>
        <w:rPr>
          <w:i/>
          <w:i/>
          <w:iCs/>
          <w:sz w:val="20"/>
          <w:lang w:val="es-ES_tradnl"/>
        </w:rPr>
      </w:pPr>
      <w:r>
        <w:rPr>
          <w:i/>
          <w:iCs/>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360"/>
      <w:ind w:firstLine="708"/>
      <w:jc w:val="both"/>
    </w:pPr>
    <w:rPr>
      <w:rFonts w:ascii="Arial" w:hAnsi="Arial" w:cs="Arial"/>
      <w:sz w:val="22"/>
      <w:lang w:val="es-ES_tradnl"/>
    </w:rPr>
  </w:style>
  <w:style w:type="paragraph" w:styleId="Sangra2detindependiente">
    <w:name w:val="Sangría 2 de t. independiente"/>
    <w:basedOn w:val="Normal"/>
    <w:qFormat/>
    <w:pPr>
      <w:spacing w:lineRule="auto" w:line="360"/>
      <w:ind w:firstLine="708"/>
      <w:jc w:val="right"/>
    </w:pPr>
    <w:rPr>
      <w:rFonts w:ascii="Arial" w:hAnsi="Arial" w:cs="Arial"/>
      <w:i/>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51:00Z</dcterms:created>
  <dc:creator>COMWIN98</dc:creator>
  <dc:description/>
  <cp:keywords/>
  <dc:language>en-US</dc:language>
  <cp:lastModifiedBy>ana</cp:lastModifiedBy>
  <dcterms:modified xsi:type="dcterms:W3CDTF">2008-03-11T19:28:00Z</dcterms:modified>
  <cp:revision>4</cp:revision>
  <dc:subject/>
  <dc:title>He escrito este libro con el deseo de dirigirme a los pueblos; a los de la URSS, de Estados Unidos y, de cualquier país  [</dc:title>
</cp:coreProperties>
</file>