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Revolución Industri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a explicación insólita del fin de las epidemias del siglo XVIII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drawing>
          <wp:anchor behindDoc="0" distT="0" distB="360045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109220</wp:posOffset>
            </wp:positionV>
            <wp:extent cx="2849245" cy="227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cs="Arial" w:ascii="Arial" w:hAnsi="Arial"/>
          <w:sz w:val="22"/>
          <w:szCs w:val="22"/>
        </w:rPr>
        <w:t>Dentro de los roedores es de gran importancia la rata negra (</w:t>
      </w:r>
      <w:r>
        <w:rPr>
          <w:rFonts w:cs="Arial" w:ascii="Arial" w:hAnsi="Arial"/>
          <w:i/>
          <w:iCs/>
          <w:sz w:val="22"/>
          <w:szCs w:val="22"/>
        </w:rPr>
        <w:t>mus ratius</w:t>
      </w:r>
      <w:r>
        <w:rPr>
          <w:rFonts w:cs="Arial" w:ascii="Arial" w:hAnsi="Arial"/>
          <w:sz w:val="22"/>
          <w:szCs w:val="22"/>
        </w:rPr>
        <w:t>) originaria de la India y que llegó a Europa en el siglo XIV con el regreso de los Cruzados: Las ratas negras desplazaron a las ratas indígenas de Europa, viviendo en las casas y estaban parasitadas por unas pulgas que se alimentaban indistintamente con sangre humana o de r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9522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quema de los ciclos o fases demográf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squema de los ciclos o fases dem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A principios del siglo XVIII llegaron a Europa procedente de Asia, muchos miles de ratas grises (</w:t>
      </w:r>
      <w:r>
        <w:rPr>
          <w:rFonts w:cs="Arial" w:ascii="Arial" w:hAnsi="Arial"/>
          <w:i/>
          <w:iCs/>
          <w:sz w:val="22"/>
          <w:szCs w:val="22"/>
        </w:rPr>
        <w:t>rattus norvegicus</w:t>
      </w:r>
      <w:r>
        <w:rPr>
          <w:rFonts w:cs="Arial" w:ascii="Arial" w:hAnsi="Arial"/>
          <w:sz w:val="22"/>
          <w:szCs w:val="22"/>
        </w:rPr>
        <w:t>) que atravesaron a nado el Volga en 1727 y 1730, siendo Inglaterra el primer país invadido de manera masiva. La rata gris, más feroz y prolífera que la negra eliminó a ésta última de las casas y campos refugiándose en los barcos de madera y grandes veleros, donde estuvo desde entonces, siendo el elemento propagador de la peste, ya que las ratas grises son menos peligrosas como transmisoras del mal.”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Liaño Rivera, M. </w:t>
      </w:r>
      <w:r>
        <w:rPr>
          <w:rStyle w:val="Emphasis"/>
          <w:rFonts w:cs="Arial" w:ascii="Arial" w:hAnsi="Arial"/>
          <w:iCs w:val="false"/>
          <w:sz w:val="20"/>
          <w:szCs w:val="20"/>
        </w:rPr>
        <w:t>La ermita de San Telmo y la peste bubónic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arifaweb.com/cultura/aljaranda/num3/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art6.ht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2857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Preguntas sobre el texto y la gráf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¿Cómo afectaron los cambios de la época de la revolución industrial (fase 2) a la natalidad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¿Y a la mortalidad?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¿Y al crecimiento natural de la población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2"/>
        </w:rPr>
        <w:t>Elabora una lista con todas las causas que pudieron influir en el crecimiento, además de la citada en el tex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ifaweb.com/cultura/aljaranda/num3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52:00Z</dcterms:created>
  <dc:creator>SAED</dc:creator>
  <dc:description/>
  <dc:language>en-US</dc:language>
  <cp:lastModifiedBy>ANA</cp:lastModifiedBy>
  <dcterms:modified xsi:type="dcterms:W3CDTF">2004-11-12T13:52:00Z</dcterms:modified>
  <cp:revision>2</cp:revision>
  <dc:subject/>
  <dc:title>Una explicación diferente de la bajada de la mortalidad y del crecimiento demográfico durante la revolución industrial</dc:title>
</cp:coreProperties>
</file>