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Kairos –  </w:t>
      </w:r>
      <w:r>
        <w:rPr>
          <w:b w:val="false"/>
          <w:bCs w:val="false"/>
          <w:sz w:val="18"/>
        </w:rPr>
        <w:t>HISTORIA DEL MUNDO CONTEMPORÁNEO</w:t>
      </w:r>
      <w:r>
        <w:rPr>
          <w:b w:val="false"/>
          <w:bCs w:val="false"/>
          <w:sz w:val="22"/>
        </w:rPr>
        <w:t>: Liberalismo, nacionalismo y romanticismo.</w:t>
      </w:r>
    </w:p>
    <w:p>
      <w:pPr>
        <w:pStyle w:val="Heading1"/>
        <w:rPr>
          <w:sz w:val="22"/>
        </w:rPr>
      </w:pPr>
      <w:r>
        <w:rPr>
          <w:sz w:val="22"/>
        </w:rPr>
        <w:t>La soberanía nacional</w:t>
      </w:r>
    </w:p>
    <w:p>
      <w:pPr>
        <w:pStyle w:val="Quotetext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drawing>
          <wp:anchor behindDoc="0" distT="0" distB="1080135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12725</wp:posOffset>
            </wp:positionV>
            <wp:extent cx="302895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s sólo en mi persona donde reside el poder soberano, cuyo carácter propio es el espíritu de consejo, de justicia y de razón; es a mí a quien deben mis cortesanos su existencia y su autoridad; sólo a mí pertenece el poder legislativo sin dependencia y división; el orden público emana de mí, y los derechos y los intereses de la Nación, de los que se suele hacer un cuerpo separado del Monarca, están unidos necesariamente al mío y no descansan más que en mis manos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68220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David, el juramento del Juego de Pelota.  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78.6pt;mso-position-vertical-relative:text;margin-left:22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20"/>
                        </w:rPr>
                        <w:t xml:space="preserve">David, el juramento del Juego de Pelota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ragmentos del discurso de Luis XVI</w:t>
      </w:r>
      <w:r>
        <w:rPr>
          <w:rFonts w:cs="Arial" w:ascii="Arial" w:hAnsi="Arial"/>
          <w:iCs/>
          <w:sz w:val="20"/>
        </w:rPr>
        <w:t>, 1766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 xml:space="preserve">Artículo 3. El principio de toda soberanía reside esencialmente en la nación. Ningún cuerpo ni individuo puede ejercer autoridad que no emane expresamente de ella”. </w:t>
      </w:r>
      <w:bookmarkStart w:id="0" w:name="top"/>
    </w:p>
    <w:p>
      <w:pPr>
        <w:pStyle w:val="NormalWeb"/>
        <w:spacing w:lineRule="auto" w:line="360"/>
        <w:ind w:left="1418" w:hanging="0"/>
        <w:jc w:val="right"/>
        <w:rPr>
          <w:rStyle w:val="StrongEmphasis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eclaración de los derechos del hombre y del ciudadano</w:t>
      </w:r>
      <w:bookmarkEnd w:id="0"/>
      <w:r>
        <w:rPr>
          <w:rFonts w:cs="Arial" w:ascii="Arial" w:hAnsi="Arial"/>
          <w:i/>
          <w:iCs/>
          <w:sz w:val="20"/>
        </w:rPr>
        <w:t xml:space="preserve">.                    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</w:rPr>
        <w:t>Asamblea Nacional Francesa. 26 de agosto 1789.</w:t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drawing>
          <wp:inline distT="0" distB="0" distL="0" distR="0">
            <wp:extent cx="28575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</w:rPr>
        <w:t>Preguntas sobre los textos y la image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partir de los documentos anteriores y tus conocimientos previos, define el concepto de soberanía, tanto la soberanía del rey como la soberanía nacional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dentifica las alusiones mutuas a la nación y al rey que aparecen, respectivamente, en los dos textos ¿Qué significan estas alusiones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2"/>
        </w:rPr>
        <w:t>¿Qué relación tiene la imagen con los dos textos y en qué momento se sitúa entre ellos?</w:t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text">
    <w:name w:val="quote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9:37:00Z</dcterms:created>
  <dc:creator>SAED</dc:creator>
  <dc:description/>
  <dc:language>en-US</dc:language>
  <cp:lastModifiedBy>ANA</cp:lastModifiedBy>
  <dcterms:modified xsi:type="dcterms:W3CDTF">2004-05-24T20:04:00Z</dcterms:modified>
  <cp:revision>7</cp:revision>
  <dc:subject/>
  <dc:title>70 ESTUDIOS PÚBLICOS</dc:title>
</cp:coreProperties>
</file>