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 w:val="false"/>
          <w:bCs w:val="false"/>
          <w:sz w:val="22"/>
        </w:rPr>
        <w:t xml:space="preserve">Kairos –  </w:t>
      </w:r>
      <w:r>
        <w:rPr>
          <w:b w:val="false"/>
          <w:bCs w:val="false"/>
          <w:sz w:val="18"/>
        </w:rPr>
        <w:t>HISTORIA DEL MUNDO CONTEMPORÁNEO</w:t>
      </w:r>
      <w:r>
        <w:rPr>
          <w:b w:val="false"/>
          <w:bCs w:val="false"/>
          <w:sz w:val="22"/>
        </w:rPr>
        <w:t>: Liberalismo, nacionalismo y romanticismo.</w:t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Las paradojas del romanticis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object w:dxaOrig="12001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.7pt;width:213.25pt;height:13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07396026" r:id="rId2"/>
        </w:objec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l romanticismo europeo surge en Inglaterra en relación estrecha con la revolución industrial [...] Vastas zonas rurales de la `verde Inglaterra´ se transforman en vertederos que acumulan los residuos de la industria del carbón y del hierro, mientras que el cielo se oscurece con el humo y el hollín, y los gases de coke mal quemado nublan el paisaje. `Las ciudades se asemejan a grandes campos de trabajo, son incómodas, sucias y malsanas y, por encima de todo lo imaginable, feas´. </w:t>
      </w:r>
    </w:p>
    <w:p>
      <w:pPr>
        <w:pStyle w:val="TextBody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fealdad del siglo XIX apunta ya en Inglaterra a mediados del siglo XVIII, a través de una industria urgentemente equipad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fealdad trata de contrarrestarse con evocaciones de pretérita belleza. Un `desgraciado presente´ amenaza devorar y tragarse a los hombres, que pretenden eludirlo rememorando un pasado luminoso. Brutal y corrompida aparece ahora la sociedad: arriba, cinismo, dureza de corazón y refinada ansia de gozo; ignorancia y estupidez abajo. A la presión de `arriba´ y `abajo´ trata de escapar el individuo, el solitario con su canción”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er, F</w:t>
      </w:r>
      <w:r>
        <w:rPr>
          <w:rFonts w:cs="Arial" w:ascii="Arial" w:hAnsi="Arial"/>
          <w:bCs/>
          <w:sz w:val="20"/>
          <w:szCs w:val="20"/>
        </w:rPr>
        <w:t xml:space="preserve">., </w:t>
      </w:r>
      <w:r>
        <w:rPr>
          <w:rFonts w:cs="Arial" w:ascii="Arial" w:hAnsi="Arial"/>
          <w:bCs/>
          <w:i/>
          <w:iCs/>
          <w:sz w:val="20"/>
          <w:szCs w:val="20"/>
        </w:rPr>
        <w:t>Europa, madre de revoluciones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iCs/>
          <w:sz w:val="16"/>
          <w:szCs w:val="20"/>
        </w:rPr>
      </w:pPr>
      <w:r>
        <w:rPr>
          <w:rFonts w:cs="Arial" w:ascii="Arial" w:hAnsi="Arial"/>
          <w:i/>
          <w:iCs/>
          <w:sz w:val="16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iCs/>
          <w:sz w:val="16"/>
          <w:lang w:val="pt-BR"/>
        </w:rPr>
        <w:t>Obras de C. D. Friedri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2"/>
          <w:lang w:val="pt-BR"/>
        </w:rPr>
      </w:pPr>
      <w:r>
        <w:rPr>
          <w:rFonts w:cs="Arial" w:ascii="Arial" w:hAnsi="Arial"/>
          <w:b/>
          <w:bCs/>
          <w:i/>
          <w:iCs/>
          <w:sz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473325" cy="312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eastAsia="Arial" w:cs="Arial" w:ascii="Arial" w:hAnsi="Arial"/>
          <w:i/>
          <w:iCs/>
          <w:sz w:val="16"/>
          <w:lang w:val="nl-NL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lang w:val="nl-NL"/>
        </w:rPr>
      </w:pPr>
      <w:r>
        <w:rPr>
          <w:rFonts w:cs="Arial" w:ascii="Arial" w:hAnsi="Arial"/>
          <w:b/>
          <w:bCs/>
          <w:sz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</w:rPr>
        <w:drawing>
          <wp:inline distT="0" distB="0" distL="0" distR="0">
            <wp:extent cx="2857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</w:rPr>
        <w:t>Preguntas sobre el texto y las imáge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¿Por qué se buscaba la belleza en la época romántica, según el autor del texto?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¿Por qué estos cuadros del pintor C.D. Friedrich enlazan con el espíritu del Romanticismo?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¿Qué otros rasgos caracterizan el movimiento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08:00Z</dcterms:created>
  <dc:creator>SAED</dc:creator>
  <dc:description/>
  <cp:keywords/>
  <dc:language>en-US</dc:language>
  <cp:lastModifiedBy>ana</cp:lastModifiedBy>
  <dcterms:modified xsi:type="dcterms:W3CDTF">2008-06-02T22:08:00Z</dcterms:modified>
  <cp:revision>2</cp:revision>
  <dc:subject/>
  <dc:title>La paradoja del romanticismo</dc:title>
</cp:coreProperties>
</file>