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El Estado debe intervenir lo menos posible en la economía (</w:t>
      </w:r>
      <w:r>
        <w:rPr>
          <w:rFonts w:cs="Arial" w:ascii="Arial" w:hAnsi="Arial"/>
          <w:b/>
          <w:bCs/>
          <w:i/>
          <w:iCs/>
          <w:sz w:val="22"/>
        </w:rPr>
        <w:t>Laissez faire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El soberano se verá liberado completamente de un deber, cuya prosecución forzosamente habrá de acarrearle numerosas desilusiones, y cuyo cumplimiento acertado no puede garantizar la sabiduría humana ni asegurar ningún orden de conocimiento, y es, a saber, la obligación de supervisar la actividad privada, dirigiéndola hacia las ocupaciones más ventajosas a la sociedad. Según el sistema de la libertad natural, el soberano únicamente tiene tres deberes que cumplir, los tres muy importantes, pero claros e inteligibles al intelecto humano: el primero, defender a la sociedad contra la violencia e invasión de otras sociedades independientes, el segundo, proteger en lo posible a cada uno de los miembros de la sociedad de la violencia y de la opresión de que pudiera ser víctima por parte de otros individuos de esa misma sociedad, estableciendo una recta administración de justicia; y el tercero, la de erigir y mantener ciertas obras y establecimientos públicos cuya erección y sostenimiento no pueden interesar a un individuo o a un pequeño número de ellos, porque las utilidades no compensan los gastos que pudiera haber hecho una persona o un grupo de éstas, aun cuando sean frecuentemente muy remuneradoras para el gran cuerpo soci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Adam Smith, </w:t>
      </w:r>
      <w:r>
        <w:rPr>
          <w:rFonts w:cs="Arial" w:ascii="Arial" w:hAnsi="Arial"/>
          <w:i/>
          <w:iCs/>
          <w:sz w:val="20"/>
          <w:szCs w:val="20"/>
        </w:rPr>
        <w:t>La riqueza de las naciones</w:t>
      </w:r>
      <w:r>
        <w:rPr>
          <w:rFonts w:cs="Arial" w:ascii="Arial" w:hAnsi="Arial"/>
          <w:sz w:val="20"/>
          <w:szCs w:val="20"/>
        </w:rPr>
        <w:t>, Libro II, Capítulo 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i lectura de la historia me convence que la mayoría de los malos gobiernos provienen de demasiado gobierno. El mejor gobierno es aquel que gobierna men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spacing w:lineRule="auto" w:line="36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omas Jeffers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49:00Z</dcterms:created>
  <dc:creator>SAED</dc:creator>
  <dc:description/>
  <dc:language>en-US</dc:language>
  <cp:lastModifiedBy>ANA</cp:lastModifiedBy>
  <dcterms:modified xsi:type="dcterms:W3CDTF">2004-05-24T17:49:00Z</dcterms:modified>
  <cp:revision>3</cp:revision>
  <dc:subject/>
  <dc:title>70 ESTUDIOS PÚBLICOS</dc:title>
</cp:coreProperties>
</file>