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 xml:space="preserve">Kairos –  </w:t>
      </w:r>
      <w:r>
        <w:rPr>
          <w:b w:val="false"/>
          <w:bCs w:val="false"/>
          <w:sz w:val="18"/>
        </w:rPr>
        <w:t>HISTORIA DEL MUNDO CONTEMPORÁNEO</w:t>
      </w:r>
      <w:r>
        <w:rPr>
          <w:b w:val="false"/>
          <w:bCs w:val="false"/>
          <w:sz w:val="22"/>
        </w:rPr>
        <w:t>: Liberalismo, nacionalismo y romanticismo.</w:t>
      </w:r>
    </w:p>
    <w:p>
      <w:pPr>
        <w:pStyle w:val="Heading1"/>
        <w:rPr>
          <w:sz w:val="22"/>
        </w:rPr>
      </w:pPr>
      <w:r>
        <w:rPr>
          <w:sz w:val="22"/>
        </w:rPr>
        <w:t>La constitución como ley supre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rtículo 16. Toda sociedad en la que la garantía de los derechos no está asegurada, ni la separación de los poderes dete</w:t>
      </w:r>
      <w:bookmarkStart w:id="0" w:name="top"/>
      <w:r>
        <w:rPr>
          <w:rFonts w:cs="Arial" w:ascii="Arial" w:hAnsi="Arial"/>
          <w:sz w:val="22"/>
        </w:rPr>
        <w:t>rminada, no tiene Constitución”.</w:t>
      </w:r>
    </w:p>
    <w:p>
      <w:pPr>
        <w:pStyle w:val="NormalWeb"/>
        <w:spacing w:lineRule="auto" w:line="360"/>
        <w:jc w:val="right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i/>
          <w:iCs/>
          <w:sz w:val="20"/>
          <w:szCs w:val="27"/>
        </w:rPr>
        <w:t>Declaración de los derechos del hombre y del ciudadano</w:t>
      </w:r>
      <w:bookmarkEnd w:id="0"/>
      <w:r>
        <w:rPr>
          <w:rStyle w:val="StrongEmphasis"/>
          <w:rFonts w:cs="Arial" w:ascii="Arial" w:hAnsi="Arial"/>
          <w:b w:val="false"/>
          <w:i/>
          <w:iCs/>
          <w:sz w:val="20"/>
        </w:rPr>
        <w:t xml:space="preserve">,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>Asamblea Nacional Francesa, 1789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Quotetext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Las Cortes generales y extraordinarias de la nación española, bien convencidas, después del más detenido examen y madura deliberación, de que las antiguas leyes fundamentales de esta Monarquía acompañadas de las oportunas providencias y precauciones, que aseguren de un modo estable y permanente su entero cumplimiento, podrán llenar debidamente el grande objeto de promover la gloria, la prosperidad y el bien de la nación, decretan la siguiente Constitución política para el buen gobierno y recta administración del Esta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ículo 1º. La Nación española es la reunión de todos los españoles de ambos hemisferio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/>
        <w:t>Artículo 2º. La Nación española es libre e independiente, y no es ni puede ser patrimonio de ninguna familia ni pers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/>
        <w:t>Artículo 3º. La soberanía reside esencialmente en la nación y, por lo mismo, pertenece a ésta exclusivamente el derecho de establecer sus leyes fundament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18º. La potestad de hacer leyes reside en las Cortes con el Re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16º. La potestad de hacer ejecutar las leyes reside en el Re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131º. Las facultades de las cortes son: proponer y decretar las leyes[...]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ículo 132º. Todo diputado tiene la facultad de proponer a las Cortes los proyectos de ley [...]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/>
        <w:t>Artículo 142º. El rey tiene la sanción de las leyes...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Constitución de Cádiz, </w:t>
      </w:r>
      <w:r>
        <w:rPr>
          <w:rFonts w:cs="Arial" w:ascii="Arial" w:hAnsi="Arial"/>
          <w:bCs/>
          <w:sz w:val="20"/>
        </w:rPr>
        <w:t>18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drawing>
          <wp:inline distT="0" distB="0" distL="0" distR="0">
            <wp:extent cx="2857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2"/>
        </w:rPr>
        <w:t>Preguntas sobre los textos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280" w:after="0"/>
        <w:ind w:left="90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</w:rPr>
        <w:t>¿Qué diferencias aprecias entre el primer texto y el segundo?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280"/>
        <w:ind w:left="90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</w:rPr>
        <w:t>Leyendo detenidamente el segundo texto, ¿podría haber contradicciones y conflictos a la hora de poner en práctica el sistema de elaboración de leyes?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280"/>
        <w:ind w:left="900" w:hanging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</w:rPr>
        <w:t>¿Qué causas podrían explicar estas aparentes contradiccione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text">
    <w:name w:val="quote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9:55:00Z</dcterms:created>
  <dc:creator>SAED</dc:creator>
  <dc:description/>
  <dc:language>en-US</dc:language>
  <cp:lastModifiedBy>ANA</cp:lastModifiedBy>
  <dcterms:modified xsi:type="dcterms:W3CDTF">2004-05-24T20:05:00Z</dcterms:modified>
  <cp:revision>8</cp:revision>
  <dc:subject/>
  <dc:title>70 ESTUDIOS PÚBLICOS</dc:title>
</cp:coreProperties>
</file>