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a Guerra Fría y la política de bloqu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incipios y realidad del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tain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, según George F. Kenn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Está claro que el elemento principal de toda política de Estados Unidos respecto a la Unión Soviética debe ser el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ntainment</w:t>
      </w:r>
      <w:r>
        <w:rPr>
          <w:rFonts w:cs="Arial" w:ascii="Arial" w:hAnsi="Arial"/>
          <w:color w:val="000000"/>
          <w:sz w:val="22"/>
          <w:szCs w:val="22"/>
        </w:rPr>
        <w:t xml:space="preserve"> largo, paciente, pero firme y alerta ante las tendencias expansionistas rusas. [...] La presión soviética es algo que se puede limitar mediante la aplicación diestra y vigilante de una contrafuerza en una serie de puntos geográficos y políticos que cambian constantemente.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George F. Kennan: “Las fuentes del comportamiento soviético”. (Publicado anónimamente con un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X </w:t>
      </w:r>
      <w:r>
        <w:rPr>
          <w:rFonts w:cs="Arial" w:ascii="Arial" w:hAnsi="Arial"/>
          <w:color w:val="000000"/>
          <w:sz w:val="20"/>
          <w:szCs w:val="20"/>
        </w:rPr>
        <w:t>en la revist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Foreign Affairs</w:t>
      </w:r>
      <w:r>
        <w:rPr>
          <w:rFonts w:cs="Arial" w:ascii="Arial" w:hAnsi="Arial"/>
          <w:color w:val="000000"/>
          <w:sz w:val="20"/>
          <w:szCs w:val="20"/>
        </w:rPr>
        <w:t>, XXV, julio de 1947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06:00Z</dcterms:created>
  <dc:creator>ANA</dc:creator>
  <dc:description/>
  <cp:keywords/>
  <dc:language>en-US</dc:language>
  <cp:lastModifiedBy>ana</cp:lastModifiedBy>
  <dcterms:modified xsi:type="dcterms:W3CDTF">2008-10-16T14:28:00Z</dcterms:modified>
  <cp:revision>3</cp:revision>
  <dc:subject/>
  <dc:title>Está claro que el elemento principal de toda política de Estados Unidos respecto a la Unión Soviética debe ser el containment </dc:title>
</cp:coreProperties>
</file>