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b w:val="false"/>
          <w:bCs w:val="false"/>
          <w:sz w:val="22"/>
        </w:rPr>
        <w:t xml:space="preserve">Kairos –  </w:t>
      </w:r>
      <w:r>
        <w:rPr>
          <w:b w:val="false"/>
          <w:bCs w:val="false"/>
          <w:sz w:val="18"/>
        </w:rPr>
        <w:t>HISTORIA DEL MUNDO CONTEMPORÁNEO</w:t>
      </w:r>
      <w:r>
        <w:rPr>
          <w:b w:val="false"/>
          <w:bCs w:val="false"/>
          <w:sz w:val="22"/>
        </w:rPr>
        <w:t>: Las democracias y el ascenso de los totalitarismos.</w:t>
      </w:r>
    </w:p>
    <w:p>
      <w:pPr>
        <w:pStyle w:val="Normal"/>
        <w:spacing w:lineRule="auto" w:line="360"/>
        <w:jc w:val="both"/>
        <w:rPr>
          <w:b/>
          <w:b/>
          <w:bCs/>
          <w:color w:val="000000"/>
          <w:szCs w:val="22"/>
          <w:u w:val="single"/>
          <w:lang w:val="es-ES_tradnl"/>
        </w:rPr>
      </w:pPr>
      <w:r>
        <w:rPr>
          <w:b/>
          <w:bCs/>
          <w:color w:val="000000"/>
          <w:szCs w:val="22"/>
        </w:rPr>
        <w:t>Adolf Hitler: Pureza racial y antisemitismo</w:t>
      </w:r>
    </w:p>
    <w:p>
      <w:pPr>
        <w:pStyle w:val="Normal"/>
        <w:spacing w:lineRule="auto" w:line="360"/>
        <w:jc w:val="both"/>
        <w:rPr>
          <w:b/>
          <w:b/>
          <w:bCs/>
          <w:color w:val="000000"/>
          <w:szCs w:val="22"/>
          <w:u w:val="single"/>
          <w:lang w:val="es-ES_tradnl"/>
        </w:rPr>
      </w:pPr>
      <w:r>
        <w:rPr>
          <w:b/>
          <w:bCs/>
          <w:color w:val="000000"/>
          <w:szCs w:val="22"/>
          <w:u w:val="single"/>
          <w:lang w:val="es-ES_tradnl"/>
        </w:rPr>
      </w:r>
    </w:p>
    <w:p>
      <w:pPr>
        <w:pStyle w:val="Normal"/>
        <w:tabs>
          <w:tab w:val="clear" w:pos="708"/>
          <w:tab w:val="left" w:pos="10080" w:leader="none"/>
        </w:tabs>
        <w:spacing w:lineRule="auto" w:line="360"/>
        <w:jc w:val="both"/>
        <w:rPr>
          <w:color w:val="000000"/>
          <w:szCs w:val="22"/>
        </w:rPr>
      </w:pPr>
      <w:r>
        <w:rPr>
          <w:color w:val="000000"/>
          <w:szCs w:val="22"/>
        </w:rPr>
        <w:t>“</w:t>
      </w:r>
      <w:r>
        <w:rPr>
          <w:color w:val="000000"/>
          <w:szCs w:val="22"/>
        </w:rPr>
        <w:t>La mezcla de sangres [...], con la degradación del nivel racial que provoca, es la única causa de la agonía de las antiguas culturas; pues el pueblo no muere porque pierda guerras, sino por la pérdida de la fuerza y la resistencia que sólo la sangre pura puede conservar. Todo lo que en este mundo no es raza es palabrería. Sin embargo, todos los hechos históricos no son más que la expresión del instinto de conservación de las razas en el buen sentido o en el sentido perverso.</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El judío es el opuesto más fuerte del ario. Quizá no haya otro pueblo en el mundo cuyo instinto de conservación esté más desarrollado que el llamado “pueblo escogido”. El simple hecho de la existencia de esta raza se puede considerar la mejor prueba de ello. ¿Dónde hay otro pueblo que en los últimos dos mil años haya experimentado tan pequeños cambios en su forma de ser interna, en su carácter, etc. como el pueblo judío? ¿Qué pueblo ha llegado a experimentar mayores cambios que éste, y sin embargo siempre ha salido el mismo de las catástrofes más colosales de la humanidad? ¡Que voluntad de vivir y de conservar la raza tan infinitamente firme revelan estos hechos!</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También las capacidades intelectuales fueron educadas a lo largo de los siglos. Hoy al judío se le considera “listo”, y en cierto sentido siempre lo ha sido. Pero su razón no es el resultado de su propio progreso, sino de las lecciones recibidas del exterior. [...]</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Pero hasta qué punto el judío se adueña de la cultura extranjera, con sólo imitarla o, mejor, destruirla, se puede observar en el hecho de que se le ve con mucha frecuencia en ese arte que tampoco parece dirigirse lo más mínimo hacia la invención propia: el arte de la actuación. Pero también aquí, el judío no es más que el “malabarista” o, mejor, el mono; porque en este aspecto, también, carece del último toque de auténtica grandeza; en este aspecto, también, el judío no es el creador ingenioso, sino el imitador externo, por lo que todas las poses y ardides de que se vale no nos pueden engañar en lo que se refiere a la ausencia de vida en su capacidad creadora. En este sentido, sólo la prensa judía acude en su ayuda, porque de cualquier torpe, si es judío, levanta tal clamor de hosannas que el resto del mundo acaba por creer de verdad que tiene ante sus ojos a un auténtico artista, cuando en realidad no trata más que con un desgraciado comediante.</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No, el judío no posee fuerza creadora de cultura de ningún tipo; por ejemplo no existe en él, ni existió jamás, el idealismo, sin el que nunca puede producirse un verdadero avance del hombre hacia un nivel superior. Su intelecto, por consiguiente, nunca producirá un efecto constructivo, sino únicamente destructivo.</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Un pueblo racialmente puro, consciente de su sangre, nunca puede ser esclavizado por el judío.</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Siempre será únicamente el amo de los bastardos de este mundo.</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De ahí que intente sistemáticamente rebajar el nivel racial mediante un constante envenenamiento del individuo.</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Pero en el ámbito político, empieza a sustituir la idea de democracia por la de dictadura del proletariado.</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En la masa organizada del marxismo ha encontrado el arma que ahora le hace prescindir de la democracia y le permite, en su lugar, esclavizar y “gobernar” al pueblo de forma dictatorial y con mano dura.</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Ahora trabaja metódicamente por la revolución en dos direcciones: la económica y la política.</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Gracias a su influencia internacional, atrapa con una red de enemigos a aquellos pueblos que ofrecieron una resistencia demasiado violenta al enemigo del interior, les lleva a la guerra, y finalmente, si es necesario, iza la bandera de la revolución en el campo de batalla.</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En el campo de la economía, socava los Estados hasta arrebatarles las organizaciones que han dejado de ser rentables y las somete a su control financiero.</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En política, niega al Estado cualquier medio de autoconservación, destruye las bases de cualquier independencia y defensa nacionales, destruye la confianza en los líderes, y echa a la alcantarilla cualquier cosa que sea realmente grande.</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2420" w:leader="none"/>
        </w:tabs>
        <w:spacing w:lineRule="auto" w:line="360"/>
        <w:jc w:val="both"/>
        <w:rPr>
          <w:color w:val="000000"/>
          <w:szCs w:val="22"/>
          <w:lang w:val="es-ES_tradnl"/>
        </w:rPr>
      </w:pPr>
      <w:r>
        <w:rPr>
          <w:color w:val="000000"/>
          <w:szCs w:val="22"/>
          <w:lang w:val="es-ES_tradnl"/>
        </w:rPr>
        <w:t>En el ámbito de la cultura, infecta al arte, la literatura, el teatro, ataca el sentimiento natural, elimina toda idea de belleza y de sublimidad, de nobleza y de calidad, y a la vez empuja al pueblo hacia los confines de su propia naturaleza canallesca.</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Si contemplamos todas las causas del desmoronamiento alemán, veremos que la causa última y decisiva es el no reconocimiento del problema de la raza y, en especial, del peligro judío.</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Textoindependiente3"/>
        <w:tabs>
          <w:tab w:val="clear" w:pos="708"/>
          <w:tab w:val="left" w:pos="8460" w:leader="none"/>
          <w:tab w:val="left" w:pos="12240" w:leader="none"/>
        </w:tabs>
        <w:spacing w:lineRule="auto" w:line="360"/>
        <w:jc w:val="both"/>
        <w:rPr>
          <w:sz w:val="22"/>
          <w:szCs w:val="22"/>
          <w:lang w:val="es-ES_tradnl"/>
        </w:rPr>
      </w:pPr>
      <w:r>
        <w:rPr>
          <w:sz w:val="22"/>
          <w:szCs w:val="22"/>
          <w:lang w:val="es-ES_tradnl"/>
        </w:rPr>
        <w:t>Las derrotas en el campo de batalla de agosto de 1918 se habrían podido soportar fácilmente. No se podían comparar con las victorias de nuestro pueblo.</w:t>
      </w:r>
    </w:p>
    <w:p>
      <w:pPr>
        <w:pStyle w:val="Normal"/>
        <w:tabs>
          <w:tab w:val="clear" w:pos="708"/>
          <w:tab w:val="left" w:pos="10080" w:leader="none"/>
        </w:tabs>
        <w:spacing w:lineRule="auto" w:line="360"/>
        <w:jc w:val="both"/>
        <w:rPr>
          <w:color w:val="000000"/>
          <w:sz w:val="22"/>
          <w:szCs w:val="22"/>
          <w:lang w:val="es-ES_tradnl"/>
        </w:rPr>
      </w:pPr>
      <w:r>
        <w:rPr>
          <w:color w:val="000000"/>
          <w:sz w:val="22"/>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No han sido las derrotas las que nos han derrocado, sino que fuimos derrocados por aquella potencia que preparó esas derrotas mediante el robo sistemático a nuestro pueblo, durante muchas décadas, de sus instintos, y sus fuerzas políticas y morales, que son las únicas que capacitan y cualifican a los pueblos para vivir en este mundo.</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Textoindependiente3"/>
        <w:tabs>
          <w:tab w:val="clear" w:pos="708"/>
          <w:tab w:val="left" w:pos="10080" w:leader="none"/>
        </w:tabs>
        <w:spacing w:lineRule="auto" w:line="360"/>
        <w:jc w:val="both"/>
        <w:rPr>
          <w:sz w:val="22"/>
          <w:szCs w:val="22"/>
          <w:lang w:val="es-ES_tradnl"/>
        </w:rPr>
      </w:pPr>
      <w:r>
        <w:rPr>
          <w:sz w:val="22"/>
          <w:szCs w:val="22"/>
          <w:lang w:val="es-ES_tradnl"/>
        </w:rPr>
        <w:t>[...] Los pueblos que se envilecen o dejan que otros les envilezcan pecan contra la voluntad de la divina Providencia y, por lo tanto, su ruina a manos de una nación extranjera no es una injusticia cometida contra ellos, sino únicamente la restauración de un derecho. Si un pueblo ya no desea respetar las cualidades que la Naturaleza le ha otorgado y que lleva en la sangre, deja de tener derecho a quejarse de la pérdida de su existencia en el mundo.</w:t>
      </w:r>
    </w:p>
    <w:p>
      <w:pPr>
        <w:pStyle w:val="Normal"/>
        <w:tabs>
          <w:tab w:val="clear" w:pos="708"/>
          <w:tab w:val="left" w:pos="10080" w:leader="none"/>
        </w:tabs>
        <w:spacing w:lineRule="auto" w:line="360"/>
        <w:jc w:val="both"/>
        <w:rPr>
          <w:color w:val="000000"/>
          <w:sz w:val="22"/>
          <w:szCs w:val="22"/>
          <w:lang w:val="es-ES_tradnl"/>
        </w:rPr>
      </w:pPr>
      <w:r>
        <w:rPr>
          <w:color w:val="000000"/>
          <w:sz w:val="22"/>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Todo lo de este mundo se puede mejorar. Cualquier derrota se puede convertir en padre de una posterior victoria. Toda guerra perdida puede tornarse en causa de un surgimiento futuro; toda desazón, en fertilizante de la energía humana; y de cualquier represión pueden surgir las fuerzas de un renacimiento espiritual, siempre que la sangre conserve su pureza.</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t>Todos los síntomas de descomposición realmente importantes de la época anterior a la Guerra se deben, en última instancia, a causas raciales.”</w:t>
      </w:r>
    </w:p>
    <w:p>
      <w:pPr>
        <w:pStyle w:val="Normal"/>
        <w:tabs>
          <w:tab w:val="clear" w:pos="708"/>
          <w:tab w:val="left" w:pos="10080" w:leader="none"/>
        </w:tabs>
        <w:spacing w:lineRule="auto" w:line="360"/>
        <w:jc w:val="both"/>
        <w:rPr>
          <w:color w:val="000000"/>
          <w:szCs w:val="22"/>
          <w:lang w:val="es-ES_tradnl"/>
        </w:rPr>
      </w:pPr>
      <w:r>
        <w:rPr>
          <w:color w:val="000000"/>
          <w:szCs w:val="22"/>
          <w:lang w:val="es-ES_tradnl"/>
        </w:rPr>
      </w:r>
    </w:p>
    <w:p>
      <w:pPr>
        <w:pStyle w:val="Normal"/>
        <w:tabs>
          <w:tab w:val="clear" w:pos="708"/>
          <w:tab w:val="left" w:pos="10080" w:leader="none"/>
        </w:tabs>
        <w:spacing w:lineRule="auto" w:line="360"/>
        <w:jc w:val="right"/>
        <w:rPr/>
      </w:pPr>
      <w:r>
        <w:rPr>
          <w:color w:val="000000"/>
          <w:sz w:val="20"/>
          <w:lang w:val="es-ES_tradnl"/>
        </w:rPr>
        <w:t xml:space="preserve">Adolf Hitler: </w:t>
      </w:r>
      <w:r>
        <w:rPr>
          <w:i/>
          <w:color w:val="000000"/>
          <w:sz w:val="20"/>
          <w:lang w:val="es-ES_tradnl"/>
        </w:rPr>
        <w:t xml:space="preserve">Mi lucha </w:t>
      </w:r>
      <w:r>
        <w:rPr>
          <w:iCs/>
          <w:color w:val="000000"/>
          <w:sz w:val="20"/>
          <w:lang w:val="es-ES_tradnl"/>
        </w:rPr>
        <w:t>(1925).</w:t>
      </w:r>
    </w:p>
    <w:p>
      <w:pPr>
        <w:pStyle w:val="Normal"/>
        <w:rPr>
          <w:iCs/>
          <w:color w:val="000000"/>
          <w:sz w:val="24"/>
          <w:lang w:val="es-ES_tradnl"/>
        </w:rPr>
      </w:pPr>
      <w:r>
        <w:rPr>
          <w:iCs/>
          <w:color w:val="000000"/>
          <w:sz w:val="24"/>
          <w:lang w:val="es-ES_tradnl"/>
        </w:rPr>
      </w:r>
    </w:p>
    <w:p>
      <w:pPr>
        <w:pStyle w:val="Heading1"/>
        <w:spacing w:lineRule="auto" w:line="360"/>
        <w:jc w:val="both"/>
        <w:rPr>
          <w:color w:val="000000"/>
          <w:sz w:val="24"/>
        </w:rPr>
      </w:pPr>
      <w:r>
        <w:rPr>
          <w:color w:val="000000"/>
          <w:sz w:val="24"/>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02:00Z</dcterms:created>
  <dc:creator>RF</dc:creator>
  <dc:description/>
  <cp:keywords/>
  <dc:language>en-US</dc:language>
  <cp:lastModifiedBy>ana</cp:lastModifiedBy>
  <dcterms:modified xsi:type="dcterms:W3CDTF">2008-10-16T13:52:00Z</dcterms:modified>
  <cp:revision>3</cp:revision>
  <dc:subject/>
  <dc:title>Kairos –  HISTORIA DEL MUNDO CONTEMPORÁNEO: La Segunda Guerra Mundial y sus consecuencias</dc:title>
</cp:coreProperties>
</file>