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Antiguo Régimen</w:t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Progreso tecnológico y revolución industrial.</w:t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[…]No debe subestimarse el impacto del ferrocarril sobre la industria. A corto plazo, creó una demanda de hierro sin precedentes (y también de madera, vidrios, cueros, piedras y otras substancias utilizadas en la fabricación de vagones y en la construcción e instalaciones fijas; además necesitaba de estos materiales en una amplia variedad de acabados, que comprendía desde elementos relativamente sencillos como raíles y ruedas, hasta motores y máquinas complicadas, lo cual supuso un impulso muy especial sobre las industrias de maquinarias y transformados metálicos. Si a ello le añadimos el efecto general de esta voluminosa inversión sobre la demanda de bienes de consumo, parece justo afirmar que hacia 1840-50 suponía el estímulo individual más importante para el crecimiento industrial en Europa Occidental.[…]Es difícil imaginar un cambio tecnológico o institucional importante en el marco económico que afecte a la demanda y no a la oferta. Así, el abaratamiento y la mayor rapidez del transporte implicaron la disponibilidad de materiales a precios más bajos, una mano de obra más móvil y unos mercados más amplios.”</w:t>
      </w:r>
    </w:p>
    <w:p>
      <w:pPr>
        <w:pStyle w:val="NormalWeb"/>
        <w:spacing w:lineRule="auto" w:line="360"/>
        <w:jc w:val="righ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LANDES, D.: </w:t>
      </w:r>
      <w:r>
        <w:rPr>
          <w:rFonts w:cs="Arial" w:ascii="Arial" w:hAnsi="Arial"/>
          <w:i/>
          <w:iCs/>
          <w:sz w:val="20"/>
        </w:rPr>
        <w:t>Progreso tecnológico y Revolución Industrial</w:t>
      </w:r>
      <w:r>
        <w:rPr>
          <w:rFonts w:cs="Arial" w:ascii="Arial" w:hAnsi="Arial"/>
          <w:sz w:val="20"/>
        </w:rPr>
        <w:t>. Ed. Tecnos, 1979, pág. 171.</w:t>
      </w:r>
    </w:p>
    <w:p>
      <w:pPr>
        <w:pStyle w:val="Textosinformato"/>
        <w:spacing w:lineRule="auto" w:line="36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</w:r>
    </w:p>
    <w:p>
      <w:pPr>
        <w:pStyle w:val="Textosinformato"/>
        <w:spacing w:lineRule="auto" w:line="360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Body"/>
        <w:ind w:left="360" w:hanging="0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11:00Z</dcterms:created>
  <dc:creator>ANA</dc:creator>
  <dc:description/>
  <cp:keywords/>
  <dc:language>en-US</dc:language>
  <cp:lastModifiedBy>ana</cp:lastModifiedBy>
  <dcterms:modified xsi:type="dcterms:W3CDTF">2008-11-11T23:48:00Z</dcterms:modified>
  <cp:revision>4</cp:revision>
  <dc:subject/>
  <dc:title>La Revolución no fue emprendida, como se ha creído, para destruir el imperio de las creencias religiosas, fue esencialmente, a</dc:title>
</cp:coreProperties>
</file>