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t xml:space="preserve">El Antiguo Régimen está entre nosotros.  </w:t>
      </w:r>
    </w:p>
    <w:p>
      <w:pPr>
        <w:pStyle w:val="Textosinformato"/>
        <w:spacing w:lineRule="auto" w:line="360"/>
        <w:jc w:val="both"/>
        <w:rPr>
          <w:rFonts w:ascii="Arial" w:hAnsi="Arial" w:eastAsia="MS Mincho;ＭＳ 明朝" w:cs="Arial"/>
          <w:b/>
          <w:b/>
          <w:bCs/>
          <w:sz w:val="22"/>
        </w:rPr>
      </w:pPr>
      <w:r>
        <w:rPr>
          <w:rFonts w:eastAsia="MS Mincho;ＭＳ 明朝" w:cs="Arial" w:ascii="Arial" w:hAnsi="Arial"/>
          <w:b/>
          <w:bCs/>
          <w:sz w:val="22"/>
        </w:rPr>
      </w:r>
    </w:p>
    <w:p>
      <w:pPr>
        <w:pStyle w:val="Textosinformato"/>
        <w:spacing w:lineRule="auto" w:line="360"/>
        <w:jc w:val="both"/>
        <w:rPr/>
      </w:pPr>
      <w:r>
        <w:rPr>
          <w:rFonts w:eastAsia="MS Mincho;ＭＳ 明朝" w:cs="Arial" w:ascii="Arial" w:hAnsi="Arial"/>
          <w:sz w:val="22"/>
        </w:rPr>
        <w:t>“</w:t>
      </w:r>
      <w:r>
        <w:rPr>
          <w:rFonts w:eastAsia="MS Mincho;ＭＳ 明朝" w:cs="Arial" w:ascii="Arial" w:hAnsi="Arial"/>
          <w:sz w:val="22"/>
        </w:rPr>
        <w:t xml:space="preserve">Francia tiene mucho mas de doscientos años. Quien lo dude -seducido por las paradojas brillantes de algunos periodistas-  puede reflexionar sobre los rasgos originales de la sociedad del Antiguo Régimen que la historiografía reciente ha sacado a luz […]. En muchas regiones, las formas peor toleradas de la jerarquía social tradicional sobrevivieron, bajo otros nombres y o  tras fórmulas, al Gran Miedo y a la impaciencia campesina. Regiones de aparcería como el Bourbonnais vieron perpetuarse, hasta mediados del siglo XX, las corveas debidas al castillo y un estatuto de la distribución de los frutos de la tierra que era el calco minucioso de las rentas pagadas antes de 1789. Sin hablar de los signos exteriores de respeto conservados para con el propietario del castillo, cualquiera que fuese su titular, mas aún si las tierras habían sido devueltas por la Restauración a la familia de los antiguos propietarios. […] Sin duda, el mejor ejemplo esta en la pasión por la Jerarquización que anima todas las relaciones sociales, codifica todas las estructuras profesionales, constituye el motor de la educación, está en todas partes hasta el punto de convertirse en un respeto social fundamental, perfectamente contradictoria con las ambiciones declaradas de la sociedad contemporánea. […] El mejoramiento de los niveles de vida, la regresión de los signos exteriores distintivos, parecen realizar mejor esta igualación de las condiciones si no de las oportunidades, que los hombres de 1789 soñaron, hablaron, legislaron. Sin embargo, las apariencias engañan mucho. Disimulan -también han sido cultivadas para disimular- la permanencia de los condicionamientos jerárquicos omnipresentes cuyos modelos había provisto el antiguo Régimen. La importancia política de esta continuidad hasta hoy es evidente. Los condicionamientos heredados de la vieja Francia son igualmente sensibles en el terreno aún mal explorado de las mentalidades. El solo ejemplo de la cultura popular puede ilustrarlo. En el corazón de esta se vuelven a hallar hasta hoy, sin discontinuidad profunda, algunos rasgos de permanencia notable: la practica de la astrología bajo la forma de los horóscopos semanales, mensuales o anuales; la predilección por la crónica policial (y sus prolongaciones judiciales) contada, comentada, ilustrada con dibujos, completada por una moral, tal como en las antiguas hojas volantes; el relato biográfico enternecedor o pintoresco, transferido de las vidas de príncipes, de santos, de grandes espadachines, que llenaba la crónica de otra época, a las estrellas de cine o de la vida "parisiense”. En tanto que las comunicaciones de masa del siglo XX podían implicar técnicamente una renovación masiva de los contenidos culturales, es notable que sectores íntegros de la herencia se han perpetuado sin verdadero cambio. . . </w:t>
      </w:r>
      <w:r>
        <w:rPr>
          <w:rFonts w:eastAsia="MS Mincho;ＭＳ 明朝" w:cs="Arial" w:ascii="Arial" w:hAnsi="Arial"/>
          <w:sz w:val="22"/>
          <w:lang w:val="fr-FR"/>
        </w:rPr>
        <w:t>“</w:t>
      </w:r>
    </w:p>
    <w:p>
      <w:pPr>
        <w:pStyle w:val="Textosinformato"/>
        <w:spacing w:lineRule="auto" w:line="360"/>
        <w:jc w:val="right"/>
        <w:rPr/>
      </w:pPr>
      <w:r>
        <w:rPr>
          <w:rFonts w:eastAsia="MS Mincho;ＭＳ 明朝" w:cs="Arial" w:ascii="Arial" w:hAnsi="Arial"/>
          <w:lang w:val="fr-FR"/>
        </w:rPr>
        <w:t xml:space="preserve">Robert Mandrou, </w:t>
      </w:r>
      <w:r>
        <w:rPr>
          <w:rFonts w:eastAsia="MS Mincho;ＭＳ 明朝" w:cs="Arial" w:ascii="Arial" w:hAnsi="Arial"/>
          <w:i/>
          <w:iCs/>
          <w:lang w:val="fr-FR"/>
        </w:rPr>
        <w:t>La France aux XVIle. et  XVIIIe. siècles</w:t>
      </w:r>
      <w:r>
        <w:rPr>
          <w:rFonts w:eastAsia="MS Mincho;ＭＳ 明朝" w:cs="Arial" w:ascii="Arial" w:hAnsi="Arial"/>
          <w:lang w:val="fr-FR"/>
        </w:rPr>
        <w:t xml:space="preserve">, </w:t>
      </w:r>
    </w:p>
    <w:p>
      <w:pPr>
        <w:pStyle w:val="Textosinformato"/>
        <w:spacing w:lineRule="auto" w:line="360"/>
        <w:jc w:val="right"/>
        <w:rPr>
          <w:rFonts w:ascii="Verdana" w:hAnsi="Verdana" w:eastAsia="MS Mincho;ＭＳ 明朝" w:cs="Verdana"/>
          <w:lang w:val="fr-FR"/>
        </w:rPr>
      </w:pPr>
      <w:r>
        <w:rPr>
          <w:rFonts w:eastAsia="MS Mincho;ＭＳ 明朝" w:cs="Arial" w:ascii="Arial" w:hAnsi="Arial"/>
          <w:lang w:val="fr-FR"/>
        </w:rPr>
        <w:t>Nouvelle Clio 33, P.U.F. 1967, pp. 301 302.</w:t>
      </w:r>
      <w:r>
        <w:rPr>
          <w:rFonts w:eastAsia="MS Mincho;ＭＳ 明朝"/>
          <w:lang w:val="fr-FR"/>
        </w:rPr>
        <w:t xml:space="preserve">   </w:t>
      </w:r>
    </w:p>
    <w:p>
      <w:pPr>
        <w:pStyle w:val="TextBody"/>
        <w:ind w:left="360" w:hanging="0"/>
        <w:rPr>
          <w:rFonts w:eastAsia="Arial"/>
          <w:lang w:val="fr-FR"/>
        </w:rPr>
      </w:pPr>
      <w:r>
        <w:rPr>
          <w:rFonts w:eastAsia="Arial"/>
          <w:lang w:val="fr-F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53:00Z</dcterms:created>
  <dc:creator>ANA</dc:creator>
  <dc:description/>
  <cp:keywords/>
  <dc:language>en-US</dc:language>
  <cp:lastModifiedBy>cnice</cp:lastModifiedBy>
  <dcterms:modified xsi:type="dcterms:W3CDTF">2008-11-24T12:50:00Z</dcterms:modified>
  <cp:revision>7</cp:revision>
  <dc:subject/>
  <dc:title>La Revolución no fue emprendida, como se ha creído, para destruir el imperio de las creencias religiosas, fue esencialmente, a</dc:title>
</cp:coreProperties>
</file>