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Kairos –  </w:t>
      </w:r>
      <w:r>
        <w:rPr>
          <w:rFonts w:cs="Arial" w:ascii="Arial" w:hAnsi="Arial"/>
          <w:sz w:val="18"/>
        </w:rPr>
        <w:t>HISTORIA DEL MUNDO CONTEMPORÁNEO</w:t>
      </w:r>
      <w:r>
        <w:rPr>
          <w:rFonts w:cs="Arial" w:ascii="Arial" w:hAnsi="Arial"/>
          <w:sz w:val="22"/>
        </w:rPr>
        <w:t>: El Antiguo Régimen</w:t>
      </w:r>
    </w:p>
    <w:p>
      <w:pPr>
        <w:pStyle w:val="Textosinformato"/>
        <w:spacing w:lineRule="auto" w:line="360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2"/>
        </w:rPr>
        <w:t>La fábrica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El término </w:t>
      </w:r>
      <w:r>
        <w:rPr>
          <w:rFonts w:cs="Arial" w:ascii="Arial" w:hAnsi="Arial"/>
          <w:i/>
          <w:iCs/>
          <w:sz w:val="22"/>
        </w:rPr>
        <w:t>Factory System</w:t>
      </w:r>
      <w:r>
        <w:rPr>
          <w:rFonts w:cs="Arial" w:ascii="Arial" w:hAnsi="Arial"/>
          <w:sz w:val="22"/>
        </w:rPr>
        <w:t xml:space="preserve"> designa, en tecnología, la operación combinada de muchas clases de trabajadores, adultos y jóvenes, que vigilan cuidadosamente una serie de máquinas productoras, impelidas continuamente por una fuerza central. Esta definición incluye organizaciones tales como fábricas de algodón, de lino, de seda y ciertos trabajos de ingeniería; pero excluye aquellos en los que el mecanismo no forma series conectadas o no dependen de un motor inicial. Ejemplos de esta clase los tenemos en el trabajo del hierro, tintorería fábricas de jabón, fundidores de bronce, etc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sz w:val="22"/>
        </w:rPr>
        <w:t>La principal dificultad, a mi juicio, no se debe tanto a la invención de un mecanismo automático para estirar y retorcer algodón en un hilo continuo como a la distribución de los diferentes elementos del aparato en un solo cuerpo cooperativo, que mueva cada órgano con una delicadeza y velocidad apropiadas, sobre todo que acostumbre a los seres humanos a renunciar a sus inconexos hábitos de trabajo, y a identificarse con la invariable regularidad del complejo automático. Idear y proporcionar un apropiado código de disciplina del trabajo en fábrica, adecuado a las necesidades de las exigencias de la automación, fue la empresa hercúlea, la espléndida realización de Arkwright. Incluso actualmente, cuando el sistema se ha organizado perfectamente y su labor simplificada hasta el máximo, es casi imposible convertir a personas que han pasado de su pubertad, ya procedan de ocupaciones rurales o artesanas, en útiles obreros de fábrica. Después de luchar durante un espacio de tiempo en dominar sus descuidados e inquietos hábitos, terminan por renunciar espontáneamente a su empleo o por ser despedidos por sus patronos en razón de su falta de atención al trabajo.”</w:t>
      </w:r>
    </w:p>
    <w:p>
      <w:pPr>
        <w:pStyle w:val="NormalWeb"/>
        <w:spacing w:lineRule="auto" w:line="360"/>
        <w:jc w:val="right"/>
        <w:rPr>
          <w:rFonts w:ascii="Verdana" w:hAnsi="Verdana" w:cs="Verdana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hilosophy of Manufactures, 1835.</w:t>
      </w:r>
    </w:p>
    <w:p>
      <w:pPr>
        <w:pStyle w:val="Textosinformato"/>
        <w:spacing w:lineRule="auto" w:line="360"/>
        <w:jc w:val="both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Arial" w:hAnsi="Arial" w:eastAsia="MS Mincho;ＭＳ 明朝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3:19:00Z</dcterms:created>
  <dc:creator>ANA</dc:creator>
  <dc:description/>
  <cp:keywords/>
  <dc:language>en-US</dc:language>
  <cp:lastModifiedBy>ana</cp:lastModifiedBy>
  <dcterms:modified xsi:type="dcterms:W3CDTF">2008-11-11T23:57:00Z</dcterms:modified>
  <cp:revision>4</cp:revision>
  <dc:subject/>
  <dc:title>La Revolución no fue emprendida, como se ha creído, para destruir el imperio de las creencias religiosas, fue esencialmente, a</dc:title>
</cp:coreProperties>
</file>