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60"/>
        <w:jc w:val="both"/>
        <w:rPr/>
      </w:pPr>
      <w:r>
        <w:rPr>
          <w:rFonts w:cs="Arial" w:ascii="Arial" w:hAnsi="Arial"/>
          <w:sz w:val="22"/>
        </w:rPr>
        <w:t xml:space="preserve">Kairos –  </w:t>
      </w:r>
      <w:r>
        <w:rPr>
          <w:rFonts w:cs="Arial" w:ascii="Arial" w:hAnsi="Arial"/>
          <w:sz w:val="18"/>
        </w:rPr>
        <w:t>HISTORIA DEL MUNDO CONTEMPORÁNEO</w:t>
      </w:r>
      <w:r>
        <w:rPr>
          <w:rFonts w:cs="Arial" w:ascii="Arial" w:hAnsi="Arial"/>
          <w:sz w:val="22"/>
        </w:rPr>
        <w:t>: El Antiguo Régimen</w:t>
      </w:r>
    </w:p>
    <w:p>
      <w:pPr>
        <w:pStyle w:val="Textosinformato"/>
        <w:spacing w:lineRule="auto" w:line="360"/>
        <w:jc w:val="both"/>
        <w:rPr>
          <w:rFonts w:ascii="Arial" w:hAnsi="Arial" w:cs="Arial"/>
          <w:b/>
          <w:b/>
          <w:bCs/>
          <w:sz w:val="22"/>
        </w:rPr>
      </w:pPr>
      <w:r>
        <w:rPr>
          <w:rFonts w:cs="Arial" w:ascii="Arial" w:hAnsi="Arial"/>
          <w:b/>
          <w:bCs/>
          <w:sz w:val="22"/>
        </w:rPr>
        <w:t>La división del trabajo.</w:t>
      </w:r>
    </w:p>
    <w:p>
      <w:pPr>
        <w:pStyle w:val="NormalWeb"/>
        <w:spacing w:lineRule="auto" w:line="360"/>
        <w:jc w:val="both"/>
        <w:rPr/>
      </w:pPr>
      <w:r>
        <w:rPr>
          <w:rFonts w:cs="Arial" w:ascii="Arial" w:hAnsi="Arial"/>
          <w:sz w:val="22"/>
        </w:rPr>
        <w:t>“</w:t>
      </w:r>
      <w:r>
        <w:rPr>
          <w:rFonts w:cs="Arial" w:ascii="Arial" w:hAnsi="Arial"/>
          <w:sz w:val="22"/>
        </w:rPr>
        <w:t>El progreso más importante en las facultades productivas del trabajo, y gran parte la aptitud, destreza y sensatez con que esta se aplica o dirige, por doquier, parecen ser consecuencia de la división del trabajo. (...). Tomemos como ejemplo una manufactura de poca importancia, pero a cuya división del trabajo se ha hecho muchas veces referencia: la de fábricar alfileres. Un obrero que no haya sido adiestrado en esa clase de tarea (convertida por virtud de la división del trabajo en un oficio nuevo) y que no este acostumbrado a manejar la máquinaria que en él se utiliza (cuya invención ha derivado, probablemente, de la división del trabajo), por más que trabaje, apenas podría hacer un alfiler al día, y desde luego no podría confeccionar más de veinte. Pero dada la manera como se practica hoy día la fábricación de alfileres, no solo la fábricación misma constituye un oficio aparte, sino que esta dividida en varios ramos, la mayor parte de los cuales también constituyen otros tantos oficios distintos. Un obrero estira el alambre, otro lo endereza, un tercero lo va cortando en trozos iguales, un cuarto hace la punta, un quinto obrero esta ocupado en limar el extremo donde se va a colocar la cabeza: a su vez la confección de la cabeza requiere dos o tres operaciones distintas: fijarla es un trabajo especial, esmaltar los alfileres, otro, y todavía es un oficio distinto colocarlos en el papel. En fin, el importante trabajo de hacer un alfiler queda dividido de esta manera en unas dieciocho operaciones distintas, las cuales son desempeñadas en algunas fábricas por otros tantos obreros diferentes, aunque en otras un solo hombre desempeñe a veces dos o tres operaciones. He visto una pequeña fábrica de esta especie que no empleaba más que diez obreros, donde, por consiguiente, algunos de ellos tenían a su cargo dos o tres operaciones. Pero a pesar de que eran pobres y, por lo tanto, no estaban bien provistos de la máquinaria debida, podían, cuando se esforzaban, hacer entre todos, diariamente, unas doce libras de alfileres. En cada libra había más de cuatro mil alfileres de tamaño mediano. Por consiguiente, estas diez personas podían hacer cada día, en conjunto, más de 48.000 alfileres, cuya cantidad, dividida entre diez, correspondería a 4.800 por persona. En cambio si cada uno hubiera trabajado separada e independientemente, y ninguno hubiera sido adiestrado en esa clase de tarea, es seguro que no hubiera podido hacer veinte, o, tal vez, ni un solo alfiler al día; es decir, seguramente no hubiera podido hacer la doscienta cuarentava parte, tal vez ni la cuatromil ochocientosava parte de lo que son capaces de confeccionar en la actualidad gracias a la división y combinación de las diferentes operaciones en forma conveniente. (...)</w:t>
      </w:r>
    </w:p>
    <w:p>
      <w:pPr>
        <w:pStyle w:val="NormalWeb"/>
        <w:spacing w:lineRule="auto" w:line="360"/>
        <w:jc w:val="both"/>
        <w:rPr/>
      </w:pPr>
      <w:r>
        <w:rPr>
          <w:rFonts w:cs="Arial" w:ascii="Arial" w:hAnsi="Arial"/>
          <w:sz w:val="22"/>
        </w:rPr>
        <w:t>Este aumento considerable en la cantidad de productos que un mismo número de personas puede confeccionar, como consecuencia de la división del trabajo, procede de tres circunstancias distintas: primera, de la mayor destreza de cada obrero en particular; segunda, del ahorro de tiempo que comúnmente se pierde al pasar de una ocupación a otra, y por último, de la invención de un gran número de máquinas, que facilitan y abrevian el trabajo, capacitando a un hombre para hacer la labor de muchos. (...)</w:t>
      </w:r>
    </w:p>
    <w:p>
      <w:pPr>
        <w:pStyle w:val="NormalWeb"/>
        <w:spacing w:lineRule="auto" w:line="360"/>
        <w:jc w:val="both"/>
        <w:rPr>
          <w:rFonts w:ascii="Arial" w:hAnsi="Arial" w:cs="Arial"/>
          <w:sz w:val="22"/>
        </w:rPr>
      </w:pPr>
      <w:r>
        <w:rPr>
          <w:rFonts w:cs="Arial" w:ascii="Arial" w:hAnsi="Arial"/>
          <w:sz w:val="22"/>
        </w:rPr>
        <w:t>La gran multiplicación de producciones en todas las artes, originada en la división del trabajo, da lugar, en una sociedad bien gobernada, a esa opulencia universal que se derrama hasta las clases inferiores del pueblo. Todo obrero dispone de una cantidad mayor de su propia obra, en exceso de sus necesidades, y como cualesquiera otro artesano se halla en la misma situación, se encuentra en condiciones de cambiar una gran cantidad de sus propios bienes por una gran cantidad de los creados por otros; o lo que es lo mismo, por el precio de una gran cantidad de los suyos. El uno provee al otro de lo que necesita, y este a su vez a aquel, con lo cual se difunde una general abundancia en todas las clases de la sociedad.</w:t>
      </w:r>
    </w:p>
    <w:p>
      <w:pPr>
        <w:pStyle w:val="NormalWeb"/>
        <w:spacing w:lineRule="auto" w:line="360"/>
        <w:jc w:val="both"/>
        <w:rPr/>
      </w:pPr>
      <w:r>
        <w:rPr>
          <w:rFonts w:cs="Arial" w:ascii="Arial" w:hAnsi="Arial"/>
          <w:sz w:val="22"/>
        </w:rPr>
        <w:t>Si observamos las comodidades de que disfruta cualquier artesano o jornalero, en un país civilizado y laborioso, veremos como excede a todo cálculo el número de personas que concurren a procurarle aquellas satisfacciones, aunque cada uno de ellos só1o contribuya con una pequeña parte de su actividad. Por basta que sea, la zamarra de lana, pongamos por caso, que lleva el jornalero, es producto de la labor conjunta de muchísimos operarios. El pastor, el que clasifica la lana, el cardador, al amanuense, el tintorero, el hilador, el tejedor, el batanero, el sastre, y otros muchos, tuvieron que conjugar sus diferentes oficios para completar una producción tan vulgar. Además de estos cuantos tratantes y arrieros no hubo que emplear para transportar los materiales de unos a otros de estos mismos artesanos que a veces viven en regiones apartadas del país! ¡Cuanto comercio y navegación, constructores de barcos, marineros, fábricantes de velas y jarcias no hubo que utilizar para conseguir los colorantes usados por el tintorero y que, a menudo, proceden de los lugares más remotos del mundo! ¡Y que variedad de trabajo y de talleres se necesita para producir las herramientas del más modesto de estos operarios! Pasando por alto máquinarias tan complicadas como el barco del marinero, el martinete del forjador y el telar del tejedor, consideraremos solamente qué variedad de labores no se requieren para lograr una herramienta tan sencilla como las tijeras, con las cuales el esquilador corta la lana. El minero, el constructor del horno para fundir el mineral, el leñador, el carbonero, el fogonero que alimenta el crisol, el ladrillero, el albañil, el encargado de la buena marcha del horno, el del martinete, el forjador, el herrero, todos deben coordinar sus artes respectivas para producir las tijeras. Si del mismo modo pasamos a examinar todas las partes del vestido y del ajuar del obrero, la camisa áspera que cubre sus carnes, los zapatos que protegen sus pies, la cama en que yace, y todos los diferentes artículos de su menaje, como el hogar en que prepara su comida, el carbón que necesita para este propósito –-sacado de las entrañas de la tierra o cortado de los duros troncos y acaso conducido hasta allí después de una larga navegación y un dilatado transporte terrestre–, todos los utensilios de su cocina, el humilde servicio de su mesa, los cuchillos y tenedores, los platos de madera o loza, en que dispone y corta sus alimentos, las diferentes manos empleadas en preparar el pan y la cerveza, la vidriera que, sirviéndole de abrigo y sin impedir la luz, le protege del viento y de la lluvia, con todos los conocimientos y el arte necesarios para preparar aquel feliz y precioso invento, sin el cual apenas se conseguiría una habitación confortable en las regiones nórdicas del mundo, juntamente con los instrumentos indispensables a todas las diferentes clases de obreros empleados en producir tanta cosa necesaria; si nos detenemos, repito, a examinar todas estas cosas y a considerar la variedad de trabajos que se emplean en cualquiera de ellos, entonces nos daremos cuenta de que sin la asistencia y cooperación de millares de seres humanos, la persona más humilde en un país civilizado no podría disponer de aquellas cosas que se consideran las más indispensables y necesarias.</w:t>
      </w:r>
    </w:p>
    <w:p>
      <w:pPr>
        <w:pStyle w:val="NormalWeb"/>
        <w:spacing w:lineRule="auto" w:line="360"/>
        <w:jc w:val="both"/>
        <w:rPr>
          <w:rFonts w:ascii="Arial" w:hAnsi="Arial" w:cs="Arial"/>
          <w:sz w:val="22"/>
        </w:rPr>
      </w:pPr>
      <w:r>
        <w:rPr>
          <w:rFonts w:cs="Arial" w:ascii="Arial" w:hAnsi="Arial"/>
          <w:sz w:val="22"/>
        </w:rPr>
        <w:t>Realmente, comparada su situación con el lujo extravagante del grande, no puede por menos aparecérsenos simple y frugal; pero sin embargo no es menos cierto que las comodidades de un Príncipe europeo no exceden tanto las de un campesino económico y trabajador, como las de este superan las de muchos reyes de África, dueños absolutos de la vida y libertad de diez mil o más salvajes desnudos.”</w:t>
      </w:r>
    </w:p>
    <w:p>
      <w:pPr>
        <w:pStyle w:val="NormalWeb"/>
        <w:spacing w:lineRule="auto" w:line="360"/>
        <w:jc w:val="right"/>
        <w:rPr>
          <w:rFonts w:ascii="Verdana" w:hAnsi="Verdana" w:cs="Verdana"/>
          <w:sz w:val="20"/>
        </w:rPr>
      </w:pPr>
      <w:r>
        <w:rPr>
          <w:rFonts w:cs="Arial" w:ascii="Arial" w:hAnsi="Arial"/>
          <w:sz w:val="20"/>
        </w:rPr>
        <w:t xml:space="preserve">A. SMITH: </w:t>
      </w:r>
      <w:r>
        <w:rPr>
          <w:rFonts w:cs="Arial" w:ascii="Arial" w:hAnsi="Arial"/>
          <w:i/>
          <w:iCs/>
          <w:sz w:val="20"/>
        </w:rPr>
        <w:t>La riqueza de las naciones</w:t>
      </w:r>
      <w:r>
        <w:rPr>
          <w:rFonts w:cs="Arial" w:ascii="Arial" w:hAnsi="Arial"/>
          <w:sz w:val="20"/>
        </w:rPr>
        <w:t>, 1776.</w:t>
      </w:r>
    </w:p>
    <w:p>
      <w:pPr>
        <w:pStyle w:val="Textosinformato"/>
        <w:spacing w:lineRule="auto" w:line="360"/>
        <w:jc w:val="both"/>
        <w:rPr>
          <w:rFonts w:ascii="Verdana" w:hAnsi="Verdana" w:cs="Verdana"/>
          <w:b/>
          <w:b/>
          <w:bCs/>
          <w:sz w:val="20"/>
        </w:rPr>
      </w:pPr>
      <w:r>
        <w:rPr>
          <w:rFonts w:cs="Verdana" w:ascii="Verdana" w:hAnsi="Verdana"/>
          <w:b/>
          <w:bCs/>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Arial" w:hAnsi="Arial" w:eastAsia="MS Mincho;ＭＳ 明朝"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21:00Z</dcterms:created>
  <dc:creator>ANA</dc:creator>
  <dc:description/>
  <cp:keywords/>
  <dc:language>en-US</dc:language>
  <cp:lastModifiedBy>ana</cp:lastModifiedBy>
  <dcterms:modified xsi:type="dcterms:W3CDTF">2008-11-11T23:49:00Z</dcterms:modified>
  <cp:revision>3</cp:revision>
  <dc:subject/>
  <dc:title>La Revolución no fue emprendida, como se ha creído, para destruir el imperio de las creencias religiosas, fue esencialmente, a</dc:title>
</cp:coreProperties>
</file>