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a Segunda Guerra Mundial y sus consecuencias.</w:t>
      </w:r>
    </w:p>
    <w:p>
      <w:pPr>
        <w:pStyle w:val="Normal"/>
        <w:spacing w:lineRule="auto" w:line="360"/>
        <w:jc w:val="both"/>
        <w:rPr>
          <w:u w:val="single"/>
          <w:lang w:val="es-ES_tradnl"/>
        </w:rPr>
      </w:pPr>
      <w:r>
        <w:rPr>
          <w:rFonts w:cs="Arial"/>
          <w:b/>
          <w:bCs/>
        </w:rPr>
        <w:t xml:space="preserve">El bombardeo de Pearl Harbor. </w:t>
      </w:r>
    </w:p>
    <w:p>
      <w:pPr>
        <w:pStyle w:val="TextBodyIndent"/>
        <w:ind w:hanging="0"/>
        <w:rPr>
          <w:u w:val="single"/>
          <w:lang w:val="es-ES_tradnl"/>
        </w:rPr>
      </w:pPr>
      <w:r>
        <w:rPr>
          <w:u w:val="single"/>
          <w:lang w:val="es-ES_tradnl"/>
        </w:rPr>
      </w:r>
    </w:p>
    <w:p>
      <w:pPr>
        <w:pStyle w:val="TextBodyIndent"/>
        <w:ind w:hanging="0"/>
        <w:rPr>
          <w:rFonts w:cs="Arial"/>
          <w:color w:val="000000"/>
          <w:szCs w:val="22"/>
        </w:rPr>
      </w:pPr>
      <w:r>
        <w:rPr>
          <w:rFonts w:cs="Arial"/>
          <w:color w:val="000000"/>
          <w:szCs w:val="22"/>
        </w:rPr>
        <w:t>“</w:t>
      </w:r>
      <w:r>
        <w:rPr>
          <w:rFonts w:cs="Arial"/>
          <w:color w:val="000000"/>
          <w:szCs w:val="22"/>
        </w:rPr>
        <w:t>Por muy impresionante que fueran los resultados del ataque, por humillantes que resultaran para la marina americana, Japón estuvo a punto de conseguir el aplastante triunfo que había pretendido. Inexplicablemente los japoneses no destruyeron las vastas existencias de petróleo de Hawai ni, por lo que sabemos, tampoco consideraron la posibilidad de apoderarse de ellas. América comenzó la guerra con reservas petrolíferas casi iguales a todas las existencias de Japón. Japón las tuvo a su merced y resulta inexplicable por qué no las voló. Es cierto que hubo un momento en que los japoneses pensaron capturar Cahu, la isla hawaiana donde se encontraba Pearl Harbor, y en ese caso las reservas de petróleo hubieran pasado a manos de los japoneses. Pero esta parte del plan había sido rápidamente abandonada, entre otras razones porque hubiera requerido el transporte de tropas y las embarcaciones de desembarco que se necesitaban simultáneamente para la operación que comenzaba en los Mares del Sur. Para haber hecho que la operación hubiera alterado realmente la posición fundamental de ambas partes, los japoneses hubieran necesitado no sólo destruir los barcos sino también capturar territorio en medio del océano Pacífico.</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Japón no incluyó entre su sus víctimas a ninguno de los cuatro portaaviones americanos que estaban destinados a la Flota del Pacífico, y precisamente iban a resultar el arma decisiva en la lucha posterior del Pacífico, como bien lo comprendió el almirante Yamamoto. [...]</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Pearl Harbor tuvo también otro fallo de los japoneses que fue poco notado en su momento, pero que iba a tener un efecto decisivo. El plan de Yamamoto había incluido un ataque a cargo de los submarinos además del ataque aéreo, pero el primero resultó un fracaso mientras que el segundo fue un triunfo. Un invento especial japonés, el submarino enano (un submarino diminuto operado por una tripulación de dos hombres) iba a ser puesto dentro del puerto entre los acorazados para ver hasta dónde podía llevar la destrucción. Cinco de estos submarinos, transportados por submarinos oceánicos mayores, fueron insertados a través de la entrada del puerto. Esta era en realidad una misión suicida, porque las posibilidades de que las tripulaciones fuesen recogidas de nuevo eran [...] escasísimas. De hecho los cinco submarinos fueron destruidos y sólo un miembro de sus tripulaciones logró sobrevivir, cayendo prisionero en manos de los americanos y -contrariamente a la costumbre japonesa- resultó de lo más locuaz y reveló útil información a los americanos. En el consiguiente reparto de honores por el ataque, los oficiales al mando de la operación de los submarinos se sintieron despreciados y toda la reputación fue para los pilotos. A partir de entonces el servicio de submarinos fue menospreciado entre los japoneses, y no se trazaron nuevos planes en los que se otorgara al submarino una gran responsabilidad. [...]</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Fue por tanto Pearl Harbor un verdadero triunfo para los japoneses? Considerando el curso entero de la guerra esto resulta opinable. El historiador naval americano S. E. Morrison duda de ello; resume la situación diciendo que Pearl Harbor, a pesar de toda la destrucción que logró, fue en realidad un triunfo hueco. Mira hacia el cuidadoso plan japonés que había sido trazado para hacer frente a la esperada ofensiva americana a cargo de la Flota Asiática avanzando por el Pacífico, y estima que Japón hubiera actuado más sabiamente de haber esperado a ser atacado y haberlo contenido en alguna parte de las Islas Marshall o de las Carolinas. Mediante una acción de la flota en esta línea Japón hubiera obtenido la mejor oportunidad de sobrevivir; pero semejante punto de vista es también difícil de creer. Según el cálculo más realista, Yamamoto había ganado de dieciocho meses a dos años de respiro para Japón, y aunque las perspectivas a largo plazo continuaron siendo bastante lúgubres, él había asegurado que el tifón asolase a Japón al cabo de dos años y no inmediatamente. Fue él quien dio la oportunidad a sus propios planes bélicos y a otros que Japón pudiera producir, o aún mejor, a sus diplomáticos y estadistas en su habilidad para encontrar una solución para la paz, para encontrar un modo de detener la catástrofe final.</w:t>
      </w:r>
    </w:p>
    <w:p>
      <w:pPr>
        <w:pStyle w:val="Sangra2detindependiente"/>
        <w:spacing w:lineRule="auto" w:line="360"/>
        <w:jc w:val="both"/>
        <w:rPr>
          <w:rFonts w:cs="Arial"/>
          <w:color w:val="000000"/>
          <w:szCs w:val="22"/>
          <w:lang w:val="es-ES_tradnl"/>
        </w:rPr>
      </w:pPr>
      <w:r>
        <w:rPr>
          <w:rFonts w:cs="Arial"/>
          <w:color w:val="000000"/>
          <w:szCs w:val="22"/>
          <w:lang w:val="es-ES_tradnl"/>
        </w:rPr>
      </w:r>
    </w:p>
    <w:p>
      <w:pPr>
        <w:pStyle w:val="Sangra2detindependiente"/>
        <w:spacing w:lineRule="auto" w:line="360"/>
        <w:ind w:left="0" w:hanging="0"/>
        <w:jc w:val="both"/>
        <w:rPr>
          <w:rFonts w:cs="Arial"/>
          <w:szCs w:val="22"/>
        </w:rPr>
      </w:pPr>
      <w:r>
        <w:rPr>
          <w:rFonts w:cs="Arial"/>
          <w:szCs w:val="22"/>
        </w:rPr>
        <w:t>Una circunstancia peculiar ayudó a Japón en Pearl Harbor, circunstancia que iba a continuar en cierta manera todo a lo largo de la guerra y a ser un estorbo constante para los planes americanos. Se trataba de que el Alto Mando de la marina y del ejército americanos apenas se hablaban; el grado de discordia variaba de lugar a lugar y dependía en parte de las personalidades envueltas, pero la tensión fue con frecuencia un factor importante en la evolución de los hechos, como había ocurrido en Pearl Harbor  donde hubo un mínimo de cooperación entre las fuerzas aéreas, que en los Estados Unidos formaban parte del ejército, y la marina [...].</w:t>
      </w:r>
    </w:p>
    <w:p>
      <w:pPr>
        <w:pStyle w:val="Normal"/>
        <w:spacing w:lineRule="auto" w:line="360"/>
        <w:ind w:firstLine="708"/>
        <w:jc w:val="both"/>
        <w:rPr>
          <w:rFonts w:cs="Arial"/>
          <w:color w:val="000000"/>
          <w:szCs w:val="22"/>
          <w:lang w:val="es-ES_tradnl"/>
        </w:rPr>
      </w:pPr>
      <w:r>
        <w:rPr>
          <w:rFonts w:cs="Arial"/>
          <w:color w:val="000000"/>
          <w:szCs w:val="22"/>
          <w:lang w:val="es-ES_tradnl"/>
        </w:rPr>
      </w:r>
    </w:p>
    <w:p>
      <w:pPr>
        <w:pStyle w:val="Normal"/>
        <w:spacing w:lineRule="auto" w:line="360"/>
        <w:jc w:val="both"/>
        <w:rPr>
          <w:rFonts w:cs="Arial"/>
          <w:color w:val="000000"/>
          <w:szCs w:val="22"/>
          <w:lang w:val="es-ES_tradnl"/>
        </w:rPr>
      </w:pPr>
      <w:r>
        <w:rPr>
          <w:rFonts w:cs="Arial"/>
          <w:color w:val="000000"/>
          <w:szCs w:val="22"/>
          <w:lang w:val="es-ES_tradnl"/>
        </w:rPr>
        <w:t>Si se levanta la vista más allá de esta guerra hay que constatar que, mediante el astuto golpe asestado a los Estado Unidos (mucho más grandes que Japón), y por la soberbia reserva que se había mantenido al organizar una cooperación tan compleja, Yamamoto había dado un impulso al amor propio japonés que levantaría al pueblo en futuros periodos de calamidad nacional. Llegará un día en que el triunfo de Pearl Harbor será considerado de manera diferente por el bando rival de aquel tiempo; el recuerdo de la traición se borrará y quedará como un hecho de armas de lo más notable.”</w:t>
      </w:r>
    </w:p>
    <w:p>
      <w:pPr>
        <w:pStyle w:val="Normal"/>
        <w:ind w:firstLine="708"/>
        <w:jc w:val="both"/>
        <w:rPr>
          <w:rFonts w:cs="Arial"/>
          <w:color w:val="000000"/>
          <w:szCs w:val="22"/>
          <w:lang w:val="es-ES_tradnl"/>
        </w:rPr>
      </w:pPr>
      <w:r>
        <w:rPr>
          <w:rFonts w:cs="Arial"/>
          <w:color w:val="000000"/>
          <w:szCs w:val="22"/>
          <w:lang w:val="es-ES_tradnl"/>
        </w:rPr>
      </w:r>
    </w:p>
    <w:p>
      <w:pPr>
        <w:pStyle w:val="Normal"/>
        <w:jc w:val="right"/>
        <w:rPr/>
      </w:pPr>
      <w:r>
        <w:rPr>
          <w:color w:val="000000"/>
          <w:sz w:val="20"/>
          <w:lang w:val="es-ES_tradnl"/>
        </w:rPr>
        <w:t xml:space="preserve">Peter Calvocoressi y Guy Wint: </w:t>
      </w:r>
      <w:r>
        <w:rPr>
          <w:i/>
          <w:color w:val="000000"/>
          <w:sz w:val="20"/>
          <w:lang w:val="es-ES_tradnl"/>
        </w:rPr>
        <w:t>Guerra total. 2: La II Guerra Mundial en Orient</w:t>
      </w:r>
      <w:r>
        <w:rPr>
          <w:color w:val="000000"/>
          <w:sz w:val="20"/>
          <w:lang w:val="es-ES_tradnl"/>
        </w:rPr>
        <w:t>e. Madrid, Alianza Universidad, 1988, pp. 728-731.</w:t>
      </w:r>
    </w:p>
    <w:p>
      <w:pPr>
        <w:pStyle w:val="TextBodyIndent"/>
        <w:ind w:hanging="0"/>
        <w:rPr>
          <w:color w:val="000000"/>
          <w:sz w:val="20"/>
          <w:lang w:val="es-ES_tradnl"/>
        </w:rPr>
      </w:pPr>
      <w:r>
        <w:rPr>
          <w:color w:val="000000"/>
          <w:sz w:val="20"/>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3:04:00Z</dcterms:created>
  <dc:creator>RF</dc:creator>
  <dc:description/>
  <cp:keywords/>
  <dc:language>en-US</dc:language>
  <cp:lastModifiedBy>ana</cp:lastModifiedBy>
  <dcterms:modified xsi:type="dcterms:W3CDTF">2008-10-16T14:24:00Z</dcterms:modified>
  <cp:revision>3</cp:revision>
  <dc:subject/>
  <dc:title>Kairos –  HISTORIA DEL MUNDO CONTEMPORÁNEO: La Segunda Guerra Mundial y sus consecuencias</dc:title>
</cp:coreProperties>
</file>