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ir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–  HISTORIA DE ESPAÑ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</w:rPr>
        <w:t>La Península Ibérica en la Edad Media: Los Reinos Cristianos</w:t>
      </w:r>
    </w:p>
    <w:p>
      <w:pPr>
        <w:pStyle w:val="Heading3"/>
        <w:rPr>
          <w:iCs/>
        </w:rPr>
      </w:pPr>
      <w:r>
        <w:rPr>
          <w:iCs/>
        </w:rPr>
        <w:t>La canción de Rodrigo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independiente2"/>
        <w:ind w:left="1416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Maravillado estoy conde, de cómo sois tan osado </w:t>
        <w:br/>
        <w:t xml:space="preserve">de no venir a mis cortes para besarme la mano, </w:t>
        <w:br/>
        <w:t xml:space="preserve">que el condado de Castilla es de León tributario, </w:t>
        <w:br/>
        <w:t xml:space="preserve">porque León es el reino y Castilla es un condado. </w:t>
        <w:br/>
        <w:t xml:space="preserve">Entonces respondió el conde: Mucho vais andando en vano. </w:t>
        <w:br/>
        <w:t>Vos estáis en buena mula y yo sobre un buen caballo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antar de Rodrig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iCs/>
      <w:sz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70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5T00:13:00Z</dcterms:created>
  <dc:creator>lola</dc:creator>
  <dc:description/>
  <dc:language>en-US</dc:language>
  <cp:lastModifiedBy>lola</cp:lastModifiedBy>
  <dcterms:modified xsi:type="dcterms:W3CDTF">2004-07-25T00:14:00Z</dcterms:modified>
  <cp:revision>3</cp:revision>
  <dc:subject/>
  <dc:title>TEMA: LA EUROPA FEUDAL</dc:title>
</cp:coreProperties>
</file>