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sz w:val="18"/>
        </w:rPr>
      </w:pPr>
      <w:r>
        <w:rPr>
          <w:sz w:val="22"/>
        </w:rPr>
        <w:t>Kairos</w:t>
      </w:r>
      <w:r>
        <w:rPr/>
        <w:t xml:space="preserve"> </w:t>
      </w:r>
      <w:r>
        <w:rPr>
          <w:sz w:val="18"/>
        </w:rPr>
        <w:t>– HISTORIA DE ESPAÑA</w:t>
      </w:r>
      <w:r>
        <w:rPr/>
        <w:t xml:space="preserve">: </w:t>
      </w:r>
      <w:r>
        <w:rPr>
          <w:sz w:val="20"/>
        </w:rPr>
        <w:t>La Península Ibérica en la Edad Media: Los Reinos Cristian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Fuero o Carta-puebla de Brañose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481965</wp:posOffset>
            </wp:positionV>
            <wp:extent cx="2667000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"Sea en el nombre de Dios. Amén. Yo Munio Núñez y mi mujer Argilo, buscando el Paraíso y recibir merced, hacemos una puebla en el lugar de osos y caza y traemos para poblar a Valerio y Félix, a Zonio, Cristuévalo y Cervello con toda su progenie y os damos para población el lugar que se llama Braña Osaría, con sus montes, cauces de agua, fuentes, con los huertos de los valles y todos sus frutos y os marcamos los términos por los puntos que se llaman de la Pedrosa y por el Villar y los </w:t>
      </w:r>
      <w:r>
        <w:rPr>
          <w:sz w:val="22"/>
        </w:rPr>
        <w:t xml:space="preserve">Llanos y por Zorita y por Panporquero y por Cuébanes y Peña Rubia y por la Hoz por la que discurre el camino de los de Asturias y Cabuérniga y por aquel Petrizo que está enclavado en el Valle Verzoso y por el Collado Mediano y os daremos, yo el conde Munio Núñez y mi mujer Argilo a ti Valerio y Félix y Zonio y Cristuévalo y Cervello esos mismos límites a vosotros y a aquellos que llegaren a poblar Braña Osaría. Ya todos los que de otras villas vinieren con sus ganados o por interés de pastar los prados de los pagos que se mencionan en los términos de esta escritura, los hombres de Braña Osaría les cobren el monttático; y tengan derecho sobre aquellas cosas que se encuentren dentro de esos términos: la mitad para el conde y la otra mitad para el Concejo de Braña Osaría. Y todos los que llegaren a poblar la villa de Braña Osaría no paguen abnuda, ni castellanía, sino que tributen, en cuanto pudieren, por infurción al conde de esta parte del reino. Y levantamos dentro del espeso bosque de Braña Osaría, la iglesia de San Miguel Arcángel y yo Munio Núñez y mi mujer Argilo para sufragio de nuestras almas, donamos tierras de labor a los lados de dicha iglesia y para la misma. Y si algún hombre después de mi muerte o la de mi mujer Argilo contradijere al concejo de la villa de Braña Osaría por los montes o límites o contenido que en esta escritura se señalan, de sus bienes pagará antes de litigar, tres libras de oro al fisco del conde y que esta escritura permanezca firme. Se sepa que esta escritura se hizo e1 jueves, feria tercera de los idus de octubre, corriendo la era ochocientos sesenta y dos, reinando como rey, el príncipe Alfonso y siendo conde Munio Núñez. Yo Munio Núñez y mí mujer Argilo rubricamos esta escritura. Palafrenero rubrica; Armonio presbítero, Munito, Ardega Zamna, Vícente, Tello Abecza, Valerio, rubricamos como testigos” 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596640</wp:posOffset>
                </wp:positionV>
                <wp:extent cx="26289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Pila bautismal  de una iglesia de la provincia de Sori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(Edad Media), María J. Fuente (col. particular, 200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83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Pila bautismal  de una iglesia de la provincia de Soria</w:t>
                      </w:r>
                      <w:r>
                        <w:rPr>
                          <w:sz w:val="20"/>
                          <w:lang w:val="es-ES"/>
                        </w:rPr>
                        <w:t xml:space="preserve"> (Edad Media), María J. Fuente (col. particular, 2007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l fuero de Brañosera lo confirma el conde Fernán González, el mismo que en su Poema supuestamente había dich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llas y castillos tengo,  todos a mi mandar so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br/>
        <w:t>de ellos me dejó mi padre,  de ellos me ganara y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br/>
        <w:t>las que me dejó el mi padre  poblélas de ricos hombres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br/>
        <w:t>las que me ganara yo  poblélas de labradore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br/>
        <w:t>quien no tenía más que un buey,  dábale otro, que eran do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br/>
        <w:t>al que casaba su hija  doile yo muy rico don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br/>
        <w:t>cada día que amanece  por mí hacen oración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br/>
        <w:t>no la hacían por el rey,  que no lo merece, no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br/>
        <w:t>él les puso muchos pechos  y quitáraselos y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lola</dc:creator>
  <dc:description/>
  <dc:language>en-US</dc:language>
  <cp:lastModifiedBy>Ana Perez</cp:lastModifiedBy>
  <dcterms:modified xsi:type="dcterms:W3CDTF">2008-11-05T13:18:00Z</dcterms:modified>
  <cp:revision>4</cp:revision>
  <dc:subject/>
  <dc:title>TEMA: LA EUROPA FEUDAL</dc:title>
</cp:coreProperties>
</file>