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HISTORIA DE ESPAÑ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</w:rPr>
        <w:t>Las raíces. La hispania rom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 conservas de Cádi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cen que los fenicios que habitan la llamada Gadeira y navegan más allá de las columnas de Heracles llegan con viento apeliota en cuatro días a unos parajes… en los que se encuentran en abundancia atunes asombrosos por su longitud y grosor…, los ponen en conserva y juntándolos en unos depósitos los llevan a Cartago, de donde no sólo los exportan, sino que por su excelente calidad lo toman ellos mismos como alimento”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ímaios, S. IV-III a.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36:00Z</dcterms:created>
  <dc:creator>lola</dc:creator>
  <dc:description/>
  <cp:keywords/>
  <dc:language>en-US</dc:language>
  <cp:lastModifiedBy>ana</cp:lastModifiedBy>
  <dcterms:modified xsi:type="dcterms:W3CDTF">2008-10-19T20:36:00Z</dcterms:modified>
  <cp:revision>2</cp:revision>
  <dc:subject/>
  <dc:title>TEMA: LA EUROPA FEUDAL</dc:title>
</cp:coreProperties>
</file>