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0"/>
        </w:rPr>
        <w:t>Los reyes Católicos: La Construcción del Estado Mode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s dificultades para ser reina: la guer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ntraron estos ínclitos reyes a reinar con las armas en la mano, porque estaba el reino dividido en dos parcialidades, la una tenía el nombre de la reina y la otra sustentaba la opinión de una señora que se decía ser hija del rey don Enrique el Cuarto, hermano de la reina doña Isabel, siendo falso y fingido; y esta parte siguieron muchos de los más principales del reino y con ellos el rey de Portugal; y juntándose con esta facción y favoreciendo a aquella señora, que era su sobrina, entró en Castilla con gran poder, y ocupó algunas plazas en ella, y al fin se vino a determinar la cosa por una batalla pública y campal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Lorenzo Galíndez de Carvajal, </w:t>
      </w:r>
      <w:r>
        <w:rPr>
          <w:rFonts w:cs="Arial" w:ascii="Arial" w:hAnsi="Arial"/>
          <w:i/>
          <w:sz w:val="20"/>
        </w:rPr>
        <w:t>Anales breves del reinado de los reyes católicos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la</dc:creator>
  <dc:description/>
  <dc:language>en-US</dc:language>
  <cp:lastModifiedBy/>
  <cp:revision>0</cp:revision>
  <dc:subject/>
  <dc:title>TEMA: LA EUROPA FEUDAL</dc:title>
</cp:coreProperties>
</file>