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0"/>
        </w:rPr>
        <w:t>Los reyes Católicos: La Construcción del Estado Moderno</w:t>
      </w:r>
    </w:p>
    <w:p>
      <w:pPr>
        <w:pStyle w:val="Normal"/>
        <w:spacing w:lineRule="auto" w:line="360"/>
        <w:jc w:val="both"/>
        <w:rPr>
          <w:rFonts w:ascii="Arial" w:hAnsi="Arial" w:cs="Arial"/>
          <w:sz w:val="22"/>
        </w:rPr>
      </w:pPr>
      <w:r>
        <w:rPr>
          <w:rFonts w:cs="Arial" w:ascii="Arial" w:hAnsi="Arial"/>
          <w:b/>
          <w:sz w:val="22"/>
        </w:rPr>
        <w:t>Decreto de expulsión de los judíos (149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189230</wp:posOffset>
            </wp:positionV>
            <wp:extent cx="2540000" cy="339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540000" cy="33909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3601085</wp:posOffset>
                </wp:positionV>
                <wp:extent cx="2514600" cy="8001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pPr>
                            <w:r>
                              <w:rPr>
                                <w:rFonts w:cs="Arial" w:ascii="Arial" w:hAnsi="Arial"/>
                                <w:i/>
                                <w:color w:val="333333"/>
                                <w:sz w:val="20"/>
                                <w:lang w:val="es-ES"/>
                              </w:rPr>
                              <w:t>Judíos en el retablo de San Miguel y el ángel custodio</w:t>
                            </w:r>
                            <w:r>
                              <w:rPr>
                                <w:rFonts w:cs="Arial" w:ascii="Arial" w:hAnsi="Arial"/>
                                <w:color w:val="333333"/>
                                <w:sz w:val="20"/>
                                <w:lang w:val="es-ES"/>
                              </w:rPr>
                              <w:t xml:space="preserve"> (entre 1462-1475), Jaume Huguet. Museo Diocesano de la Catedral de Barcelona.</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283.55pt;mso-position-vertical-relative:text;margin-left:4.05pt;mso-position-horizontal-relative:text">
                <v:fill opacity="0f"/>
                <v:textbox inset="0.100694444444444in,0.0506944444444444in,0.100694444444444in,0.0506944444444444in">
                  <w:txbxContent>
                    <w:p>
                      <w:pPr>
                        <w:pStyle w:val="Normal"/>
                        <w:rPr/>
                      </w:pPr>
                      <w:r>
                        <w:rPr>
                          <w:rFonts w:cs="Arial" w:ascii="Arial" w:hAnsi="Arial"/>
                          <w:i/>
                          <w:color w:val="333333"/>
                          <w:sz w:val="20"/>
                          <w:lang w:val="es-ES"/>
                        </w:rPr>
                        <w:t>Judíos en el retablo de San Miguel y el ángel custodio</w:t>
                      </w:r>
                      <w:r>
                        <w:rPr>
                          <w:rFonts w:cs="Arial" w:ascii="Arial" w:hAnsi="Arial"/>
                          <w:color w:val="333333"/>
                          <w:sz w:val="20"/>
                          <w:lang w:val="es-ES"/>
                        </w:rPr>
                        <w:t xml:space="preserve"> (entre 1462-1475), Jaume Huguet. Museo Diocesano de la Catedral de Barcelona.</w:t>
                      </w:r>
                    </w:p>
                  </w:txbxContent>
                </v:textbox>
                <w10:wrap type="square"/>
              </v:rect>
            </w:pict>
          </mc:Fallback>
        </mc:AlternateContent>
      </w:r>
    </w:p>
    <w:p>
      <w:pPr>
        <w:pStyle w:val="Normal"/>
        <w:spacing w:lineRule="auto" w:line="360"/>
        <w:jc w:val="both"/>
        <w:rPr>
          <w:rFonts w:ascii="Arial" w:hAnsi="Arial" w:cs="Arial"/>
          <w:sz w:val="22"/>
        </w:rPr>
      </w:pPr>
      <w:r>
        <w:rPr>
          <w:rFonts w:cs="Arial" w:ascii="Arial" w:hAnsi="Arial"/>
          <w:sz w:val="22"/>
        </w:rPr>
        <w:t>"Don Fernando y Doña Isabel, por la gracia de Dios rey e reina de Castilla, de León, de Aragón, de Sicilia, de Granada, de Toledo, de Valencia, de Mallorca. . . duques de Atenas y Neopatria. Al Príncipe don Juan, nuestro hijo, e a los Infantes, prelados, duques, marqueses, condes. . . a los concejos, corregidores, alcaldes ... de todas las ciudades, villas y lugares de nuestros reinos y señoríos, y a las aljamas de los judíos y a todos los judíos y personas singulares, de cualquier edad que sean. . .salud y gracia. Sepades e saber debedes que porque Nos fuimos informados que hay en nuestrosreinos algunos malos cristianos que judaizaban de nuestra Sancta Fe Católica, de lo cual era mucha culpa la comunicación de los judíos con los cristianos, en las Cortes de Toledo de 1.480 mandamos apartar los judíos en todas las ciudades, villas y lugares de nuestros reinos, dándoles juderías y lugares apartados donde vivieran juntos en su pecado, pensando que se remorderían; e otrossí ovimos procurado que se ficiese Inquisición . . . por la que se han hallado muchos culpables, según es notorio.</w:t>
      </w:r>
    </w:p>
    <w:p>
      <w:pPr>
        <w:pStyle w:val="Normal"/>
        <w:spacing w:lineRule="auto" w:line="360"/>
        <w:jc w:val="both"/>
        <w:rPr>
          <w:rFonts w:ascii="Arial" w:hAnsi="Arial" w:cs="Arial"/>
          <w:sz w:val="22"/>
        </w:rPr>
      </w:pPr>
      <w:r>
        <w:rPr>
          <w:rFonts w:cs="Arial" w:ascii="Arial" w:hAnsi="Arial"/>
          <w:sz w:val="22"/>
        </w:rPr>
        <w:br/>
        <w:t>Y consta ser tanto el daño que se sigue a los cristianos de la comunicación con los judíos, los cuales se jactan de subvertir la fe católica, que los llevan a su dañada creencia. . . procurando de circuncidara sus hijos, dándoles libros para escribir y leer las historias de su ley. . . persuadiéndoles de que guarden la ley de Moisés, faciéndoles entender que no hay otra ley nin verdad sino aquella; lo cual todo consta por confesiones de los mismos judíos y de quienes han sido pervertidos. Lo cual ha redundado en oprobio de la Fe Católica. Por ende. Nos, en concejo e parescer de algunos prelados, e grandes e caballeros, e de otras personas de ciencia e de conciencia, aviendo ávido sobrello mucha deliberación, acordamos de mandar salir a todos los judíos de nuestros reinos, que jamás tornen; e sobrel lo mandamos dar esta carta por la cual mandamos. . .que fasta el fin del mes de julio que viene salgan todos con sus fijos, de cualquier edad que sean, e non osen tornar. . . bajo pena de muerte. E mandamos que nadie de nuestros reinos sea osado de recebir, acoger o defender pública o secretamente a judío nin judía pasado el término de julio. . . so pena de confiscación de todos susbienes. Y porque los judíos puedan actuar como más les convenga en este plazo, les ponemos bajo nuestra protección, para que puedan vender, enagenar o trocar sus bienes. Les autorizamos a sacar sus bienes por tierra y mar en tanto non seya oro nin plata, nin moneda nin las otras cosas vedadas.</w:t>
        <w:br/>
        <w:t>Otrossí mandamos a nuestros alcaldes, corregidores. . . que cumplan y hagan cumplir este nuestro mandamiento. Y porque nadie pueda alegar ignorancia mandamos que esta Carta sea pregonada por plazas e mercados.</w:t>
      </w:r>
    </w:p>
    <w:p>
      <w:pPr>
        <w:pStyle w:val="Normal"/>
        <w:spacing w:lineRule="auto" w:line="360"/>
        <w:jc w:val="both"/>
        <w:rPr>
          <w:rFonts w:ascii="Arial" w:hAnsi="Arial" w:cs="Arial"/>
          <w:sz w:val="22"/>
        </w:rPr>
      </w:pPr>
      <w:r>
        <w:rPr>
          <w:rFonts w:cs="Arial" w:ascii="Arial" w:hAnsi="Arial"/>
          <w:sz w:val="22"/>
        </w:rPr>
        <w:br/>
      </w:r>
    </w:p>
    <w:p>
      <w:pPr>
        <w:pStyle w:val="Normal"/>
        <w:spacing w:lineRule="auto" w:line="360"/>
        <w:jc w:val="both"/>
        <w:rPr>
          <w:rFonts w:ascii="Arial" w:hAnsi="Arial" w:cs="Arial"/>
          <w:sz w:val="22"/>
        </w:rPr>
      </w:pPr>
      <w:r>
        <w:rPr>
          <w:rFonts w:cs="Arial" w:ascii="Arial" w:hAnsi="Arial"/>
          <w:sz w:val="22"/>
        </w:rPr>
        <w:br/>
        <w:t>Dada en Granada, a treinta y uno de marzo de 1.492."</w:t>
      </w:r>
      <w:r>
        <w:br w:type="page"/>
      </w:r>
    </w:p>
    <w:p>
      <w:pPr>
        <w:pStyle w:val="Normal"/>
        <w:spacing w:lineRule="auto" w:line="360"/>
        <w:jc w:val="both"/>
        <w:rPr>
          <w:rFonts w:ascii="Arial" w:hAnsi="Arial" w:cs="Arial"/>
          <w:sz w:val="26"/>
        </w:rPr>
      </w:pPr>
      <w:r>
        <w:rPr>
          <w:rFonts w:cs="Arial" w:ascii="Arial" w:hAnsi="Arial"/>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4:26:00Z</dcterms:created>
  <dc:creator>lola</dc:creator>
  <dc:description/>
  <dc:language>en-US</dc:language>
  <cp:lastModifiedBy>Ana Perez</cp:lastModifiedBy>
  <dcterms:modified xsi:type="dcterms:W3CDTF">2008-11-02T00:06:00Z</dcterms:modified>
  <cp:revision>3</cp:revision>
  <dc:subject/>
  <dc:title>TEMA: LA EUROPA FEUDAL</dc:title>
</cp:coreProperties>
</file>