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pPr>
      <w:r>
        <w:rPr>
          <w:i w:val="false"/>
          <w:iCs/>
        </w:rPr>
        <w:t xml:space="preserve">Kairos –  </w:t>
      </w:r>
      <w:r>
        <w:rPr>
          <w:i w:val="false"/>
          <w:iCs/>
          <w:sz w:val="18"/>
        </w:rPr>
        <w:t>HISTORIA DE  ESPAÑA</w:t>
      </w:r>
      <w:r>
        <w:rPr>
          <w:i w:val="false"/>
          <w:iCs/>
        </w:rPr>
        <w:t xml:space="preserve">: </w:t>
      </w:r>
      <w:r>
        <w:rPr>
          <w:rFonts w:cs="Arial"/>
          <w:i w:val="false"/>
          <w:iCs/>
          <w:szCs w:val="23"/>
        </w:rPr>
        <w:t>La España democrática.</w:t>
      </w:r>
    </w:p>
    <w:p>
      <w:pPr>
        <w:pStyle w:val="Heading1"/>
        <w:ind w:hanging="0"/>
        <w:jc w:val="left"/>
        <w:rPr>
          <w:b/>
          <w:b/>
          <w:bCs/>
          <w:i w:val="false"/>
          <w:i w:val="false"/>
          <w:iCs/>
        </w:rPr>
      </w:pPr>
      <w:r>
        <w:rPr>
          <w:b/>
          <w:bCs/>
          <w:i w:val="false"/>
          <w:iCs/>
        </w:rPr>
        <w:t>Mensaje al pueblo español de Su majestad el Rey don Juan Carlos I</w:t>
      </w:r>
    </w:p>
    <w:p>
      <w:pPr>
        <w:pStyle w:val="Heading1"/>
        <w:ind w:hanging="0"/>
        <w:jc w:val="left"/>
        <w:rPr>
          <w:b/>
          <w:b/>
          <w:bCs/>
          <w:i w:val="false"/>
          <w:i w:val="false"/>
          <w:iCs/>
        </w:rPr>
      </w:pPr>
      <w:r>
        <w:rPr>
          <w:b/>
          <w:bCs/>
          <w:i w:val="false"/>
          <w:iCs/>
        </w:rPr>
      </w:r>
    </w:p>
    <w:p>
      <w:pPr>
        <w:pStyle w:val="Parrafo"/>
        <w:ind w:left="0" w:hanging="0"/>
        <w:rPr/>
      </w:pPr>
      <w:r>
        <w:rPr/>
        <w:t>“</w:t>
      </w:r>
      <w:r>
        <w:rPr/>
        <w:t>En esta hora cargada de emoción y esperanza, llena de dolor por los acontecimientos que acabamos de vivir, asumo la Corona del Reino con pleno sentido de mi responsabilidad ante el pueblo español y de la honrosa obligación que para mí implica el cumplimiento de las Leyes y el respeto de una tradición centenaria que ahora coinciden en el Trono.</w:t>
      </w:r>
    </w:p>
    <w:p>
      <w:pPr>
        <w:pStyle w:val="Normal"/>
        <w:spacing w:lineRule="auto" w:line="360"/>
        <w:jc w:val="both"/>
        <w:rPr>
          <w:rFonts w:ascii="Arial" w:hAnsi="Arial" w:cs="Arial"/>
          <w:sz w:val="22"/>
        </w:rPr>
      </w:pPr>
      <w:r>
        <w:rPr>
          <w:rFonts w:cs="Arial" w:ascii="Arial" w:hAnsi="Arial"/>
          <w:sz w:val="22"/>
        </w:rPr>
        <w:t>Como Rey de España, título que me confieren la tradición histórica, las Leyes Fundamentales del Reino y el mandato legítimo de los españoles, me honro en dirigiros el primer mensaje de la Corona que brota de lo más profundo de mi coraz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a figura excepcional entra en la Historia. El nombre de Francisco Franco será ya un jalón del acontecer español y un hito al que será imposible dejar de referirse para entender la clave de nuestra vida política contemporánea. Con respeto  y gratitud quiero recordar la figura de quien durante tantos años asumió la pesada responsabilidad de conducir la gobernación del Estado. Su recuerdo constituirá para mí una exigencia de comportamiento y de lealtad para las funciones que asumo al servicio de la Patria. Es de pueblos grandes y nobles el saber recordar a quienes dedicaron su vida al servicio de un ideal. España nunca podrá olvidar a quien como soldado y estadista ha consagrado toda la existencia a su servic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Yo sé bien que los españoles comprenden mis sentimientos en estos momentos. Pero el cumplimiento del deber está por encima de cualquier otra circunstancia. Esta norma me la enseñó mi padre desde niño, y ha sido una constante de mi familia, que ha querido servir a España con todas sus fuerz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Hoy comienza una nueva etapa en la Historia de España. Esta etapa, que hemos de recorrer juntos, se inicia en la paz, el trabajo y la prosperidad, fruto del esfuerzo común y de la decidida voluntad colectiva. La Monarquía será fiel guardián de esa herencia y procurará en todo momento mantener la más estrecha relación con el pueb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Institución que personifico integra a todos los españoles, y hoy, en esta hora tan trascendental, os convoco porque a todos nos incumbe por igual el deber de servir a España. Que todos entiendan con generosidad y altura de miras que nuestro futuro se basará en un efectivo consenso de concordia nacio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l Rey es el primero español en cumplir con su deber y con estos propósitos. En este momento decisivo de mi vida afirmo solemnemente que todo mi tiempo y todas las acciones de mi voluntad estarán dirigidos a cumplir con mi debe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ido a Dios su ayuda para acertar siempre en las difíciles decisiones que, sin duda, el destino alcanzará ante nosotros. Con Su Gracia y con el ejemplo de tantos predecesores que unificaron, pacificaron y engrandecieron a todos los pueblos de España, deseo ser capaz de actuar como moderador, como guardián del sistema constitucional y como promotor de la justicia. Que nadie tema que su causa sea olvidada; que nadie espere una ventaja o un privilegio. Juntos podremos hacerlo todo si a todos damos su justa oportunidad. Guardaré y haré guardar las leyes, teniendo por norte la justicia y sabiendo que el servicio del pueblo es el fin que justifica toda mi fun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oy plenamente consciente de que un gran pueblo como el nuestro, en pleno período de desarrollo cultural, de cambio generacional y de crecimiento material, pide perfeccionamientos profundos. Escuchar, canalizar y estimular estas demandas es para mí un deber que acepto con decis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Patria es una empresa colectiva que a todos compete, su fortaleza y su grandeza deben apoyarse por ello en la voluntad manifiesta de cuantos la integramos. Pero las naciones más grandes y prósperas, donde el orden, la libertad y la justicia han resplandecido mejor, son aquellas que más profundamente han sabido respetar su propia Histo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Justicia es el supuesto para la libertad con dignidad, con prosperidad y con grandeza. Insistamos en la construcción de un orden justo, un orden donde tanto la actividad pública como la privada se hallen bajo la salvaguardia jurisdiccio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 orden justo, igual para todos, permite reconocer dentro de la unidad del Reino y del Estado las peculiaridades regionales, como expresión de la diversidad de pueblos que constituyen la sagrada realidad de España. El Rey quiere serlo de todos a un tiempo y de cada uno en su cultura, en su historia y en su tradi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l servicio de esa gran comunidad que es España, debemos estar: la Corona, los Ejércitos de la Nación, los Organismos del Estado, el mundo del trabajo, los empresarios, los profesionales, las Instituciones privadas y todos los ciudadanos, constituyendo su conjunto un firme entramado de deberes y derechos. Sólo así podremos sentirnos fuertes y libres al mismo tiemp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a hora dinámica y cambiante exige una capacidad creadora para integrar en objetivos comunes las distintas y deseables opiniones, que dan riqueza y variedad a este pueblo español, que lleno de cualidades, se entrega generoso cuando se le convoca a una tarea realista y ambicios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Corona entiende como un deber el reconocimiento y la tutela de los valores del espírit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mo primer soldado de la Nación me dedicaré con ahínco a que las Fuerzas Armadas de España, ejemplo de patriotismo y disciplina, tengan la eficacia y la potencia que requiere nuestro pueb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l mundo del pensamiento, de las Ciencias y de las Letras, de las Artes y de la Técnica tienen hoy, como siempre, una gran responsabilidad de compromiso con la sociedad. Esta sociedad en desarrollo que busca nuevas soluciones, está más necesitada que nunca de orientación. En tarea tan alta, mi apoyo y estímulo no han de falta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Corona entiende, también, como deber fundamental el reconocimiento de los derechos sociales y económicos, cuyo fin es asegurar a todos los españoles las condiciones de carácter material que les permitan el efectivo ejercicio de todas sus libertad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r lo tanto, hoy, queremos proclamar, que no queremos ni un español sin trabajo, ni un trabajo que no permita a quien  lo ejerza mantener con dignidad su vida personal y familiar, con acceso a los bienes de la cultura y de la economía para él y para sus hij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a sociedad libre y moderna requiere la participación de todos en los foros de decisión, en los medios de información, en los diversos niveles educativos y en el control de la riqueza nacional. Hacer cada día más cierta y eficaz esa participación debe ser una empresa comunitaria y una tarea de Gobier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Rey, que es y se siente profundamente católico, expresa su más respetuosa consideración para la Iglesia. La doctrina católica, singularmente enraizada en nuestro pueblo, conforta a los católicos con la luz de su magisterio. El respeto a la dignidad de la persona que supone el principio de libertad religiosa es un elemento esencial para la armoniosa convivencia de nuestra socie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nfió plenamente en las virtudes de la familia española, la primera educadora y que siempre ha sido la célula firme y renovadora de la sociedad. Estoy también seguro de que nuestro futuro es prometedor porque tengo pruebas de las cualidades de las nuevas generacio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e es muy grato en estos momentos expresar mi reconocimiento a cuantos enviados de otras naciones han asistido a esta ceremonia. La Monarquía española, depositaria de una tradición universalista centenaria, envía a todos los pueblos su deseo de paz y entendimiento, con respeto siempre para las peculiaridades nacionales y los intereses políticos con los que todo pueblo tiene derecho a organizarse de acuerdo con su propia idiosincras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paña es el núcleo originario de una gran familia de pueblos hermanos. Cuanto suponga potenciar la comunidad de intereses, el intercambio de ideales y la cooperación mutua es un interés común que debe ser estimul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idea de Europa sería incompleta sin una referencia a la presencia del hombre español y sin una consideración del hacer de muchos de mis predecesores. Europa deberá contar con España, pues los españoles somos europeos. Que ambas partes así lo entiendan y que todos extraigamos las consecuencias que se derivan es una necesidad del mo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 sería fiel a la tradición de mi sangre si ahora no recordase que durante generaciones los españoles hemos luchado por restaurar la integridad territorial de nuestro solar patrio. El Rey asume este objetivo con la más plena de las conviccio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eñores Consejeros del Reino, señores Procuradores: al dirigirme como Rey, desde estas Cortes, al pueblo español, pido a Dios ayuda para todos. Os prometo firmeza y prudencia. Confío en que todos sabremos cumplir la misión en la que estamos comprometidos.</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i todos permanecemos unidos haremos ganado el futuro.</w:t>
      </w:r>
    </w:p>
    <w:p>
      <w:pPr>
        <w:pStyle w:val="Normal"/>
        <w:spacing w:lineRule="auto" w:line="360"/>
        <w:jc w:val="both"/>
        <w:rPr>
          <w:rFonts w:ascii="Arial" w:hAnsi="Arial" w:cs="Arial"/>
          <w:sz w:val="22"/>
        </w:rPr>
      </w:pPr>
      <w:r>
        <w:rPr>
          <w:rFonts w:cs="Arial" w:ascii="Arial" w:hAnsi="Arial"/>
          <w:sz w:val="22"/>
        </w:rPr>
        <w:t>¡Viva España!”</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Parrafo"/>
        <w:spacing w:lineRule="auto" w:line="240"/>
        <w:ind w:left="0" w:hanging="0"/>
        <w:jc w:val="right"/>
        <w:rPr>
          <w:sz w:val="20"/>
        </w:rPr>
      </w:pPr>
      <w:r>
        <w:rPr>
          <w:sz w:val="20"/>
        </w:rPr>
        <w:t xml:space="preserve">Mensaje al pueblo español de Su Majestad el Rey don Juan Carlos I. </w:t>
      </w:r>
    </w:p>
    <w:p>
      <w:pPr>
        <w:pStyle w:val="Parrafo"/>
        <w:spacing w:lineRule="auto" w:line="240" w:before="280" w:after="280"/>
        <w:ind w:left="0" w:hanging="0"/>
        <w:jc w:val="right"/>
        <w:rPr>
          <w:sz w:val="20"/>
        </w:rPr>
      </w:pPr>
      <w:r>
        <w:rPr>
          <w:sz w:val="20"/>
        </w:rPr>
        <w:t>22 de Noviembre de 197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51:00Z</dcterms:created>
  <dc:creator>l</dc:creator>
  <dc:description/>
  <dc:language>en-US</dc:language>
  <cp:lastModifiedBy>ANA</cp:lastModifiedBy>
  <dcterms:modified xsi:type="dcterms:W3CDTF">2004-01-06T17:52:00Z</dcterms:modified>
  <cp:revision>3</cp:revision>
  <dc:subject/>
  <dc:title>EL PARTIDO SOCIALISTA Y LA UNIÓN GENERAL DE TRABAJADORES A LA OPINIÓN PÚBLICA</dc:title>
</cp:coreProperties>
</file>