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i w:val="false"/>
          <w:iCs/>
        </w:rPr>
        <w:t xml:space="preserve">Kairos –  </w:t>
      </w:r>
      <w:r>
        <w:rPr>
          <w:i w:val="false"/>
          <w:iCs/>
          <w:sz w:val="18"/>
        </w:rPr>
        <w:t>HISTORIA DE  ESPAÑA</w:t>
      </w:r>
      <w:r>
        <w:rPr>
          <w:i w:val="false"/>
          <w:iCs/>
        </w:rPr>
        <w:t xml:space="preserve">: </w:t>
      </w:r>
      <w:r>
        <w:rPr>
          <w:rFonts w:cs="Arial"/>
          <w:i w:val="false"/>
          <w:iCs/>
          <w:szCs w:val="23"/>
        </w:rPr>
        <w:t>La España democrática.</w:t>
      </w:r>
    </w:p>
    <w:p>
      <w:pPr>
        <w:pStyle w:val="Heading1"/>
        <w:ind w:hanging="0"/>
        <w:jc w:val="left"/>
        <w:rPr>
          <w:b/>
          <w:b/>
          <w:bCs/>
          <w:i w:val="false"/>
          <w:i w:val="false"/>
          <w:iCs/>
        </w:rPr>
      </w:pPr>
      <w:r>
        <w:rPr>
          <w:b/>
          <w:bCs/>
          <w:i w:val="false"/>
          <w:iCs/>
        </w:rPr>
        <w:t>La permanencia de España en la OTAN. Felipe González</w:t>
      </w:r>
    </w:p>
    <w:p>
      <w:pPr>
        <w:pStyle w:val="Parrafo"/>
        <w:ind w:left="0" w:hanging="0"/>
        <w:rPr/>
      </w:pPr>
      <w:r>
        <w:rPr>
          <w:lang w:val="es-ES_tradnl"/>
        </w:rPr>
        <w:t>“</w:t>
      </w:r>
      <w:r>
        <w:rPr>
          <w:lang w:val="es-ES_tradnl"/>
        </w:rPr>
        <w:t>Vamos a ver: ¿cuándo empiezo a cambiar de opinión? Cuando, a pesar de nuestra oposición, Calvo Sotelo firma la integración. Yo sé que en el momento en que eso se decide ya hay un problema de irreversibilidad dramático. No entrar no es lo mismo que salir. Salir de la OTAN podía ser dramático. Aunque no es equiparable al ejemplo, no entrar te sitúa en la posición de Irlanda y salir te coloca en la posición de Grecia, para entendernos, con Papandreu diciendo: “¡Me salgo y voy a hacer un referéndum!”, cosa que nunca hizo. Él tuvo la distancia cínica, exigible en política, como para no someter a la gente al trauma al que yo la sometí.</w:t>
      </w:r>
    </w:p>
    <w:p>
      <w:pPr>
        <w:pStyle w:val="Parrafo"/>
        <w:ind w:left="0" w:hanging="0"/>
        <w:rPr>
          <w:lang w:val="es-ES_tradnl"/>
        </w:rPr>
      </w:pPr>
      <w:r>
        <w:rPr>
          <w:lang w:val="es-ES_tradnl"/>
        </w:rPr>
        <w:t>¿En qué momento me doy cuenta de que salir de la OTAN era excesivamente traumático para el proceso histórico de España? En el momento en que Calvo Sotelo firma. Claro, esto que yo digo debe tener una demostración, porque la gente no tiene qué confiar en lo que uno dice, y hace bien. Pero si te vas al programa electoral de 1982, lo encuentras. Es una cosa bien sutil pero bien interesante: que nuestro compromiso no es sacar al país de la OTAN sino someter a los ciudadanos mediante referéndum la permanencia o la salida. Es verdad que yo, en el debate en el Congreso sobre la integración, dije que si se podía entrar por mayoría simple que era el argumento de Pérez Llorca (ministro de Exteriores del gobierno de Calvo Sotelo) también se puede salir por mayoría simple. Yo no dije “voy a salir”, sino “también se puede salir por mayoría simple”. Era para exigirles que no votaran eso por mayoría simple, ésa era la intención del debate. Y una vez que pasa el debate y una vez que pasa la integración y vamos a la preparación del debate electoral, yo defiendo nuestra posición, que había sido contraria a nuestro ingreso en la OTAN. Pero ahí no solo no mantuvimos lo de la mayoría simple, ni siquiera lo de la mayoría absoluta.</w:t>
      </w:r>
    </w:p>
    <w:p>
      <w:pPr>
        <w:pStyle w:val="Parrafo"/>
        <w:ind w:left="0" w:hanging="0"/>
        <w:rPr>
          <w:lang w:val="es-ES_tradnl"/>
        </w:rPr>
      </w:pPr>
      <w:r>
        <w:rPr>
          <w:lang w:val="es-ES_tradnl"/>
        </w:rPr>
        <w:t>¿Qué metemos en el programa? No la salida, que podíamos haberla metido perfectamente diciendo: “Si ganamos las elecciones, denunciaremos el tratado y nos saldremos”. Pero no, recurrimos a una consulta popular para saber si a España le convenía o salir o quedarse. ¿Está claro?”.</w:t>
      </w:r>
    </w:p>
    <w:p>
      <w:pPr>
        <w:pStyle w:val="Parrafo"/>
        <w:ind w:left="0" w:hanging="0"/>
        <w:jc w:val="right"/>
        <w:rPr/>
      </w:pPr>
      <w:r>
        <w:rPr>
          <w:sz w:val="20"/>
          <w:szCs w:val="20"/>
          <w:lang w:val="es-ES_tradnl"/>
        </w:rPr>
        <w:t xml:space="preserve">Prego, Victoria: “III. Felipe González. El Presidente del cambio (1982-1996)” en </w:t>
      </w:r>
      <w:r>
        <w:rPr>
          <w:i/>
          <w:sz w:val="20"/>
          <w:szCs w:val="20"/>
          <w:lang w:val="es-ES_tradnl"/>
        </w:rPr>
        <w:t>Presidentes. Veinticinco años de historia narrada por los cuatro jefes de gobierno de la democracia</w:t>
      </w:r>
      <w:r>
        <w:rPr>
          <w:sz w:val="20"/>
          <w:szCs w:val="20"/>
          <w:lang w:val="es-ES_tradnl"/>
        </w:rPr>
        <w:t>. Barcelona, Plaza &amp; Janés, 2000, pp. 241-242.</w:t>
      </w:r>
    </w:p>
    <w:p>
      <w:pPr>
        <w:pStyle w:val="Parrafo"/>
        <w:spacing w:before="280" w:after="280"/>
        <w:ind w:left="0" w:hanging="0"/>
        <w:rPr>
          <w:sz w:val="20"/>
          <w:szCs w:val="20"/>
          <w:lang w:val="es-ES_tradnl"/>
        </w:rPr>
      </w:pPr>
      <w:r>
        <w:rPr>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2:58:00Z</dcterms:created>
  <dc:creator>l</dc:creator>
  <dc:description/>
  <cp:keywords/>
  <dc:language>en-US</dc:language>
  <cp:lastModifiedBy>ana</cp:lastModifiedBy>
  <dcterms:modified xsi:type="dcterms:W3CDTF">2008-11-11T22:38:00Z</dcterms:modified>
  <cp:revision>4</cp:revision>
  <dc:subject/>
  <dc:title>EL PARTIDO SOCIALISTA Y LA UNIÓN GENERAL DE TRABAJADORES A LA OPINIÓN PÚBLICA</dc:title>
</cp:coreProperties>
</file>