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szCs w:val="23"/>
        </w:rPr>
      </w:pPr>
      <w:r>
        <w:rPr>
          <w:i w:val="false"/>
        </w:rPr>
        <w:t xml:space="preserve">Kairos –  </w:t>
      </w:r>
      <w:r>
        <w:rPr>
          <w:i w:val="false"/>
          <w:sz w:val="18"/>
        </w:rPr>
        <w:t>HISTORIA DE  ESPAÑA</w:t>
      </w:r>
      <w:r>
        <w:rPr>
          <w:i w:val="false"/>
        </w:rPr>
        <w:t>: La construcción del Estado liberal.</w:t>
      </w:r>
    </w:p>
    <w:p>
      <w:pPr>
        <w:pStyle w:val="Heading1"/>
        <w:ind w:hanging="0"/>
        <w:jc w:val="left"/>
        <w:rPr>
          <w:b/>
          <w:b/>
          <w:bCs/>
          <w:i w:val="false"/>
          <w:i w:val="false"/>
          <w:iCs/>
          <w:u w:val="single"/>
        </w:rPr>
      </w:pPr>
      <w:r>
        <w:rPr>
          <w:b/>
          <w:bCs/>
          <w:i w:val="false"/>
          <w:iCs/>
        </w:rPr>
        <w:t>Los partidos políticos</w:t>
      </w:r>
    </w:p>
    <w:p>
      <w:pPr>
        <w:pStyle w:val="Parrafo"/>
        <w:ind w:left="0" w:hanging="0"/>
        <w:rPr/>
      </w:pPr>
      <w:r>
        <w:rPr/>
        <w:t>“</w:t>
      </w:r>
      <w:r>
        <w:rPr/>
        <w:t xml:space="preserve">Durante el decenio de 1854-1863 las fuerzas políticas se fueron polarizando. Carlistas y absolutistas encontraron notables coincidencias con los moderados: ambos encajaban dentro de un conservadurismo a ultranza y de una predilección por la “mano dura”. La Unión Liberal de O’Donnell y Río Rosas, no era sino una solución oportunista para evitar el desgaste de la extrema derecha en el poder y salvar así a la corona, como años antes había acontecido con los puritanos. De hecho, todos esos partidos eran opuestos a cualquier género de transformación social o política y representaban a las viejas clases poseedoras. </w:t>
      </w:r>
    </w:p>
    <w:p>
      <w:pPr>
        <w:pStyle w:val="Parrafo"/>
        <w:ind w:left="0" w:hanging="0"/>
        <w:rPr/>
      </w:pPr>
      <w:r>
        <w:rPr/>
        <w:t>El partido progresista, cada vez más heterogéneo tiene sin embargo un matiz burgués que le hace ser partido de reformas. La intransigencia de la Corona desplaza hacia la izquierda a gran parte de sus miembros. Por otro lado, su vinculación a la Milicia Nacional, en diferentes ciudades de importancia, le da cierto matiz popular. Pero es, sobre todo, el partido demócrata el que representa una tendencia más avanzada burguesa y pequeño burguesa, opuesto decididamente a las viejas clases y a la dinastía y aceptando muchos de sus miembros el régimen republicano. En él hay desde los Nicolás María Rivero y Cautelar hasta otros muchos más avanzados como Pi y Margall o como Abdón Terradas, Monturiol, etc., de matiz socialista. […] El partido demócrata publicó un manifiesto programa el 1 de febrero de 1858 en el que se ratificaba la profesión de fe estrictamente liberal […] El manifiesto era una declaración muy completa de los derechos individuales, pero su importancia no radicaba en eso, sino en la proclamación de la República Democrática como forma de gobierno en la defensa del sufragio universal, de la enseñanza primaria obligatoria y gratuita, en el proyecto de abolir los impuestos indirectos, de consumos y todas las trabas del comercio interior, la prosecución de la desamortización completada con la entrega a los campesinos de los terrenos baldíos y de los bienes del patrimonio de la Corona. En suma, era un programa verdaderamente democrático que, pese a ciertas incoherencias, representaba la tendencia de modernizar España e incorporarla al ritmo de las naciones más desarrolladas de la época.”</w:t>
      </w:r>
    </w:p>
    <w:p>
      <w:pPr>
        <w:pStyle w:val="Parrafo"/>
        <w:ind w:left="0" w:hanging="0"/>
        <w:jc w:val="right"/>
        <w:rPr/>
      </w:pPr>
      <w:r>
        <w:rPr>
          <w:rFonts w:cs="Arial"/>
          <w:sz w:val="20"/>
          <w:szCs w:val="20"/>
        </w:rPr>
        <w:t xml:space="preserve">Manuel Tuñón de Lara: </w:t>
      </w:r>
      <w:r>
        <w:rPr>
          <w:sz w:val="20"/>
          <w:szCs w:val="20"/>
        </w:rPr>
        <w:t>La España del s. XIX, vol. 1. Barcelona, Laia, 1977, pp. 229-231</w:t>
      </w:r>
      <w:r>
        <w:rPr>
          <w:sz w:val="20"/>
        </w:rPr>
        <w:t>.</w:t>
      </w:r>
    </w:p>
    <w:p>
      <w:pPr>
        <w:pStyle w:val="Parrafo"/>
        <w:spacing w:before="280" w:after="280"/>
        <w:ind w:left="0" w:hanging="0"/>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 w:type="paragraph" w:styleId="Parafos">
    <w:name w:val="parafos"/>
    <w:basedOn w:val="Normal"/>
    <w:qFormat/>
    <w:pPr>
      <w:spacing w:before="280" w:after="280"/>
      <w:jc w:val="both"/>
    </w:pPr>
    <w:rPr>
      <w:rFonts w:ascii="Verdana" w:hAnsi="Verdana" w:cs="Verdana"/>
      <w:sz w:val="20"/>
      <w:szCs w:val="20"/>
    </w:rPr>
  </w:style>
  <w:style w:type="paragraph" w:styleId="Titular">
    <w:name w:val="titular"/>
    <w:basedOn w:val="Normal"/>
    <w:qFormat/>
    <w:pPr>
      <w:spacing w:before="280" w:after="280"/>
    </w:pPr>
    <w:rPr>
      <w:b/>
      <w:bCs/>
      <w:color w:val="FFFF99"/>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9:52:00Z</dcterms:created>
  <dc:creator>l</dc:creator>
  <dc:description/>
  <cp:keywords/>
  <dc:language>en-US</dc:language>
  <cp:lastModifiedBy>ana</cp:lastModifiedBy>
  <dcterms:modified xsi:type="dcterms:W3CDTF">2008-09-27T13:49:00Z</dcterms:modified>
  <cp:revision>5</cp:revision>
  <dc:subject/>
  <dc:title>EL PARTIDO SOCIALISTA Y LA UNIÓN GENERAL DE TRABAJADORES A LA OPINIÓN PÚBLICA</dc:title>
</cp:coreProperties>
</file>