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i w:val="false"/>
          <w:iCs/>
        </w:rPr>
        <w:t xml:space="preserve">Kairos –  </w:t>
      </w:r>
      <w:r>
        <w:rPr>
          <w:i w:val="false"/>
          <w:iCs/>
          <w:sz w:val="18"/>
        </w:rPr>
        <w:t>HISTORIA DE  ESPAÑA</w:t>
      </w:r>
      <w:r>
        <w:rPr>
          <w:i w:val="false"/>
          <w:iCs/>
        </w:rPr>
        <w:t xml:space="preserve">: </w:t>
      </w:r>
      <w:r>
        <w:rPr>
          <w:rFonts w:cs="Arial"/>
          <w:i w:val="false"/>
          <w:iCs/>
          <w:szCs w:val="23"/>
        </w:rPr>
        <w:t>Crisis del Antiguo Régimen.</w:t>
      </w:r>
    </w:p>
    <w:p>
      <w:pPr>
        <w:pStyle w:val="Heading1"/>
        <w:ind w:hanging="0"/>
        <w:jc w:val="left"/>
        <w:rPr>
          <w:rFonts w:cs="Arial"/>
          <w:b/>
          <w:b/>
          <w:bCs/>
          <w:i w:val="false"/>
          <w:i w:val="false"/>
          <w:iCs/>
        </w:rPr>
      </w:pPr>
      <w:r>
        <w:rPr>
          <w:rFonts w:cs="Arial"/>
          <w:b/>
          <w:i w:val="false"/>
          <w:iCs/>
          <w:szCs w:val="15"/>
        </w:rPr>
        <w:t>Historiografía sobre el Antiguo Régimen</w:t>
      </w:r>
    </w:p>
    <w:p>
      <w:pPr>
        <w:pStyle w:val="Parrafo"/>
        <w:ind w:left="0" w:hanging="0"/>
        <w:rPr/>
      </w:pPr>
      <w:r>
        <w:rPr/>
        <w:t>“</w:t>
      </w:r>
      <w:r>
        <w:rPr/>
        <w:t xml:space="preserve">Según la interpretación tradicional, en los años 1739-1834 se vive en España un período de transición del Antiguo Régimen al Régimen liberal, definido también por algunos autores (y en una determinada época) como </w:t>
      </w:r>
      <w:r>
        <w:rPr>
          <w:i/>
          <w:iCs/>
        </w:rPr>
        <w:t>Revolución Burguesa</w:t>
      </w:r>
      <w:r>
        <w:rPr/>
        <w:t>. Según Álvarez Junco, los rasgos definitorios de la misma serían: en lo económico, el desarrollo de las fuerzas productivas impulsado por una clase social, la burguesía, que encuentra trabas insuperables para su expansión en las estructuras sociales y jurídicas del Antiguo Régimen; en lo político, una toma violenta y súbita del poder, la destrucción de la monarquía absoluta y la construcción de sistemas liberales y constitucionales, y en lo social, la sustitución de las antiguas relaciones propias de la sociedad orgánica por otras más adecuadas a los intereses de la nueva clase: desaparición de los estamentos, liberación del campesinado, etc. A través de este proceso -largo o corto, violento o pacífico, son otros ángulos del debate- se produciría el paso de un modo de producción feudal a un modo capitalista.</w:t>
      </w:r>
    </w:p>
    <w:p>
      <w:pPr>
        <w:pStyle w:val="Parrafo"/>
        <w:ind w:left="0" w:hanging="0"/>
        <w:rPr/>
      </w:pPr>
      <w:r>
        <w:rPr/>
        <w:t xml:space="preserve">El debate sobre la revolución burguesa en España se extiende prácticamente durante las últimas cinco décadas del siglo. Cronológicamente, podríamos situar a Suárez al comienzo del mismo, ya en los años 40, con la expresión de un pensamiento antiliberal (reaccionario, contrarrevolucionario, ultraconservador son otros de los adjetivos aplicados a su trabajo). Según este autor -y lo que dio en llamarse su "escuela de Navarra"-, el pueblo no habría manifestado en el alzamiento una voluntad diferente a la de los defensores del Antiguo Régimen: la defensa de la monarquía y la lucha contra el extranjero y la revolución liberal habría sido un impulso minoritario de clara influencia francesa. Lo que expone Suárez no es sino la prolongación de la historiografía antiliberal del siglo XIX, a la que añade una calidad erudita e investigadora hasta entonces rara en dicha corriente. Por otra parte, esta tradición había sido hasta entonces académicamente minoritaria, pero la coyuntura política de los años 40-50 permite a Suárez un cierto éxito, cuyo punto culminante sería la obtención del premio Luis Vives en 1951 por </w:t>
      </w:r>
      <w:r>
        <w:rPr>
          <w:i/>
          <w:iCs/>
        </w:rPr>
        <w:t>Los Sucesos de la Granja</w:t>
      </w:r>
      <w:r>
        <w:rPr/>
        <w:t xml:space="preserve">. Nunca fue, de todas formas, un pensamiento oficial ni mayoritario en la Universidad española (basta observar el lugar que ocupa el trabajo de Suárez junto a los demás que se presentaron al II Congreso Internacional sobre la Guerra de la Independencia, celebrado en Zaragoza en 1959). </w:t>
      </w:r>
    </w:p>
    <w:p>
      <w:pPr>
        <w:pStyle w:val="Parrafo"/>
        <w:ind w:left="0" w:hanging="0"/>
        <w:rPr/>
      </w:pPr>
      <w:r>
        <w:rPr/>
        <w:t xml:space="preserve">En 1953 (el mismo año de edición de </w:t>
      </w:r>
      <w:r>
        <w:rPr>
          <w:i/>
          <w:iCs/>
        </w:rPr>
        <w:t>Los sucesos...</w:t>
      </w:r>
      <w:r>
        <w:rPr/>
        <w:t xml:space="preserve">), se publica el libro de M. Artola </w:t>
      </w:r>
      <w:r>
        <w:rPr>
          <w:i/>
          <w:iCs/>
        </w:rPr>
        <w:t>Los afrancesados</w:t>
      </w:r>
      <w:r>
        <w:rPr/>
        <w:t xml:space="preserve">, con prólogo de Gregorio Marañón que, de alguna forma, viene a recuperar la tradición historiográfica liberal, algo que quedará definitivamente patente en sus trabajos posteriores. Miguel Artola ocupa un lugar principal por el calado de su reflexión y el alcance de su influencia. Artola se caracteriza en los numerosos textos que dedica al período por su esfuerzo por insertar los sucesos en un ciclo más amplio de revolución atlántica y burguesa, dentro del cual 1808 es considerado de gran importancia ya que, de no ser por el vacío legal y la "guerra revolucionaria popular", difícilmente hubiera podido abrirse el camino para la plasmación de una serie de reformas que, substancialmente beneficiaban a los "intereses de clase de la burguesía". Entre Artola y Suárez se entabla a partir de entonces una continua dialéctica de notas a pie de página en defensa de sus respectivas posturas, aunque parece claro que el ambiente académico acoge de forma mucho más positiva las tesis del primero. El triunfo definitivo de Artola en los ambientes académicos queda patente cuando se le encarga a él y no a Suárez el volumen correspondiente a Fernando VII de la </w:t>
      </w:r>
      <w:r>
        <w:rPr>
          <w:i/>
          <w:iCs/>
        </w:rPr>
        <w:t>Historia de España Menéndez Pida</w:t>
      </w:r>
      <w:r>
        <w:rPr/>
        <w:t xml:space="preserve">l. </w:t>
      </w:r>
    </w:p>
    <w:p>
      <w:pPr>
        <w:pStyle w:val="Parrafo"/>
        <w:ind w:left="0" w:hanging="0"/>
        <w:rPr/>
      </w:pPr>
      <w:r>
        <w:rPr/>
        <w:t xml:space="preserve">Fue también por aquellas fechas cuando el problema de la "revolución liberal" entre Artola y Suárez se trasmuta en el problema de la "revolución burguesa". El protagonismo aquí lo marca sin duda Josep Fontana, con una inspiración marxista que viene a renovar la historiografía española. Si bien no niega el carácter popular del alzamiento, pone en tela de juicio el talante reformista de los gaditanos y el papel de la burguesía, que habrían alumbrado una Constitución ambigua y moderada y, desde luego, el alcance revolucionario de su tarea sería imposible de comparar al de la Revolución Francesa, pues, en el caso español "las propias clases dirigentes tomaron parte en este proceso e impidieron su radicalización". Miguel Artola quedará "viejo" aunque no despreciado, como demuestra la influencia de su trabajo </w:t>
      </w:r>
      <w:r>
        <w:rPr>
          <w:i/>
          <w:iCs/>
        </w:rPr>
        <w:t>Antiguo Régimen y revolución libera</w:t>
      </w:r>
      <w:r>
        <w:rPr/>
        <w:t xml:space="preserve">l en 1978. Muy poco después, a comienzos de los 70 y, de la mano de un discípulo de Artola -afectivamente ligado al maestro aunque ideológicamente lejano- Pablo Fernández Albaladejo, el debate sobre la revolución burguesa se inscribe en otro más amplio, el de la "transición de sistemas", del feudal al capitalista, en sustitución del "antiguo" al "nuevo" como en la terminología añeja de la polémica Suárez-Artola. </w:t>
      </w:r>
    </w:p>
    <w:p>
      <w:pPr>
        <w:pStyle w:val="Parrafo"/>
        <w:ind w:left="0" w:hanging="0"/>
        <w:rPr/>
      </w:pPr>
      <w:r>
        <w:rPr/>
        <w:t>Es un debate teórico importante y complejo y parece indudable que el modelo de crisis feudal-revolución burguesa ha sido durante los últimos treinta años el más exitoso en la larga lista de estudios regionales y locales que abordan el tránsito entre los siglos XVIII y XIX prácticamente en todas las regiones del país. En palabras de Pérez Garzón, feudalismo, revolución burguesa y capitalismo constituyen "la triada conceptual que, tal como la ha acuñado el marxismo, ha originado la más fructífera polémica habida en la ciencia histórica durante las últimas décadas. Tres categorías que, al menos para el continente europeo, parecen engarzadas de modo sucesivo y de las cuales, la de revolución burguesa significa el cambio cualitativo de superación del modo de producción feudal y de inicio del predominio de unas relaciones capitalistas".</w:t>
      </w:r>
    </w:p>
    <w:p>
      <w:pPr>
        <w:pStyle w:val="Parrafo"/>
        <w:ind w:left="0" w:hanging="0"/>
        <w:rPr/>
      </w:pPr>
      <w:r>
        <w:rPr/>
        <w:t xml:space="preserve">Finalmente, en los años 80, comenzarán las dudas acerca de la existencia de la revolución burguesa y de la transición de sistemas. Las críticas apuntan principalmente a tres aspectos: se pone en duda la existencia de unas relaciones "feudales" de producción previas a dicha revolución -Artola, Domínguez Ortiz-, el supuesto estancamiento económico que justifica la ruptura del pacto nobleza-burguesía -Herr, Ringrose- y la existencia misma de una "burguesía" que hubiera impulsado el proceso en beneficio de sus intereses, siendo en todo caso un grupo reducido de personas las que pudieran encajar en dichos parámetros y, en ningún modo, con una conciencia de clase definida. Se puede hablar, en cualquier caso, de la novedad política de Cádiz, de la inversión simétrica con respecto a la tradición: rey contra nación, individuo contra súbdito, división de poderes frente a concentración -Artola, Álvarez Junco, González Alonso. Una revolución larga, que no excluye el cambio y la transformación paulatina y de la que los actores fueron plenamente conscientes. Lo político en esta época es sustancial y marca los cambios sociales y económicos y, por lo tanto, cabría, como apunta González Alonso, sustituir el término de revolución burguesa por el de revolución liberal. </w:t>
      </w:r>
    </w:p>
    <w:p>
      <w:pPr>
        <w:pStyle w:val="Parrafo"/>
        <w:ind w:left="0" w:hanging="0"/>
        <w:rPr/>
      </w:pPr>
      <w:r>
        <w:rPr/>
        <w:t xml:space="preserve">Este escepticismo respecto a las grandes construcciones teóricas va a dar paso a un interés renovado por el comportamiento "colectivo" y popular, por sus formas de manifestación política y cultural. En esta línea habría que situar a autores como Jean René Aymes, Hamnett o Guerra, entre otros "hispanistas" que lanzan su mirada hacia el país. Los trabajos más recientes de François-Xavier Guerra se encuentran en la intersección de estas dos tradiciones, rescatando de cada una los elementos que considera apropiados a la inteligencia del período. Sin negar el carácter revolucionario de los hechos, Guerra critica la visión del proceso como un simple tránsito de un modo de producción feudal a una sociedad burguesa y considera que reducir estas revoluciones a una serie de cambios institucionales y sociales deja de lado el rasgo más evidente de la época: la conciencia que tienen los actores de abordar una nueva era fundada en un hombre nuevo -el individuo-, una nueva sociedad -la contractual- y una nueva política -la del pueblo soberano-, una serie de cambios que se producen a partir de lo que el autor denomina </w:t>
      </w:r>
      <w:r>
        <w:rPr>
          <w:i/>
          <w:iCs/>
        </w:rPr>
        <w:t>ecuaciones de transferencia</w:t>
      </w:r>
      <w:r>
        <w:rPr/>
        <w:t>, en que la coyuntura permite que se forjen comportamientos nuevos a partir de referentes antiguos”.</w:t>
      </w:r>
    </w:p>
    <w:p>
      <w:pPr>
        <w:pStyle w:val="Parrafo"/>
        <w:ind w:left="0" w:hanging="0"/>
        <w:jc w:val="right"/>
        <w:rPr/>
      </w:pPr>
      <w:r>
        <w:rPr>
          <w:rFonts w:cs="Arial"/>
          <w:sz w:val="20"/>
          <w:szCs w:val="20"/>
        </w:rPr>
        <w:t>Maestrojuán Catalán, Javier,”</w:t>
      </w:r>
      <w:r>
        <w:rPr>
          <w:rFonts w:cs="Arial"/>
          <w:bCs/>
          <w:iCs/>
          <w:sz w:val="20"/>
          <w:szCs w:val="20"/>
        </w:rPr>
        <w:t xml:space="preserve">Bibliografía de la Guerra de la Independencia española” en </w:t>
      </w:r>
      <w:r>
        <w:rPr>
          <w:rFonts w:cs="Arial"/>
          <w:bCs/>
          <w:i/>
          <w:iCs/>
          <w:sz w:val="20"/>
          <w:szCs w:val="20"/>
        </w:rPr>
        <w:t>Hispania Nova</w:t>
      </w:r>
      <w:r>
        <w:rPr>
          <w:rFonts w:cs="Arial"/>
          <w:bCs/>
          <w:iCs/>
          <w:sz w:val="20"/>
          <w:szCs w:val="20"/>
        </w:rPr>
        <w:t>, Revista de Historia Contemporánea</w:t>
      </w:r>
      <w:r>
        <w:rPr>
          <w:rFonts w:cs="Arial"/>
          <w:sz w:val="20"/>
          <w:szCs w:val="20"/>
        </w:rPr>
        <w:t>. Universidad de Navarra, Pamplona.</w:t>
      </w:r>
    </w:p>
    <w:p>
      <w:pPr>
        <w:pStyle w:val="Parrafo"/>
        <w:ind w:left="0" w:hanging="0"/>
        <w:jc w:val="right"/>
        <w:rPr>
          <w:rFonts w:cs="Arial"/>
          <w:sz w:val="20"/>
          <w:szCs w:val="20"/>
        </w:rPr>
      </w:pPr>
      <w:r>
        <w:rPr>
          <w:rFonts w:cs="Arial"/>
          <w:sz w:val="20"/>
          <w:szCs w:val="20"/>
        </w:rPr>
      </w:r>
    </w:p>
    <w:p>
      <w:pPr>
        <w:pStyle w:val="NormalWeb"/>
        <w:jc w:val="both"/>
        <w:rPr>
          <w:rFonts w:ascii="Verdana" w:hAnsi="Verdana" w:cs="Arial"/>
          <w:sz w:val="15"/>
          <w:szCs w:val="15"/>
        </w:rPr>
      </w:pPr>
      <w:r>
        <w:rPr>
          <w:rFonts w:cs="Arial" w:ascii="Verdana" w:hAnsi="Verdana"/>
          <w:sz w:val="15"/>
          <w:szCs w:val="15"/>
        </w:rPr>
      </w:r>
    </w:p>
    <w:p>
      <w:pPr>
        <w:pStyle w:val="Normal"/>
        <w:rPr>
          <w:rFonts w:ascii="Verdana" w:hAnsi="Verdana" w:cs="Arial"/>
          <w:sz w:val="15"/>
          <w:szCs w:val="15"/>
        </w:rPr>
      </w:pPr>
      <w:r>
        <w:rPr>
          <w:rFonts w:cs="Arial" w:ascii="Verdana" w:hAnsi="Verdana"/>
          <w:sz w:val="15"/>
          <w:szCs w:val="15"/>
        </w:rPr>
      </w:r>
    </w:p>
    <w:p>
      <w:pPr>
        <w:pStyle w:val="Parrafo"/>
        <w:spacing w:lineRule="auto" w:line="240" w:before="280" w:after="280"/>
        <w:ind w:left="0" w:hanging="0"/>
        <w:jc w:val="right"/>
        <w:rPr>
          <w:sz w:val="20"/>
        </w:rPr>
      </w:pPr>
      <w:r>
        <w:rPr>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2:39:00Z</dcterms:created>
  <dc:creator>l</dc:creator>
  <dc:description/>
  <cp:keywords/>
  <dc:language>en-US</dc:language>
  <cp:lastModifiedBy>ana</cp:lastModifiedBy>
  <dcterms:modified xsi:type="dcterms:W3CDTF">2008-09-26T15:41:00Z</dcterms:modified>
  <cp:revision>3</cp:revision>
  <dc:subject/>
  <dc:title>EL PARTIDO SOCIALISTA Y LA UNIÓN GENERAL DE TRABAJADORES A LA OPINIÓN PÚBLICA</dc:title>
</cp:coreProperties>
</file>