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bCs/>
          <w:i w:val="false"/>
          <w:i w:val="false"/>
          <w:iCs/>
          <w:szCs w:val="15"/>
        </w:rPr>
      </w:pPr>
      <w:r>
        <w:rPr>
          <w:b/>
          <w:bCs/>
          <w:i w:val="false"/>
          <w:iCs/>
        </w:rPr>
        <w:t>La guerra del francés y el primer ensayo revolucionario</w:t>
      </w:r>
    </w:p>
    <w:p>
      <w:pPr>
        <w:pStyle w:val="Parrafo"/>
        <w:ind w:left="0" w:hanging="0"/>
        <w:rPr/>
      </w:pPr>
      <w:r>
        <w:rPr>
          <w:lang w:val="es-ES_tradnl"/>
        </w:rPr>
        <w:t>“</w:t>
      </w:r>
      <w:r>
        <w:rPr/>
        <w:t xml:space="preserve">La opinión pública valenciana siguió con sumo interés todos estos acontecimientos y desde el día siete de mayo, en que el </w:t>
      </w:r>
      <w:r>
        <w:rPr>
          <w:i/>
        </w:rPr>
        <w:t>Diario de Valencia</w:t>
      </w:r>
      <w:r>
        <w:rPr/>
        <w:t xml:space="preserve"> publicó la noticia de los sucesos de Madrid del día 2, el Real Acuerdo comenzó a tener algunas consecuencias del aumento de la intranquilidad pública.</w:t>
      </w:r>
    </w:p>
    <w:p>
      <w:pPr>
        <w:pStyle w:val="Parrafo"/>
        <w:ind w:left="0" w:hanging="0"/>
        <w:rPr/>
      </w:pPr>
      <w:r>
        <w:rPr/>
        <w:t xml:space="preserve">Las noticias del momento interesaban a la opinión popular y ya era habitual que todos los días se reunieran numerosas personas frente al puesto de venta de la Gaceta de Madrid, situado en la placeta de les Panses (hoy en día de la Compañía), a espaldas de la Lonja. Allí, o bien compraban un ejemplar o podían alquilarlo para su lectura. El día 23 de mayo llegó a Valencia la noticia de las abdicaciones de Bayona, incluida en la </w:t>
      </w:r>
      <w:r>
        <w:rPr>
          <w:i/>
        </w:rPr>
        <w:t>Gaceta de Madrid</w:t>
      </w:r>
      <w:r>
        <w:rPr/>
        <w:t xml:space="preserve"> del día 20. En la plaza cundió el alboroto y un pequeño grupo, “una porción de infelices de la ínfima clase del pueblo” al grito de ¡Viva Fernando VII! Rompieron los números de la Gaceta y el papel de Estado que llevaba impresa la nota: “Valga por el gobierno del duque de Berg”. Desde allí, dando vivas a Fernando VII se dirigieron hacia el Palacio Real, al otro lado del Turia, fuera de las murallas, residencia del capitán general. Éste, que se vio obligado a salir al balcón,  prometió que reuniría de inmediato al Real Acuerdo y tomaría las providencias oportunas.  Al mismo tiempo que se producía el movimiento popular, hacia las diez de la mañana se reunía el cabildo municipal en el viejo edificio gótico junto al palacio de la Generalitat. En aquella ocasión se leyó también la noticia de la abdicación de Carlos IV en Napoleón Bonaparte y la real orden mandando reunir la Diputación general de Bayona. Aunque ambas noticias eran inquietantes, nada de ello dejó traslucir el frío estilo oficial del acta: el ayuntamiento simplemente decidió convocar para el día 24 cabildo extraordinario. La noticia de que había “alguna moción en el pueblo” provocó la adopción de medidas habituales en tales casos: se mandó llamar a los clavarios de los gremios, a los electos de los cuarteles de la Huerta y a los alcaldes de barrio para que hiciesen rondas y se comisionó a dos regidores para hablar con el capitán general. Entretanto, la muchedumbre no se había disuelto como ordenara el capitán general, antes bien hay que pensar que fue aumentando en número, dirigida por algunos líderes espontáneos, como el padre Martí y más tarde el padre Rico. “</w:t>
      </w:r>
    </w:p>
    <w:p>
      <w:pPr>
        <w:pStyle w:val="Parrafo"/>
        <w:spacing w:lineRule="auto" w:line="240"/>
        <w:ind w:left="0" w:hanging="0"/>
        <w:jc w:val="right"/>
        <w:rPr/>
      </w:pPr>
      <w:r>
        <w:rPr>
          <w:rFonts w:cs="Arial"/>
          <w:sz w:val="20"/>
          <w:szCs w:val="20"/>
        </w:rPr>
        <w:t xml:space="preserve">Ardit Lucas, Manuel: </w:t>
      </w:r>
      <w:r>
        <w:rPr>
          <w:rFonts w:cs="Arial"/>
          <w:i/>
          <w:sz w:val="20"/>
          <w:szCs w:val="20"/>
        </w:rPr>
        <w:t>Revolución Liberal y revuelta campesina</w:t>
      </w:r>
      <w:r>
        <w:rPr>
          <w:rFonts w:cs="Arial"/>
          <w:sz w:val="20"/>
          <w:szCs w:val="20"/>
        </w:rPr>
        <w:t>. Barcelona, Ariel Historia, 1977, pp. 122-123.</w:t>
      </w:r>
    </w:p>
    <w:p>
      <w:pPr>
        <w:pStyle w:val="Parrafo"/>
        <w:spacing w:lineRule="auto" w:line="240" w:before="280" w:after="280"/>
        <w:ind w:left="0" w:hanging="0"/>
        <w:jc w:val="right"/>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43:00Z</dcterms:created>
  <dc:creator>l</dc:creator>
  <dc:description/>
  <cp:keywords/>
  <dc:language>en-US</dc:language>
  <cp:lastModifiedBy>ana</cp:lastModifiedBy>
  <dcterms:modified xsi:type="dcterms:W3CDTF">2008-09-26T15:44:00Z</dcterms:modified>
  <cp:revision>3</cp:revision>
  <dc:subject/>
  <dc:title>EL PARTIDO SOCIALISTA Y LA UNIÓN GENERAL DE TRABAJADORES A LA OPINIÓN PÚBLICA</dc:title>
</cp:coreProperties>
</file>