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Alfonso XIII: la crisis de la Restauración</w:t>
      </w:r>
    </w:p>
    <w:p>
      <w:pPr>
        <w:pStyle w:val="Textoindependiente2"/>
        <w:rPr>
          <w:color w:val="000000"/>
          <w:szCs w:val="22"/>
          <w:u w:val="single"/>
        </w:rPr>
      </w:pPr>
      <w:r>
        <w:rPr>
          <w:color w:val="000000"/>
          <w:szCs w:val="22"/>
        </w:rPr>
        <w:t>Mensaje del Partido Socialista y la Unión General de Trabajadores a la opinión pública ante el golpe militar de 19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Reunidas conjuntamente las Comisiones Ejecutivas del Partido Socialista Obrero y de la Unión de Trabajadores al enterarse de los acontecimientos iniciados en Barcelona esta madrugada, acordaron dirigirse a sus afiliados a los elementos simpatizantes y, en general, a la opinión pública, para explicar su actitud sin veladuras, porque ponerlas equivaldría a ocultar el pensamiento con disfraces poco gallardos en el momento de aparecer mansamente vencedora una sedición militar. Pocas son las noticias que cuando deliberamos hemos podido recoger de la rebelión; pero aún siendo pocas bastan […] para descubrir el carácter de tan singular movimiento. Altos jerarcas del ejército, sacando a la calle las tropas, por la ley sumisas a su mando, han sustituido violentamente con subordinados suyos a las autoridades civiles tras la publicación de un manifiesto [….]. Ningún vínculo de solidaridad ni siquiera de simpatía política nos liga con los gobernantes. Al contrario: merecen de nosotros los más duros reproches por haber incumplido desde el Poder cuantas ofertas hicieron antes de escalarle y en singular aquellas por las cuales pudo abrigar el país la esperanza de ver, sino resuelto, por lo menos decrecido el problema de Marruecos, devorador insaciable de todas las energías nacionales […]. El pueblo se encuentra hoy ante una rebelión militar que, en síntesis […] pretende intensificar una acción guerrera que en catorce años de desarrollo sólo ha cosechado enormes y sangrientos desaciertos […]. El pueblo español, especialmente la clase trabajadora, que tan dolorosa experiencia ha adquirido del proceder de las altas jerarquías militares, no debe prestar aliento a esta sublevación, preparada y dirigida por un grupo de generales que pueden ostentar, como emblema, el favor y el fracaso enlazados, y no debe tomar iniciativas sin recibir las instrucciones de los Comités del Partido Socialista y de la Unión General de Trabajadores, que, conscientes de su responsabilidad, no habrán de ocultar su opinión, cualesquiera que sean las circunstancias.</w:t>
      </w:r>
    </w:p>
    <w:p>
      <w:pPr>
        <w:pStyle w:val="TextBody"/>
        <w:spacing w:lineRule="auto" w:line="360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360"/>
        <w:ind w:firstLine="708"/>
        <w:rPr>
          <w:color w:val="000000"/>
          <w:szCs w:val="22"/>
        </w:rPr>
      </w:pPr>
      <w:r>
        <w:rPr>
          <w:color w:val="000000"/>
          <w:szCs w:val="22"/>
        </w:rPr>
        <w:t>Madrid, 13 de septiembre de 1923. Por el Partido Socialista FRANCISCO NUÑEZ TOMÁS, vicesecretario; PABLO IGLESIAS, presidente. Por la Unión General de Trabajadores FRANCISCO LARGO CABALLERO, secretario general; JULIÁN BESTEIRO, vicepresidente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l Socialista</w:t>
      </w:r>
      <w:r>
        <w:rPr>
          <w:rFonts w:cs="Arial" w:ascii="Arial" w:hAnsi="Arial"/>
          <w:color w:val="000000"/>
          <w:sz w:val="20"/>
          <w:szCs w:val="20"/>
        </w:rPr>
        <w:t>, Madrid, 13 de septiembre de 1923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4:00Z</dcterms:created>
  <dc:creator>l</dc:creator>
  <dc:description/>
  <cp:keywords/>
  <dc:language>en-US</dc:language>
  <cp:lastModifiedBy>cnice</cp:lastModifiedBy>
  <dcterms:modified xsi:type="dcterms:W3CDTF">2008-11-25T09:44:00Z</dcterms:modified>
  <cp:revision>2</cp:revision>
  <dc:subject/>
  <dc:title>EL PARTIDO SOCIALISTA Y LA UNIÓN GENERAL DE TRABAJADORES A LA OPINIÓN PÚBLICA</dc:title>
</cp:coreProperties>
</file>