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Alfonso XIII: la crisis de la Restauración</w:t>
      </w:r>
    </w:p>
    <w:p>
      <w:pPr>
        <w:pStyle w:val="Textoindependiente2"/>
        <w:rPr>
          <w:color w:val="000000"/>
          <w:szCs w:val="22"/>
          <w:u w:val="single"/>
        </w:rPr>
      </w:pPr>
      <w:r>
        <w:rPr>
          <w:color w:val="000000"/>
          <w:szCs w:val="22"/>
        </w:rPr>
        <w:t>Real Orden disponiendo el cese de D. Miguel de Unamuno y Jugo en sus cargos académic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l Excmo. Sr. Jefe del Gobierno, Presidente del Directorio Militar me comunica la siguiente Real Orden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Ilmo. Sr.: Acordado por el Directorio Militar el destierro a Fuerteventura (Canarias) de D. Miguel de Unamuno y Jugo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M. el Rey (q. D. g.) se ha servido dispon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. Que el referido señor cese en los cargos de Vicerrector de la Universidad de Salamanca y Decano de la Facultad de Filosofía y Letras de la misma; 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. Que quede suspenso de empleo y sueldo en el de Catedrático de la expresad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que traslado a V. S. para su conocimiento y demás efectos. Dios guarde a V. S. muchos años. Madrid, 20 de febrero de 192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ubsecretario del Ministerio, Leáni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. Ordenador de Pagos por obligaciones de este Ministerio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aceta de Madrid</w:t>
      </w:r>
      <w:r>
        <w:rPr>
          <w:rFonts w:cs="Arial" w:ascii="Arial" w:hAnsi="Arial"/>
          <w:color w:val="000000"/>
          <w:sz w:val="20"/>
          <w:szCs w:val="20"/>
        </w:rPr>
        <w:t>, 21 de febrero de 19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l</dc:creator>
  <dc:description/>
  <cp:keywords/>
  <dc:language>en-US</dc:language>
  <cp:lastModifiedBy>cnice</cp:lastModifiedBy>
  <dcterms:modified xsi:type="dcterms:W3CDTF">2008-11-25T09:46:00Z</dcterms:modified>
  <cp:revision>2</cp:revision>
  <dc:subject/>
  <dc:title>REAL ORDEN DISPONIENDO EL CESE DE D</dc:title>
</cp:coreProperties>
</file>