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8.jpeg" ContentType="image/jpeg"/>
  <Override PartName="/word/media/image31.jpeg" ContentType="image/jpeg"/>
  <Override PartName="/word/media/image10.wmf" ContentType="image/x-wmf"/>
  <Override PartName="/word/media/image2.png" ContentType="image/png"/>
  <Override PartName="/word/media/image9.wmf" ContentType="image/x-wmf"/>
  <Override PartName="/word/media/image34.wmf" ContentType="image/x-wmf"/>
  <Override PartName="/word/media/image3.png" ContentType="image/png"/>
  <Override PartName="/word/media/image11.wmf" ContentType="image/x-wmf"/>
  <Override PartName="/word/media/image29.jpeg" ContentType="image/jpeg"/>
  <Override PartName="/word/media/image8.jpeg" ContentType="image/jpeg"/>
  <Override PartName="/word/media/image13.wmf" ContentType="image/x-wmf"/>
  <Override PartName="/word/media/image5.png" ContentType="image/png"/>
  <Override PartName="/word/media/image35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7.jpeg" ContentType="image/jpeg"/>
  <Override PartName="/word/media/image18.wmf" ContentType="image/x-wmf"/>
  <Override PartName="/word/media/image20.png" ContentType="image/png"/>
  <Override PartName="/word/media/image12.wmf" ContentType="image/x-wmf"/>
  <Override PartName="/word/media/image4.png" ContentType="image/png"/>
  <Override PartName="/word/media/image1.png" ContentType="image/png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9.wmf" ContentType="image/x-wmf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ESO TOMÁS BRETÓ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LLAMAYOR DE ARMUÑ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MÁTICAS – PROFESOR:  GERARDO SOLCHAGA GARNIC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SARROLLO DE LA PROPUESTA DIDÁCTICA DE MATEMÁTICAS EN EL CONTEXTO DEL PROYECTO HAC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. GEOMETRÍA: LAS MAGNITUDES Y SU MEDID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DAD DIDÁCTICA PROYECTO AC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50800</wp:posOffset>
                </wp:positionH>
                <wp:positionV relativeFrom="paragraph">
                  <wp:posOffset>2540</wp:posOffset>
                </wp:positionV>
                <wp:extent cx="7067550" cy="863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5"/>
                              <w:gridCol w:w="1763"/>
                              <w:gridCol w:w="7973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1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DIDÁCTICA PROYECTO ACER - MATEMÁ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OMETRÍA: LAS MAGNITUDES Y SU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MÁ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º E.S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right="0" w:hanging="14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DESARROLLAR LOS CONTENIDOS DE LA UNIDAD A TRAVÉS DE SOPORTE   VIRTU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OTIVAR A LOS ALUMNOS CON EL TEMA PROPUE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FOMENTAR EL TRABAJO INDIVIDUALIZADO Y EL COOPERATIVO EN GRUP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USAR MATERIALES Y RECURSOS QUE FACILITEN EL PROCESO DE ENSEÑANZA APRENDIZA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APRENDER A APRENDER DE FORMA AUTÓNOM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ORGANIZAR EL PROPIO CUADERNO DE TRABAJO Y ACTIVIDADES EN EL NET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APRENDER A BUSCAR, SELECCIONAR Y UTILIZAR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REALIZAR PRÁCTICAS INDIVIDUALES DE LA UNIDAD CON EVALUACIÓN EN LÍNEA Y PRÁCTICAS DE GRUP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CONCEPTO DE MAGNIT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EDIDA DE MAGNITUDES. UNIDADES DE MEDI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EDIDA DE LA LONGITUD. UNIDADES DE LONGITU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EDIDA DE LA MASA. UNIDADES DE MA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EDIDA DE LA CAPACIDAD. UNIDADES DE CAPAC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EDIDA DE LA SUPERFICIE. UNIDADES DE SUPERFIC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MEDIDA DEL VOLUMEN. UNIDADES DE VOLUM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EXPRESIONES COMPLEJA E INCOMPLEJA DE UNA MED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RALIZACIÓN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DE EL 27 DE ABRIL AL 30 DE 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TRABAJ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CIPANDO EN LAS ACTIVIDADES QUE DESARROLLAREMOS, REALIZANDO LAS PRÁCTICAS PROPUESTAS, UTILIZANDO LOS MATERIALES DEL AULA VIRTUAL Y REALIZANDO LAS ACTIVIDADES DE EVALU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ABORATIVO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TRUCCIÓN O CONSECUCIÓN DE “OBJETOS” CON UNAS MAGNITUDES DETERMINADAS: x m, x 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x kg,  x l,  x 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8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IDADES Y RECURSOS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right="0" w:hanging="1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REALIZACIÓN DE ACTIVIDADES PREPARADAS POR EL PROFESOR Y  COLGADAS EN EL AULA VIRTUAL DEL INSTITU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REALIZACIÓN DE ACTIVIDADES A TRAVÉS DE LAS SIGUIENTES PÁGINAS WEB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://www.educa.jcyl.es/wiris/es/index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ara realizar cálculos y conversiones con las unidades de medi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://recursostic.educacion.es/descartes/web/index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ara realizar actividades prepar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://www.conversiondemedidas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para convertir unidades de medida on 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 Utilización de programas de conversión de medidas (calculadora WIRIS, J.CONVERT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CIÓN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right="0" w:hanging="1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de resultados de las aplicaciones en líne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0" w:hanging="1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luación de las tareas desarrolladas en clase: iniciativa, autonomía, organización y resultad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79.9pt;mso-wrap-distance-left:0pt;mso-wrap-distance-right:7.05pt;mso-wrap-distance-top:0pt;mso-wrap-distance-bottom:0pt;margin-top:0.2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5"/>
                        <w:gridCol w:w="1763"/>
                        <w:gridCol w:w="7973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11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DAD DIDÁCTICA PROYECTO ACER - MATEMÁTICAS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OMETRÍA: LAS MAGNITUDES Y SU MEDID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MÁTICAS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º E.S.O.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31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3" w:right="0" w:hanging="1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DESARROLLAR LOS CONTENIDOS DE LA UNIDAD A TRAVÉS DE SOPORTE   VIR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OTIVAR A LOS ALUMNOS CON EL TEMA PRO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FOMENTAR EL TRABAJO INDIVIDUALIZADO Y EL COOPERATIVO EN GRUPOS.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USAR MATERIALES Y RECURSOS QUE FACILITEN EL PROCESO DE ENSEÑANZA APRENDIZAJE.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1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APRENDER A APRENDER DE FORMA AUTÓNOMA.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ORGANIZAR EL PROPIO CUADERNO DE TRABAJO Y ACTIVIDADES EN EL NET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APRENDER A BUSCAR, SELECCIONAR Y UTILIZAR IN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REALIZAR PRÁCTICAS INDIVIDUALES DE LA UNIDAD CON EVALUACIÓN EN LÍNEA Y PRÁCTICAS DE GRUPO.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CONCEPTO DE MAGNIT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EDIDA DE MAGNITUDES. UNIDADES DE MED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EDIDA DE LA LONGITUD. UNIDADES DE LONGIT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EDIDA DE LA MASA. UNIDADES DE M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EDIDA DE LA CAPACIDAD. UNIDADES DE CAPAC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EDIDA DE LA SUPERFICIE. UNIDADES DE SUPERFIC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MEDIDA DEL VOLUMEN. UNIDADES DE VOLU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EXPRESIONES COMPLEJA E INCOMPLEJA DE UNA MEDIDA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RALIZACIÓN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DE EL 27 DE ABRIL AL 30 DE ABRIL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O DE TRABAJ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RTICIPANDO EN LAS ACTIVIDADES QUE DESARROLLAREMOS, REALIZANDO LAS PRÁCTICAS PROPUESTAS, UTILIZANDO LOS MATERIALES DEL AULA VIRTUAL Y REALIZANDO LAS ACTIVIDADES DE EVALUACIÓN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ABORATIVO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TRUCCIÓN O CONSECUCIÓN DE “OBJETOS” CON UNAS MAGNITUDES DETERMINADAS: x m, x 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x kg,  x l,  x 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8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TIVIDADES Y RECURSOS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3" w:right="0" w:hanging="1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REALIZACIÓN DE ACTIVIDADES PREPARADAS POR EL PROFESOR Y  COLGADAS EN EL AULA VIRTUAL DEL INSTITUTO.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REALIZACIÓN DE ACTIVIDADES A TRAVÉS DE LAS SIGUIENTES PÁGINAS WEB: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educa.jcyl.es/wiris/es/index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ara realizar cálculos y conversiones con las unidades de medida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recursostic.educacion.es/descartes/web/index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ara realizar actividades preparadas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conversiondemedidas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ara convertir unidades de medida on line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 Utilización de programas de conversión de medidas (calculadora WIRIS, J.CONVERT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VALUACIÓN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3" w:right="0" w:hanging="1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de resultados de las aplicaciones en línea.</w:t>
                            </w:r>
                          </w:p>
                          <w:p>
                            <w:pPr>
                              <w:pStyle w:val="Normal"/>
                              <w:ind w:left="143" w:right="0" w:hanging="1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valuación de las tareas desarrolladas en clase: iniciativa, autonomía, organización y resultad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ROPUESTA DE REALIZACIÓN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OBSERVACIÓN PREVIA FUNDAMENTAL: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entro del Proyecto de uso de los materiales HACER, </w:t>
      </w:r>
      <w:r>
        <w:rPr>
          <w:b/>
          <w:sz w:val="28"/>
          <w:szCs w:val="28"/>
          <w:u w:val="single"/>
        </w:rPr>
        <w:t>cuando estuvo todo el material disponible para poder ser usado por los alumnos, ya prácticamente habíamos finalizado la unidad</w:t>
      </w:r>
      <w:r>
        <w:rPr>
          <w:sz w:val="28"/>
          <w:szCs w:val="28"/>
        </w:rPr>
        <w:t>. Aún con todo, realizamos las siguientes actividad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TAREAS REALIZADAS DENTRO DEL PROYECTO: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puesta a los alumnos para CONSULTAR y REPASAR CONTENIDOS DE LA UNIDAD y PRACTICAR ACTIVIDADES relativas a las magnitudes LONGITUD, CAPACIDAD, MASA, SUPERFICIE Y VOLUMEN  y sus medidas en las siguientes webs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vitutor.com/di/m/a_1.html</w:t>
        </w:r>
      </w:hyperlink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aplicaciones.info/decimales/sistem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Realización de un EXAMEN ON LINE, en la página </w:t>
      </w:r>
      <w:hyperlink r:id="rId10">
        <w:r>
          <w:rPr>
            <w:rStyle w:val="InternetLink"/>
            <w:sz w:val="28"/>
            <w:szCs w:val="28"/>
          </w:rPr>
          <w:t>http://www.aplicaciones.info/decimales/sistema.htm</w:t>
        </w:r>
      </w:hyperlink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/>
      </w:pPr>
      <w:r>
        <w:rPr/>
        <w:t>Con su correspondiente calificación, dada por el sistema y entregada por los alumnos al profesor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color w:val="800000"/>
          <w:u w:val="single"/>
        </w:rPr>
        <w:t>DIFICULTADES ENCONTRADAS</w:t>
      </w:r>
      <w:r>
        <w:rPr/>
        <w:t>:  Dos alumnos no tenían el portátil disponible. El profesor disponía de unas copias impresas de la prueba que entregó a estos dos alum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en-GB"/>
        </w:rPr>
        <w:t xml:space="preserve"> </w:t>
      </w:r>
      <w:r>
        <w:rPr>
          <w:b/>
          <w:color w:val="0000FF"/>
          <w:sz w:val="32"/>
          <w:szCs w:val="32"/>
          <w:u w:val="single"/>
          <w:lang w:val="en-GB"/>
        </w:rPr>
        <w:t>EXAMEN ON LINE REALIZADO:</w:t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b/>
            <w:sz w:val="40"/>
            <w:szCs w:val="40"/>
            <w:lang w:val="en-GB"/>
          </w:rPr>
          <w:t>www.aplicaciones.info/decimales/sistema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15900</wp:posOffset>
            </wp:positionV>
            <wp:extent cx="5599430" cy="7886065"/>
            <wp:effectExtent l="0" t="0" r="0" b="0"/>
            <wp:wrapTight wrapText="bothSides">
              <wp:wrapPolygon edited="0">
                <wp:start x="-1799" y="-936"/>
                <wp:lineTo x="-1799" y="22820"/>
                <wp:lineTo x="22580" y="22820"/>
                <wp:lineTo x="22580" y="-936"/>
                <wp:lineTo x="-1799" y="-9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41" t="3940" r="4037" b="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020435" cy="7657465"/>
            <wp:effectExtent l="0" t="0" r="0" b="0"/>
            <wp:wrapTight wrapText="bothSides">
              <wp:wrapPolygon edited="0">
                <wp:start x="-1049" y="-1206"/>
                <wp:lineTo x="-1049" y="24978"/>
                <wp:lineTo x="23224" y="24978"/>
                <wp:lineTo x="23224" y="-1206"/>
                <wp:lineTo x="-1049" y="-120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5" t="4604" r="6712" b="1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6249035" cy="608965"/>
            <wp:effectExtent l="0" t="0" r="0" b="0"/>
            <wp:wrapTight wrapText="bothSides">
              <wp:wrapPolygon edited="0">
                <wp:start x="-1799" y="-303212"/>
                <wp:lineTo x="-1799" y="39373"/>
                <wp:lineTo x="22580" y="39373"/>
                <wp:lineTo x="22580" y="-303212"/>
                <wp:lineTo x="-1799" y="-3032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41" t="88435" r="4037" b="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399530" cy="6170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6170760"/>
                          <a:chOff x="0" y="0"/>
                          <a:chExt cx="6399360" cy="61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4640" y="835560"/>
                            <a:ext cx="6265080" cy="53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346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503.9pt;height:485.9pt" coordorigin="180,60" coordsize="10078,9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;top:1376;width:9865;height:84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0;width:9993;height:14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IDAD DIDÁCTICA PROYECTO AC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31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763"/>
        <w:gridCol w:w="7973"/>
      </w:tblGrid>
      <w:tr>
        <w:trPr>
          <w:trHeight w:val="491" w:hRule="atLeast"/>
        </w:trPr>
        <w:tc>
          <w:tcPr>
            <w:tcW w:w="1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IDÁCTICA PROYECTO ACER - MATEMÁTICAS</w:t>
            </w:r>
          </w:p>
        </w:tc>
      </w:tr>
      <w:tr>
        <w:trPr>
          <w:trHeight w:val="458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ÍA: ELEMENTOS DEL PLANO:  RECTAS Y ÁNGULOS</w:t>
            </w:r>
          </w:p>
        </w:tc>
      </w:tr>
      <w:tr>
        <w:trPr>
          <w:trHeight w:val="343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S</w:t>
            </w:r>
          </w:p>
        </w:tc>
      </w:tr>
      <w:tr>
        <w:trPr>
          <w:trHeight w:val="325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E.S.O.</w:t>
            </w:r>
          </w:p>
        </w:tc>
      </w:tr>
      <w:tr>
        <w:trPr>
          <w:trHeight w:val="2894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ESARROLLAR LOS CONTENIDOS DE LA UNIDAD A TRAVÉS DE SOPORTE   VIRT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MOTIVAR A LOS ALUMNOS CON EL TEMA PROPU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APRENDER A APRENDER DE FORMA AUTÓNOMA.</w:t>
            </w:r>
          </w:p>
          <w:p>
            <w:pPr>
              <w:pStyle w:val="Normal"/>
              <w:ind w:left="143" w:right="0" w:hanging="1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ORGANIZAR SU PROPIO CUADERNO DE TRABAJO Y ACTIVIDADES EN SU NETBO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FOMENTAR EL TRABAJO INDIVIDUALIZADO Y EL COOPERATIVO EN GRUPOS.</w:t>
            </w:r>
          </w:p>
          <w:p>
            <w:pPr>
              <w:pStyle w:val="Normal"/>
              <w:ind w:left="143" w:right="0" w:hanging="1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USAR MATERIALES Y RECURSOS QUE FACILITEN EL PROCESO DE ENSEÑANZA 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APRENDER A BUSCAR, SELECCIONAR Y UTILIZAR INFORMACIÓN.</w:t>
            </w:r>
          </w:p>
          <w:p>
            <w:pPr>
              <w:pStyle w:val="Normal"/>
              <w:ind w:left="143" w:right="0" w:hanging="1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REALIZAR PRÁCTICAS INDIVIDUALES DE LA UNIDAD CON EVALUACIÓN EN LÍNEA Y PRÁCTICAS DE GRUPO.</w:t>
            </w:r>
          </w:p>
        </w:tc>
      </w:tr>
      <w:tr>
        <w:trPr>
          <w:trHeight w:val="2133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Elementos básicos de la geometría plana: puntos, rectas, pl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eterminación de una recta. Posición relativa de dos rect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Semirrectas y segmentos. Segmentos consecut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Ángulos en el plano: conceptos de ÁNGULO.</w:t>
            </w:r>
          </w:p>
          <w:p>
            <w:pPr>
              <w:pStyle w:val="Normal"/>
              <w:ind w:left="143" w:right="0" w:hanging="1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Medida de ángulos. Sistema sexagesimal.</w:t>
            </w:r>
          </w:p>
          <w:p>
            <w:pPr>
              <w:pStyle w:val="Normal"/>
              <w:ind w:left="143" w:right="0" w:hanging="1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Conversión de medidas angulares: de complejo (sexagesimal) a incomplejo (decimal) y vicever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Operaciones con ángulos en el sistema sexagesim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Clasificación de los ángul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Operaciones gráficas con ángul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Relaciones angulares: situaciones de igualdad de ángulos.</w:t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RALIZACIÓN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EL 12 DE MAYO  AL  20 DE MAYO</w:t>
            </w:r>
          </w:p>
        </w:tc>
      </w:tr>
      <w:tr>
        <w:trPr>
          <w:trHeight w:val="88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TRABAJO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DO EN LAS ACTIVIDADES QUE DESARROLLAREMOS, REALIZANDO LAS PRÁCTICAS PROPUESTAS, UTILIZANDO LOS MATERIALES DEL AULA VIRTUAL Y REALIZANDO LAS ACTIVIDADES DE EVALUACIÓN.</w:t>
            </w:r>
          </w:p>
        </w:tc>
      </w:tr>
      <w:tr>
        <w:trPr>
          <w:trHeight w:val="704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BORATIVO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ir con el programa GEOGEBRA y guardar en un archivo diversas situaciones de IGUALDAD DE ÁNGULOS.</w:t>
            </w:r>
          </w:p>
        </w:tc>
      </w:tr>
      <w:tr>
        <w:trPr>
          <w:trHeight w:val="3571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Y RECURSOS</w:t>
            </w:r>
          </w:p>
        </w:tc>
        <w:tc>
          <w:tcPr>
            <w:tcW w:w="7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REALIZACIÓN DE ACTIVIDADES PREPARADAS POR EL PROFESOR Y  COLGADAS EN EL AULA VIRTUAL DEL INSTITUTO.</w:t>
            </w:r>
          </w:p>
          <w:p>
            <w:pPr>
              <w:pStyle w:val="Normal"/>
              <w:ind w:left="143" w:right="0" w:hanging="14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REALIZACIÓN DE ACTIVIDADES A TRAVÉS DE LAS SIGUIENTES PÁGINAS WEB:</w:t>
            </w:r>
          </w:p>
          <w:p>
            <w:pPr>
              <w:pStyle w:val="Normal"/>
              <w:ind w:left="143" w:right="0" w:hanging="143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duca.jcyl.es/wiris/es/index.htm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calculadora on line)</w:t>
            </w:r>
          </w:p>
          <w:p>
            <w:pPr>
              <w:pStyle w:val="Normal"/>
              <w:ind w:left="143" w:right="0" w:hanging="143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recursostic.educacion.es/descartes/web/index.htm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unidades didácticas y actividades on line)</w:t>
            </w:r>
          </w:p>
          <w:p>
            <w:pPr>
              <w:pStyle w:val="Normal"/>
              <w:ind w:left="143" w:right="0" w:hanging="143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recursostic.educacion.es/secundaria/edad/1234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ibro digital de matemáticas como recurso para presentaciones, estudio y realización de ejercicios).</w:t>
            </w:r>
          </w:p>
          <w:p>
            <w:pPr>
              <w:pStyle w:val="Normal"/>
              <w:ind w:left="143" w:right="0" w:hanging="14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3" w:right="0" w:hanging="14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Utilización de la calculadora dinámic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IR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a las medidas y operaciones con ángulos en sistema sexagesimal.</w:t>
            </w:r>
          </w:p>
          <w:p>
            <w:pPr>
              <w:pStyle w:val="Normal"/>
              <w:ind w:left="143" w:right="0" w:hanging="14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Utilización del programa dinámico de geometría del plano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GEOGEB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representaciones de los elementos básicos del plano y sus posic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resultados de las aplicaciones en línea.</w:t>
            </w:r>
          </w:p>
          <w:p>
            <w:pPr>
              <w:pStyle w:val="Normal"/>
              <w:ind w:left="143" w:right="0" w:hanging="14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 de las tareas desarrolladas en clase: iniciativa, autonomía, organización y resultados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GUIÓN DE TRABAJO DE LA UNIDAD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entrega a todos los alumnos el siguiente guión de trabajo de la unid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>TEMA 8: RECTAS Y ÁNGULOS</w:t>
      </w:r>
    </w:p>
    <w:p>
      <w:pPr>
        <w:pStyle w:val="Normal"/>
        <w:jc w:val="both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sta en tu cuaderno a las preguntas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ELEMENTOS BÁSICOS DE LA GEOMETR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ES la GEOMETRÍA?</w:t>
      </w:r>
    </w:p>
    <w:p>
      <w:pPr>
        <w:pStyle w:val="Normal"/>
        <w:jc w:val="both"/>
        <w:rPr/>
      </w:pPr>
      <w:r>
        <w:rPr/>
        <w:t>* ¿Cuáles son los ELEMENTOS BÁSICOS de la geometría? ¿Cómo SE REPRESENT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CÓMO QUEDA DETERMINADA una recta?</w:t>
      </w:r>
    </w:p>
    <w:p>
      <w:pPr>
        <w:pStyle w:val="Normal"/>
        <w:jc w:val="both"/>
        <w:rPr/>
      </w:pPr>
      <w:r>
        <w:rPr/>
        <w:t>* ¿Qué son PUNTOS ALINEADOS?</w:t>
      </w:r>
    </w:p>
    <w:p>
      <w:pPr>
        <w:pStyle w:val="Normal"/>
        <w:jc w:val="both"/>
        <w:rPr/>
      </w:pPr>
      <w:r>
        <w:rPr/>
        <w:t>* ¿Qué POSICIONES pueden tener entre sí DOS RECTAS en el pl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es una SEMIRRECTA y un SEGMENTO?</w:t>
      </w:r>
    </w:p>
    <w:p>
      <w:pPr>
        <w:pStyle w:val="Normal"/>
        <w:jc w:val="both"/>
        <w:rPr/>
      </w:pPr>
      <w:r>
        <w:rPr/>
        <w:t>* ¿Qué es la DISTANCIA ENTRE DOS PUNTOS?</w:t>
      </w:r>
    </w:p>
    <w:p>
      <w:pPr>
        <w:pStyle w:val="Normal"/>
        <w:jc w:val="both"/>
        <w:rPr/>
      </w:pPr>
      <w:r>
        <w:rPr/>
        <w:t>* ¿Qué son SEGMENTOS CONSECUTIVOS?</w:t>
      </w:r>
    </w:p>
    <w:p>
      <w:pPr>
        <w:pStyle w:val="Normal"/>
        <w:jc w:val="both"/>
        <w:rPr/>
      </w:pPr>
      <w:r>
        <w:rPr/>
        <w:t>* ¿Qué son SEGMENTOS CONSECUTIVOS ALINE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ÁNGUL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ES un ÁNGULO? Explícalo DE DOS MANERAS.</w:t>
      </w:r>
    </w:p>
    <w:p>
      <w:pPr>
        <w:pStyle w:val="Normal"/>
        <w:jc w:val="both"/>
        <w:rPr/>
      </w:pPr>
      <w:r>
        <w:rPr/>
        <w:t>* ¿Cuáles son los ELEMENTOS de un ángu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Cuántos ángulos determinan dos rectas secantes? ¿Qué relación hay entre ellos?</w:t>
      </w:r>
    </w:p>
    <w:p>
      <w:pPr>
        <w:pStyle w:val="Normal"/>
        <w:jc w:val="both"/>
        <w:rPr/>
      </w:pPr>
      <w:r>
        <w:rPr/>
        <w:t>* ¿Qué son rectas PERPENDICULARES?</w:t>
      </w:r>
    </w:p>
    <w:p>
      <w:pPr>
        <w:pStyle w:val="Normal"/>
        <w:jc w:val="both"/>
        <w:rPr/>
      </w:pPr>
      <w:r>
        <w:rPr/>
        <w:t xml:space="preserve">* ¿Cón qué INSTRUMENTO SE MIDEN los ángulos? </w:t>
      </w:r>
    </w:p>
    <w:p>
      <w:pPr>
        <w:pStyle w:val="Normal"/>
        <w:ind w:left="180" w:right="0" w:hanging="180"/>
        <w:jc w:val="both"/>
        <w:rPr/>
      </w:pPr>
      <w:r>
        <w:rPr/>
        <w:t>* ¿Qué es el SISTEMA SEXAGESIMAL? ¿Cuáles son sus UNIDADES? ¿Qué relación hay entre el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son la FORMA COMPLEJA y la forma INCOMPLEJA de una medida de ángulos?</w:t>
      </w:r>
    </w:p>
    <w:p>
      <w:pPr>
        <w:pStyle w:val="Normal"/>
        <w:jc w:val="both"/>
        <w:rPr/>
      </w:pPr>
      <w:r>
        <w:rPr/>
        <w:t>* Explica con dos ejemplos cómo se convierte una medida de ángulo incompleja en una compleja.</w:t>
      </w:r>
    </w:p>
    <w:p>
      <w:pPr>
        <w:pStyle w:val="Normal"/>
        <w:jc w:val="both"/>
        <w:rPr/>
      </w:pPr>
      <w:r>
        <w:rPr/>
        <w:t>* Explica don dos ejemplos cómo se convierte una medida de ángulo compleja en una incompl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Cómo SE SUMAN ÁNGULOS en el sistema sexagesimal?</w:t>
      </w:r>
    </w:p>
    <w:p>
      <w:pPr>
        <w:pStyle w:val="Normal"/>
        <w:jc w:val="both"/>
        <w:rPr/>
      </w:pPr>
      <w:r>
        <w:rPr/>
        <w:t>* ¿Cómo SE RESTAN ÁNGULOS en el sistema sexagesimal?</w:t>
      </w:r>
    </w:p>
    <w:p>
      <w:pPr>
        <w:pStyle w:val="Normal"/>
        <w:jc w:val="both"/>
        <w:rPr/>
      </w:pPr>
      <w:r>
        <w:rPr/>
        <w:t>* ¿Cómo SE MULTIPLICA UN ÁNGULO POR UN NÚMERO en el sistema sexagesimal?</w:t>
      </w:r>
    </w:p>
    <w:p>
      <w:pPr>
        <w:pStyle w:val="Normal"/>
        <w:jc w:val="both"/>
        <w:rPr/>
      </w:pPr>
      <w:r>
        <w:rPr/>
        <w:t>* ¿Cómo SE DIVIDE UN ÁNGULO POR UN NÚMERO en el sistema sexagesimal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3. Clasificación de los ángulos</w:t>
      </w:r>
      <w:r>
        <w:rPr>
          <w:b/>
        </w:rPr>
        <w:t xml:space="preserve">     </w:t>
      </w:r>
      <w:r>
        <w:rPr/>
        <w:t>DEFINE estos ángu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NVEXO</w:t>
      </w:r>
    </w:p>
    <w:p>
      <w:pPr>
        <w:pStyle w:val="Normal"/>
        <w:jc w:val="both"/>
        <w:rPr/>
      </w:pPr>
      <w:r>
        <w:rPr/>
        <w:t>* CÓNCAVO</w:t>
      </w:r>
    </w:p>
    <w:p>
      <w:pPr>
        <w:pStyle w:val="Normal"/>
        <w:jc w:val="both"/>
        <w:rPr/>
      </w:pPr>
      <w:r>
        <w:rPr/>
        <w:t>* ÁNGULO RECTO</w:t>
      </w:r>
    </w:p>
    <w:p>
      <w:pPr>
        <w:pStyle w:val="Normal"/>
        <w:jc w:val="both"/>
        <w:rPr/>
      </w:pPr>
      <w:r>
        <w:rPr/>
        <w:t>* ÁNGULO AGUDO</w:t>
      </w:r>
    </w:p>
    <w:p>
      <w:pPr>
        <w:pStyle w:val="Normal"/>
        <w:jc w:val="both"/>
        <w:rPr/>
      </w:pPr>
      <w:r>
        <w:rPr/>
        <w:t>* ÁNGULO OBTUSO</w:t>
      </w:r>
    </w:p>
    <w:p>
      <w:pPr>
        <w:pStyle w:val="Normal"/>
        <w:jc w:val="both"/>
        <w:rPr/>
      </w:pPr>
      <w:r>
        <w:rPr/>
        <w:t>* ÁNGULO NULO</w:t>
      </w:r>
    </w:p>
    <w:p>
      <w:pPr>
        <w:pStyle w:val="Normal"/>
        <w:jc w:val="both"/>
        <w:rPr/>
      </w:pPr>
      <w:r>
        <w:rPr/>
        <w:t>* ÁNGULO LLANO</w:t>
      </w:r>
    </w:p>
    <w:p>
      <w:pPr>
        <w:pStyle w:val="Normal"/>
        <w:jc w:val="both"/>
        <w:rPr/>
      </w:pPr>
      <w:r>
        <w:rPr/>
        <w:t>* ÁNGULO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4. Relaciones angulares</w:t>
      </w:r>
      <w:r>
        <w:rPr>
          <w:b/>
        </w:rPr>
        <w:t xml:space="preserve">  </w:t>
      </w:r>
      <w:r>
        <w:rPr/>
        <w:t>Representa estos tipos de ángulos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Ángulos CONSECUTIVOS</w:t>
      </w:r>
    </w:p>
    <w:p>
      <w:pPr>
        <w:pStyle w:val="Normal"/>
        <w:jc w:val="both"/>
        <w:rPr/>
      </w:pPr>
      <w:r>
        <w:rPr/>
        <w:t>* Ángulos ADYACENTES</w:t>
      </w:r>
    </w:p>
    <w:p>
      <w:pPr>
        <w:pStyle w:val="Normal"/>
        <w:jc w:val="both"/>
        <w:rPr/>
      </w:pPr>
      <w:r>
        <w:rPr/>
        <w:t>* Ángulos COMPLEMENTARIOS</w:t>
      </w:r>
    </w:p>
    <w:p>
      <w:pPr>
        <w:pStyle w:val="Normal"/>
        <w:jc w:val="both"/>
        <w:rPr/>
      </w:pPr>
      <w:r>
        <w:rPr/>
        <w:t>* Ángulos SUPLEMENTARIOS</w:t>
      </w:r>
    </w:p>
    <w:p>
      <w:pPr>
        <w:pStyle w:val="Normal"/>
        <w:jc w:val="both"/>
        <w:rPr/>
      </w:pPr>
      <w:r>
        <w:rPr/>
        <w:t>* Ángulos OPUESTOS POR EL VÉRTICE</w:t>
      </w:r>
    </w:p>
    <w:p>
      <w:pPr>
        <w:pStyle w:val="Normal"/>
        <w:jc w:val="both"/>
        <w:rPr/>
      </w:pPr>
      <w:r>
        <w:rPr/>
        <w:t>* Ángulos DE LADOS PARALELOS</w:t>
      </w:r>
    </w:p>
    <w:p>
      <w:pPr>
        <w:pStyle w:val="Normal"/>
        <w:jc w:val="both"/>
        <w:rPr/>
      </w:pPr>
      <w:r>
        <w:rPr/>
        <w:t>* Ángulos DE LADOS PERPENDICULARES</w:t>
      </w:r>
    </w:p>
    <w:p>
      <w:pPr>
        <w:pStyle w:val="Normal"/>
        <w:jc w:val="both"/>
        <w:rPr/>
      </w:pPr>
      <w:r>
        <w:rPr/>
        <w:t>* Ángulos CORRESPONDIENTES</w:t>
      </w:r>
    </w:p>
    <w:p>
      <w:pPr>
        <w:pStyle w:val="Normal"/>
        <w:jc w:val="both"/>
        <w:rPr/>
      </w:pPr>
      <w:r>
        <w:rPr/>
        <w:t>* Ángulos ALTERNOS INTERNOS</w:t>
      </w:r>
    </w:p>
    <w:p>
      <w:pPr>
        <w:pStyle w:val="Normal"/>
        <w:jc w:val="both"/>
        <w:rPr/>
      </w:pPr>
      <w:r>
        <w:rPr/>
        <w:t>* Ángulos ALTERNOS EXTERNOS</w:t>
      </w:r>
    </w:p>
    <w:p>
      <w:pPr>
        <w:pStyle w:val="Normal"/>
        <w:jc w:val="both"/>
        <w:rPr/>
      </w:pPr>
      <w:r>
        <w:rPr/>
        <w:t>* Ángulos ADYACENTES</w:t>
      </w:r>
    </w:p>
    <w:p>
      <w:pPr>
        <w:pStyle w:val="Normal"/>
        <w:jc w:val="both"/>
        <w:rPr/>
      </w:pPr>
      <w:r>
        <w:rPr/>
        <w:t>* Ángulos CONJUGADOS INTERNOS</w:t>
      </w:r>
    </w:p>
    <w:p>
      <w:pPr>
        <w:pStyle w:val="Normal"/>
        <w:jc w:val="both"/>
        <w:rPr/>
      </w:pPr>
      <w:r>
        <w:rPr/>
        <w:t>* Ángulos CONJUGADOS EXTE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Construcciones geométricas</w:t>
      </w:r>
      <w:r>
        <w:rPr>
          <w:b/>
        </w:rPr>
        <w:t xml:space="preserve">    </w:t>
      </w:r>
      <w:r>
        <w:rPr/>
        <w:t>DEFINE estos concep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é es la MEDIATRIZ DE UN SEGMENTO y cómo se representa</w:t>
      </w:r>
    </w:p>
    <w:p>
      <w:pPr>
        <w:pStyle w:val="Normal"/>
        <w:jc w:val="both"/>
        <w:rPr/>
      </w:pPr>
      <w:r>
        <w:rPr/>
        <w:t>* Cómo se divide un segmento en varias partes iguales</w:t>
      </w:r>
    </w:p>
    <w:p>
      <w:pPr>
        <w:pStyle w:val="Normal"/>
        <w:jc w:val="both"/>
        <w:rPr/>
      </w:pPr>
      <w:r>
        <w:rPr/>
        <w:t>* ¿Qué es la BISECTRIZ DE UN ÁNGULO y cómo se represen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ORMATO DE TRABAJO DE LA UNIDAD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uiendo el GUIÓN entregado, las clases consistirán 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ectura en el libro de texto de las explicaciones correspondientes a los conceptos relacionados en los diferentes apartados del guión de trabaj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solución de dudas: por parte del profesor, por parte de diversos alumn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dacción en el cuaderno de la definición/explicación de los conceptos estudiad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nstrucción/dibujo, con la aplicación GEOGEBRA, de cada uno de los elementos, relaciones o construcciones que se han estudiado y copiado en el cuade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opia en documento WORD de una imagen de las construcciones realiz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as clases, pues, tendrán formatos diferentes según se estuvieran realizando algunas de las cuatro actividades en las misma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ALUMNOS TIENEN INSTALADA EN SUS ORDENADORES LA APLICACIÓN GEOGEBRA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ALUMNOS TIENEN UN DIRECTORIO  “MATEMÁTICAS”  EN SU ESCRITORIO. UN SUBDIRECTORIO  “TEMA 8” en el que van guardando algunas de sus construcciones y las imágenes de las mismas en documento WO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ª SESIÓN DE TRABAJO:  INTRODUCCIÓN AL TEMA CON EL LIBRO DE TEXTO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alización en el cuaderno de las actividades iniciales propuestas (como venimos haciendo en todos los temas):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3049270" cy="3994785"/>
            <wp:effectExtent l="0" t="0" r="0" b="0"/>
            <wp:wrapTight wrapText="bothSides">
              <wp:wrapPolygon edited="0">
                <wp:start x="-30" y="0"/>
                <wp:lineTo x="-30" y="21572"/>
                <wp:lineTo x="21595" y="21572"/>
                <wp:lineTo x="21595" y="0"/>
                <wp:lineTo x="-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795</wp:posOffset>
            </wp:positionH>
            <wp:positionV relativeFrom="paragraph">
              <wp:posOffset>127000</wp:posOffset>
            </wp:positionV>
            <wp:extent cx="2494915" cy="2628265"/>
            <wp:effectExtent l="0" t="0" r="0" b="0"/>
            <wp:wrapTight wrapText="bothSides">
              <wp:wrapPolygon edited="0">
                <wp:start x="-111" y="0"/>
                <wp:lineTo x="-111" y="21489"/>
                <wp:lineTo x="21590" y="21489"/>
                <wp:lineTo x="21590" y="0"/>
                <wp:lineTo x="-1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5485765" cy="3542665"/>
            <wp:effectExtent l="0" t="0" r="0" b="0"/>
            <wp:wrapTight wrapText="bothSides">
              <wp:wrapPolygon edited="0">
                <wp:start x="-34" y="0"/>
                <wp:lineTo x="-34" y="23269"/>
                <wp:lineTo x="21595" y="23269"/>
                <wp:lineTo x="21595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4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ª SESIÓN DE TRABAJO:  Apartado 1 del guión: ELEMENTOS BÁSICOS DE LA GEOMETRÍA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sta en tu cuaderno a las preguntas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ELEMENTOS BÁSICOS DE LA GEOMETR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ES la GEOMETRÍA?</w:t>
      </w:r>
    </w:p>
    <w:p>
      <w:pPr>
        <w:pStyle w:val="Normal"/>
        <w:jc w:val="both"/>
        <w:rPr/>
      </w:pPr>
      <w:r>
        <w:rPr/>
        <w:t>* ¿Cuáles son los ELEMENTOS BÁSICOS de la geometría? ¿Cómo SE REPRESENT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CÓMO QUEDA DETERMINADA una recta?</w:t>
      </w:r>
    </w:p>
    <w:p>
      <w:pPr>
        <w:pStyle w:val="Normal"/>
        <w:jc w:val="both"/>
        <w:rPr/>
      </w:pPr>
      <w:r>
        <w:rPr/>
        <w:t>* ¿Qué son PUNTOS ALINEADOS?</w:t>
      </w:r>
    </w:p>
    <w:p>
      <w:pPr>
        <w:pStyle w:val="Normal"/>
        <w:jc w:val="both"/>
        <w:rPr/>
      </w:pPr>
      <w:r>
        <w:rPr/>
        <w:t>* ¿Qué POSICIONES pueden tener entre sí DOS RECTAS en el pl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es una SEMIRRECTA y un SEGMENTO?</w:t>
      </w:r>
    </w:p>
    <w:p>
      <w:pPr>
        <w:pStyle w:val="Normal"/>
        <w:jc w:val="both"/>
        <w:rPr/>
      </w:pPr>
      <w:r>
        <w:rPr/>
        <w:t>* ¿Qué es la DISTANCIA ENTRE DOS PUNTOS?</w:t>
      </w:r>
    </w:p>
    <w:p>
      <w:pPr>
        <w:pStyle w:val="Normal"/>
        <w:jc w:val="both"/>
        <w:rPr/>
      </w:pPr>
      <w:r>
        <w:rPr/>
        <w:t>* ¿Qué son SEGMENTOS CONSECUTIVOS?</w:t>
      </w:r>
    </w:p>
    <w:p>
      <w:pPr>
        <w:pStyle w:val="Normal"/>
        <w:jc w:val="both"/>
        <w:rPr/>
      </w:pPr>
      <w:r>
        <w:rPr/>
        <w:t>* ¿Qué son SEGMENTOS CONSECUTIVOS ALINE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OBJETIVOS A CONSEGUIR: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cer y explicar, oralmente y por escrito, los elementos básicos de la geometría del plano relacionados en este apartado del guión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ir con la aplicación GEOGEBRA estos elementos y guardar una imagen de las constru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METODOLOGÍA</w:t>
      </w:r>
      <w:r>
        <w:rPr/>
        <w:t>:  Uso de los cinco formatos de trabajo especificados. La parte de construcción ha quedado para terminar en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JEMPLO DE LAS TAREAS PRÁCTICAS QUE SE ENCOMENDARÁN A LOS ALUMNOS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7" w:leader="none"/>
        </w:tabs>
        <w:ind w:left="0" w:right="0" w:firstLine="2124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502920</wp:posOffset>
            </wp:positionV>
            <wp:extent cx="7200265" cy="4825365"/>
            <wp:effectExtent l="0" t="0" r="0" b="0"/>
            <wp:wrapTight wrapText="bothSides">
              <wp:wrapPolygon edited="0">
                <wp:start x="-34" y="0"/>
                <wp:lineTo x="-34" y="21482"/>
                <wp:lineTo x="21595" y="21482"/>
                <wp:lineTo x="21595" y="0"/>
                <wp:lineTo x="-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>ELEMENTOS BÁSICOS DE LA GEOMETRÍA:  PUNTOS, RECTAS, PLANOS</w:t>
      </w:r>
      <w:r>
        <w:br w:type="page"/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/>
      </w:pPr>
      <w:r>
        <w:rPr/>
        <w:tab/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/>
      </w:pPr>
      <w:r>
        <w:rPr/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/>
      </w:pPr>
      <w:r>
        <w:rPr/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/>
      </w:pPr>
      <w:r>
        <w:rPr/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RECTAS QUE PASAN POR UN PUNTO</w:t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27" w:leader="none"/>
        </w:tabs>
        <w:ind w:left="0" w:right="0" w:firstLine="212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7" w:leader="none"/>
        </w:tabs>
        <w:ind w:left="1721" w:right="0" w:firstLine="2527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7200265" cy="4814570"/>
            <wp:effectExtent l="0" t="0" r="0" b="0"/>
            <wp:wrapTight wrapText="bothSides">
              <wp:wrapPolygon edited="0">
                <wp:start x="-18" y="0"/>
                <wp:lineTo x="-18" y="21530"/>
                <wp:lineTo x="21595" y="21530"/>
                <wp:lineTo x="21595" y="0"/>
                <wp:lineTo x="-1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527" w:leader="none"/>
        </w:tabs>
        <w:ind w:left="1721" w:right="0" w:firstLine="2527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RECTAS QUE PASAN POR VARIOS PUNTOS 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8452485" cy="5652135"/>
            <wp:effectExtent l="0" t="0" r="0" b="0"/>
            <wp:wrapTight wrapText="bothSides">
              <wp:wrapPolygon edited="0">
                <wp:start x="-18" y="0"/>
                <wp:lineTo x="-18" y="21530"/>
                <wp:lineTo x="21595" y="21530"/>
                <wp:lineTo x="21595" y="0"/>
                <wp:lineTo x="-1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02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ª SESIÓN DE TRABAJO:  Apartado 2 del guión: ÁNGULOS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sta en tu cuaderno a las preguntas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ÁNGUL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ES un ÁNGULO? Explícalo DE DOS MANERAS.</w:t>
      </w:r>
    </w:p>
    <w:p>
      <w:pPr>
        <w:pStyle w:val="Normal"/>
        <w:jc w:val="both"/>
        <w:rPr/>
      </w:pPr>
      <w:r>
        <w:rPr/>
        <w:t>* ¿Cuáles son los ELEMENTOS de un ángu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Cuántos ángulos determinan dos rectas secantes? ¿Qué relación hay entre ellos?</w:t>
      </w:r>
    </w:p>
    <w:p>
      <w:pPr>
        <w:pStyle w:val="Normal"/>
        <w:jc w:val="both"/>
        <w:rPr/>
      </w:pPr>
      <w:r>
        <w:rPr/>
        <w:t>* ¿Qué son rectas PERPENDICULARES?</w:t>
      </w:r>
    </w:p>
    <w:p>
      <w:pPr>
        <w:pStyle w:val="Normal"/>
        <w:jc w:val="both"/>
        <w:rPr/>
      </w:pPr>
      <w:r>
        <w:rPr/>
        <w:t xml:space="preserve">* ¿Cón qué INSTRUMENTO SE MIDEN los ángulos? </w:t>
      </w:r>
    </w:p>
    <w:p>
      <w:pPr>
        <w:pStyle w:val="Normal"/>
        <w:ind w:left="180" w:right="0" w:hanging="180"/>
        <w:jc w:val="both"/>
        <w:rPr/>
      </w:pPr>
      <w:r>
        <w:rPr/>
        <w:t>* ¿Qué es el SISTEMA SEXAGESIMAL? ¿Cuáles son sus UNIDADES? ¿Qué relación hay entre el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Qué son la FORMA COMPLEJA y la forma INCOMPLEJA de una medida de ángulos?</w:t>
      </w:r>
    </w:p>
    <w:p>
      <w:pPr>
        <w:pStyle w:val="Normal"/>
        <w:jc w:val="both"/>
        <w:rPr/>
      </w:pPr>
      <w:r>
        <w:rPr/>
        <w:t>* Explica con dos ejemplos cómo se convierte una medida de ángulo incompleja en una compleja.</w:t>
      </w:r>
    </w:p>
    <w:p>
      <w:pPr>
        <w:pStyle w:val="Normal"/>
        <w:jc w:val="both"/>
        <w:rPr/>
      </w:pPr>
      <w:r>
        <w:rPr/>
        <w:t>* Explica don dos ejemplos cómo se convierte una medida de ángulo compleja en una incompl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¿Cómo SE SUMAN ÁNGULOS en el sistema sexagesimal?</w:t>
      </w:r>
    </w:p>
    <w:p>
      <w:pPr>
        <w:pStyle w:val="Normal"/>
        <w:jc w:val="both"/>
        <w:rPr/>
      </w:pPr>
      <w:r>
        <w:rPr/>
        <w:t>* ¿Cómo SE RESTAN ÁNGULOS en el sistema sexagesimal?</w:t>
      </w:r>
    </w:p>
    <w:p>
      <w:pPr>
        <w:pStyle w:val="Normal"/>
        <w:jc w:val="both"/>
        <w:rPr/>
      </w:pPr>
      <w:r>
        <w:rPr/>
        <w:t>* ¿Cómo SE MULTIPLICA UN ÁNGULO POR UN NÚMERO en el sistema sexagesimal?</w:t>
      </w:r>
    </w:p>
    <w:p>
      <w:pPr>
        <w:pStyle w:val="Normal"/>
        <w:jc w:val="both"/>
        <w:rPr/>
      </w:pPr>
      <w:r>
        <w:rPr/>
        <w:t>* ¿Cómo SE DIVIDE UN ÁNGULO POR UN NÚMERO en el sistema sexagesimal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OBJETIVOS A CONSEGUIR: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er y explicar, oralmente y por escrito, los conceptos relacionados con  los ángulos y su medida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ruir ángulos con la aplicación GEOGEBRA, utilizando las herramientas “PUNTO”, “SEGMENTO”, “SEMIRRECTA”, “ÁNGULO”, “SECTOR” y “MEDIDA DE ÁNGULO”, además de las propiedades de los objetos construidos (TAMAÑO, COLOR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er el modo de medir los ángulos mediante el SISTEMA SEXAGESIMAL. Conocer y decir la medida de los ángulos básicos:  COMPLETO, LLANO, REC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cribir ángulos en forma COMPLEJA e INCOMPLEJA y pasar de una a l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 las operaciones básicas con á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METODOLOGÍA</w:t>
      </w:r>
      <w:r>
        <w:rPr/>
        <w:t>:  Utilización, básicamente, de los formatos 1, 2 y 3 de la metodología de cla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JEMPLO DE LAS TAREAS PRÁCTICAS QUE SE ENCOMENDARÁN A LOS ALUMNOS:</w:t>
      </w:r>
    </w:p>
    <w:p>
      <w:pPr>
        <w:sectPr>
          <w:type w:val="nextPage"/>
          <w:pgSz w:w="11906" w:h="16838"/>
          <w:pgMar w:left="720" w:right="74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853440</wp:posOffset>
            </wp:positionV>
            <wp:extent cx="6628765" cy="3800475"/>
            <wp:effectExtent l="0" t="0" r="0" b="0"/>
            <wp:wrapTight wrapText="bothSides">
              <wp:wrapPolygon edited="0">
                <wp:start x="-35" y="0"/>
                <wp:lineTo x="-35" y="21528"/>
                <wp:lineTo x="21595" y="21528"/>
                <wp:lineTo x="21595" y="0"/>
                <wp:lineTo x="-3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29500</wp:posOffset>
            </wp:positionH>
            <wp:positionV relativeFrom="paragraph">
              <wp:posOffset>800100</wp:posOffset>
            </wp:positionV>
            <wp:extent cx="1828165" cy="4759960"/>
            <wp:effectExtent l="0" t="0" r="0" b="0"/>
            <wp:wrapTight wrapText="bothSides">
              <wp:wrapPolygon edited="0">
                <wp:start x="11600" y="0"/>
                <wp:lineTo x="11600" y="21470"/>
                <wp:lineTo x="10215" y="21470"/>
                <wp:lineTo x="10215" y="0"/>
                <wp:lineTo x="11600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1181" t="-8" r="303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371465" cy="5305425"/>
            <wp:effectExtent l="0" t="0" r="0" b="0"/>
            <wp:wrapTight wrapText="bothSides">
              <wp:wrapPolygon edited="0">
                <wp:start x="-63" y="0"/>
                <wp:lineTo x="-63" y="21408"/>
                <wp:lineTo x="21471" y="21408"/>
                <wp:lineTo x="21471" y="0"/>
                <wp:lineTo x="-6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02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ª SESIÓN DE TRABAJO:  Apartado 2.3 del guión: CLASIFICACIÓN DE LOS ÁNGULOS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sta en tu cuaderno a las preguntas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3. Clasificación de los ángulos</w:t>
      </w:r>
      <w:r>
        <w:rPr>
          <w:b/>
        </w:rPr>
        <w:t xml:space="preserve">     </w:t>
      </w:r>
      <w:r>
        <w:rPr/>
        <w:t>DEFINE estos ángu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NVEXO</w:t>
      </w:r>
    </w:p>
    <w:p>
      <w:pPr>
        <w:pStyle w:val="Normal"/>
        <w:jc w:val="both"/>
        <w:rPr/>
      </w:pPr>
      <w:r>
        <w:rPr/>
        <w:t>* CÓNCAVO</w:t>
      </w:r>
    </w:p>
    <w:p>
      <w:pPr>
        <w:pStyle w:val="Normal"/>
        <w:jc w:val="both"/>
        <w:rPr/>
      </w:pPr>
      <w:r>
        <w:rPr/>
        <w:t>* ÁNGULO RECTO</w:t>
      </w:r>
    </w:p>
    <w:p>
      <w:pPr>
        <w:pStyle w:val="Normal"/>
        <w:jc w:val="both"/>
        <w:rPr/>
      </w:pPr>
      <w:r>
        <w:rPr/>
        <w:t>* ÁNGULO AGUDO</w:t>
      </w:r>
    </w:p>
    <w:p>
      <w:pPr>
        <w:pStyle w:val="Normal"/>
        <w:jc w:val="both"/>
        <w:rPr/>
      </w:pPr>
      <w:r>
        <w:rPr/>
        <w:t>* ÁNGULO OBTUSO</w:t>
      </w:r>
    </w:p>
    <w:p>
      <w:pPr>
        <w:pStyle w:val="Normal"/>
        <w:jc w:val="both"/>
        <w:rPr/>
      </w:pPr>
      <w:r>
        <w:rPr/>
        <w:t>* ÁNGULO NULO</w:t>
      </w:r>
    </w:p>
    <w:p>
      <w:pPr>
        <w:pStyle w:val="Normal"/>
        <w:jc w:val="both"/>
        <w:rPr/>
      </w:pPr>
      <w:r>
        <w:rPr/>
        <w:t>* ÁNGULO LLANO</w:t>
      </w:r>
    </w:p>
    <w:p>
      <w:pPr>
        <w:pStyle w:val="Normal"/>
        <w:jc w:val="both"/>
        <w:rPr/>
      </w:pPr>
      <w:r>
        <w:rPr/>
        <w:t>* ÁNGULO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OBJETIVOS A CONSEGUIR: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ocer y explicar, oralmente y por escrito, los distintos tipos de ángulos por su medida o amplitud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truir distintas clases de ángulos con la aplicación GEOGEBRA, poniendo el nombre de cada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METODOLOGÍA</w:t>
      </w:r>
      <w:r>
        <w:rPr/>
        <w:t>:  Utilización de los cinco formatos de la metodología de c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JEMPLO DE LAS TAREAS PRÁCTICAS QUE SE ENCOMENDARÁN A LOS ALUMNOS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720" w:right="74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9328785" cy="623379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ª SESIÓN DE TRABAJO:  Apartado 2.4 del guión: RELACIONES ANGULARES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sta en tu cuaderno a las preguntas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4. Relaciones angulares</w:t>
      </w:r>
      <w:r>
        <w:rPr>
          <w:b/>
        </w:rPr>
        <w:t xml:space="preserve">  </w:t>
      </w:r>
      <w:r>
        <w:rPr/>
        <w:t>Representa estos tipos de ángulos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Ángulos CONSECUTIVOS</w:t>
      </w:r>
    </w:p>
    <w:p>
      <w:pPr>
        <w:pStyle w:val="Normal"/>
        <w:jc w:val="both"/>
        <w:rPr/>
      </w:pPr>
      <w:r>
        <w:rPr/>
        <w:t>* Ángulos ADYACENTES</w:t>
      </w:r>
    </w:p>
    <w:p>
      <w:pPr>
        <w:pStyle w:val="Normal"/>
        <w:jc w:val="both"/>
        <w:rPr/>
      </w:pPr>
      <w:r>
        <w:rPr/>
        <w:t>* Ángulos COMPLEMENTARIOS</w:t>
      </w:r>
    </w:p>
    <w:p>
      <w:pPr>
        <w:pStyle w:val="Normal"/>
        <w:jc w:val="both"/>
        <w:rPr/>
      </w:pPr>
      <w:r>
        <w:rPr/>
        <w:t>* Ángulos SUPLEMENTARIOS</w:t>
      </w:r>
    </w:p>
    <w:p>
      <w:pPr>
        <w:pStyle w:val="Normal"/>
        <w:jc w:val="both"/>
        <w:rPr/>
      </w:pPr>
      <w:r>
        <w:rPr/>
        <w:t>* Ángulos OPUESTOS POR EL VÉRTICE</w:t>
      </w:r>
    </w:p>
    <w:p>
      <w:pPr>
        <w:pStyle w:val="Normal"/>
        <w:jc w:val="both"/>
        <w:rPr/>
      </w:pPr>
      <w:r>
        <w:rPr/>
        <w:t>* Ángulos DE LADOS PARALELOS</w:t>
      </w:r>
    </w:p>
    <w:p>
      <w:pPr>
        <w:pStyle w:val="Normal"/>
        <w:jc w:val="both"/>
        <w:rPr/>
      </w:pPr>
      <w:r>
        <w:rPr/>
        <w:t>* Ángulos DE LADOS PERPENDICULARES</w:t>
      </w:r>
    </w:p>
    <w:p>
      <w:pPr>
        <w:pStyle w:val="Normal"/>
        <w:jc w:val="both"/>
        <w:rPr/>
      </w:pPr>
      <w:r>
        <w:rPr/>
        <w:t>* Ángulos CORRESPONDIENTES</w:t>
      </w:r>
    </w:p>
    <w:p>
      <w:pPr>
        <w:pStyle w:val="Normal"/>
        <w:jc w:val="both"/>
        <w:rPr/>
      </w:pPr>
      <w:r>
        <w:rPr/>
        <w:t>* Ángulos ALTERNOS INTERNOS</w:t>
      </w:r>
    </w:p>
    <w:p>
      <w:pPr>
        <w:pStyle w:val="Normal"/>
        <w:jc w:val="both"/>
        <w:rPr/>
      </w:pPr>
      <w:r>
        <w:rPr/>
        <w:t>* Ángulos ALTERNOS EXTERNOS</w:t>
      </w:r>
    </w:p>
    <w:p>
      <w:pPr>
        <w:pStyle w:val="Normal"/>
        <w:jc w:val="both"/>
        <w:rPr/>
      </w:pPr>
      <w:r>
        <w:rPr/>
        <w:t>* Ángulos ADYACENTES</w:t>
      </w:r>
    </w:p>
    <w:p>
      <w:pPr>
        <w:pStyle w:val="Normal"/>
        <w:jc w:val="both"/>
        <w:rPr/>
      </w:pPr>
      <w:r>
        <w:rPr/>
        <w:t>* Ángulos CONJUGADOS INTERNOS</w:t>
      </w:r>
    </w:p>
    <w:p>
      <w:pPr>
        <w:pStyle w:val="Normal"/>
        <w:jc w:val="both"/>
        <w:rPr/>
      </w:pPr>
      <w:r>
        <w:rPr/>
        <w:t>* Ángulos CONJUGADOS EXTE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OBJETIVOS A CONSEGUIR: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cer y explicar, oralmente y por escrito, las diversas relaciones que existen entre ángulos, que los hacen IGUALES,  COMPLEMENTARIOS Y SUPLEMENTARIOS, CONSECUTIVOS YADYACENTES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ruir ejemplos con las distintas relaciones angulares con la aplicación GEOGE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METODOLOGÍA</w:t>
      </w:r>
      <w:r>
        <w:rPr/>
        <w:t>:  Utilización de los cinco formatos de la metodología de c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JEMPLO DE LAS TAREAS PRÁCTICAS QUE SE ENCOMENDARÁN A LOS ALUMNOS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720" w:right="74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5110" cy="610425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8785" cy="623379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902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9328785" cy="623379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6ª SESIÓN DE TRABAJO:  Apartado 3 del guión: CONSTRUCCIONES GEOMÉTRICAS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esta en tu cuaderno a las preguntas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Construcciones geométricas</w:t>
      </w:r>
      <w:r>
        <w:rPr>
          <w:b/>
        </w:rPr>
        <w:t xml:space="preserve">    </w:t>
      </w:r>
      <w:r>
        <w:rPr/>
        <w:t>DEFINE estos concep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é es la MEDIATRIZ DE UN SEGMENTO y cómo se representa</w:t>
      </w:r>
    </w:p>
    <w:p>
      <w:pPr>
        <w:pStyle w:val="Normal"/>
        <w:jc w:val="both"/>
        <w:rPr/>
      </w:pPr>
      <w:r>
        <w:rPr/>
        <w:t>* Cómo se divide un segmento en varias partes iguales</w:t>
      </w:r>
    </w:p>
    <w:p>
      <w:pPr>
        <w:pStyle w:val="Normal"/>
        <w:jc w:val="both"/>
        <w:rPr/>
      </w:pPr>
      <w:r>
        <w:rPr/>
        <w:t>* ¿Qué es la BISECTRIZ DE UN ÁNGULO y cómo se repres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OBJETIVOS A CONSEGUIR: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cer y explicar, oralmente y por escrito, el significado de la MEDIATRIZ de un segmento y la BISECTRIZ de un ángulo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ir la mediatriz de un segmento, la bisectriz de un ángulo y dividir un segmento en varias partes iguales con la aplicación GEOGEBRA. Explicación del uso de las herramientas COMPÁS, PARALELAS Y PERPEND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METODOLOGÍA</w:t>
      </w:r>
      <w:r>
        <w:rPr/>
        <w:t>:  Utilización de los cinco formatos de la metodología de clase. Explicación por el profesor, mediante un rotafolios de Activ Studio (un tipo de archivo Power Point) de los pasos a seguir en las construcciones pedidas, así como las herramientas a uti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ESENTACIÓN DE LAS CONSTRUCCIONES POR EL PROFESOR (EJEMPLO DE LA MEDIATRIZ DE UN SEGMENTO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JEMPLO DE LAS TAREAS PRÁCTICAS QUE SE ENCOMENDARÁN A LOS ALUMNOS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4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399665" cy="1919605"/>
            <wp:effectExtent l="0" t="0" r="0" b="0"/>
            <wp:wrapTight wrapText="bothSides">
              <wp:wrapPolygon edited="0">
                <wp:start x="-21" y="0"/>
                <wp:lineTo x="-21" y="21565"/>
                <wp:lineTo x="21596" y="21565"/>
                <wp:lineTo x="21596" y="0"/>
                <wp:lineTo x="-21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2742565" cy="2193925"/>
            <wp:effectExtent l="0" t="0" r="0" b="0"/>
            <wp:wrapTight wrapText="bothSides">
              <wp:wrapPolygon edited="0">
                <wp:start x="-21" y="0"/>
                <wp:lineTo x="-21" y="21565"/>
                <wp:lineTo x="21596" y="21565"/>
                <wp:lineTo x="21596" y="0"/>
                <wp:lineTo x="-21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285365" cy="1828165"/>
            <wp:effectExtent l="0" t="0" r="0" b="0"/>
            <wp:wrapTight wrapText="bothSides">
              <wp:wrapPolygon edited="0">
                <wp:start x="-21" y="0"/>
                <wp:lineTo x="-21" y="21565"/>
                <wp:lineTo x="21596" y="21565"/>
                <wp:lineTo x="21596" y="0"/>
                <wp:lineTo x="-21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29640</wp:posOffset>
            </wp:positionV>
            <wp:extent cx="2513965" cy="2011045"/>
            <wp:effectExtent l="0" t="0" r="0" b="0"/>
            <wp:wrapTight wrapText="bothSides">
              <wp:wrapPolygon edited="0">
                <wp:start x="-21" y="0"/>
                <wp:lineTo x="-21" y="21565"/>
                <wp:lineTo x="21596" y="21565"/>
                <wp:lineTo x="21596" y="0"/>
                <wp:lineTo x="-21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701040</wp:posOffset>
            </wp:positionV>
            <wp:extent cx="2742565" cy="2194560"/>
            <wp:effectExtent l="0" t="0" r="0" b="0"/>
            <wp:wrapTight wrapText="bothSides">
              <wp:wrapPolygon edited="0">
                <wp:start x="-21" y="0"/>
                <wp:lineTo x="-21" y="21565"/>
                <wp:lineTo x="21596" y="21565"/>
                <wp:lineTo x="21596" y="0"/>
                <wp:lineTo x="-21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815340</wp:posOffset>
            </wp:positionV>
            <wp:extent cx="2742565" cy="2193925"/>
            <wp:effectExtent l="0" t="0" r="0" b="0"/>
            <wp:wrapTight wrapText="bothSides">
              <wp:wrapPolygon edited="0">
                <wp:start x="-21" y="0"/>
                <wp:lineTo x="-21" y="21565"/>
                <wp:lineTo x="21596" y="21565"/>
                <wp:lineTo x="21596" y="0"/>
                <wp:lineTo x="-21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539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9023350" cy="6029960"/>
            <wp:effectExtent l="0" t="0" r="0" b="0"/>
            <wp:wrapTight wrapText="bothSides">
              <wp:wrapPolygon edited="0">
                <wp:start x="-19" y="0"/>
                <wp:lineTo x="-19" y="21528"/>
                <wp:lineTo x="21595" y="21528"/>
                <wp:lineTo x="21595" y="0"/>
                <wp:lineTo x="-19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EVALUACIÓN DE LA UNIDAD:</w:t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  <w:t>Realización de la AUTOEVALUACIÓN del libro de texto (como venimos haciendo con la mayoría de las unidades del temario.</w:t>
      </w:r>
    </w:p>
    <w:p>
      <w:pPr>
        <w:pStyle w:val="Normal"/>
        <w:tabs>
          <w:tab w:val="clear" w:pos="708"/>
          <w:tab w:val="left" w:pos="169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n este caso, las cuestiones 4 y 8.2 se realizan con el programa GEOGEBRA y se guardan en un archivo WORD que se entregará al profesor.</w:t>
      </w:r>
    </w:p>
    <w:p>
      <w:pPr>
        <w:pStyle w:val="Normal"/>
        <w:tabs>
          <w:tab w:val="clear" w:pos="708"/>
          <w:tab w:val="left" w:pos="1694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ind w:left="72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6624955" cy="3572510"/>
            <wp:effectExtent l="0" t="0" r="0" b="0"/>
            <wp:wrapTight wrapText="bothSides">
              <wp:wrapPolygon edited="0">
                <wp:start x="-27" y="0"/>
                <wp:lineTo x="-27" y="21538"/>
                <wp:lineTo x="21595" y="21538"/>
                <wp:lineTo x="21595" y="0"/>
                <wp:lineTo x="-27" y="0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4" w:leader="none"/>
        </w:tabs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  <w:t>Realización (más adelante) de un EXAMEN ESCRITO sobre los conceptos de la unidad estudiados y expresados en el cuaderno.</w:t>
      </w:r>
    </w:p>
    <w:p>
      <w:pPr>
        <w:pStyle w:val="Normal"/>
        <w:tabs>
          <w:tab w:val="clear" w:pos="708"/>
          <w:tab w:val="left" w:pos="169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  <w:t>Realización (más adelante) de un EXAMEN PRÁCTICO CON GEOGEBRA sobre las construcciones y relaciones estudiadas en la unidad.</w:t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wiris/es/index.html" TargetMode="External"/><Relationship Id="rId3" Type="http://schemas.openxmlformats.org/officeDocument/2006/relationships/hyperlink" Target="http://recursostic.educacion.es/descartes/web/index.html" TargetMode="External"/><Relationship Id="rId4" Type="http://schemas.openxmlformats.org/officeDocument/2006/relationships/hyperlink" Target="http://www.conversiondemedidas.com/" TargetMode="External"/><Relationship Id="rId5" Type="http://schemas.openxmlformats.org/officeDocument/2006/relationships/hyperlink" Target="http://www.educa.jcyl.es/wiris/es/index.html" TargetMode="External"/><Relationship Id="rId6" Type="http://schemas.openxmlformats.org/officeDocument/2006/relationships/hyperlink" Target="http://recursostic.educacion.es/descartes/web/index.html" TargetMode="External"/><Relationship Id="rId7" Type="http://schemas.openxmlformats.org/officeDocument/2006/relationships/hyperlink" Target="http://www.conversiondemedidas.com/" TargetMode="External"/><Relationship Id="rId8" Type="http://schemas.openxmlformats.org/officeDocument/2006/relationships/hyperlink" Target="http://www.vitutor.com/di/m/a_1.html" TargetMode="External"/><Relationship Id="rId9" Type="http://schemas.openxmlformats.org/officeDocument/2006/relationships/hyperlink" Target="http://www.aplicaciones.info/decimales/sistema.htm" TargetMode="External"/><Relationship Id="rId10" Type="http://schemas.openxmlformats.org/officeDocument/2006/relationships/hyperlink" Target="http://www.aplicaciones.info/decimales/sistema.htm" TargetMode="External"/><Relationship Id="rId11" Type="http://schemas.openxmlformats.org/officeDocument/2006/relationships/hyperlink" Target="http://www.aplicaciones.info/decimales/sistema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.educa.jcyl.es/wiris/es/index.html" TargetMode="External"/><Relationship Id="rId20" Type="http://schemas.openxmlformats.org/officeDocument/2006/relationships/hyperlink" Target="http://recursostic.educacion.es/descartes/web/index.html" TargetMode="External"/><Relationship Id="rId21" Type="http://schemas.openxmlformats.org/officeDocument/2006/relationships/hyperlink" Target="http://recursostic.educacion.es/secundaria/edad/1234.htm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wmf"/><Relationship Id="rId51" Type="http://schemas.openxmlformats.org/officeDocument/2006/relationships/image" Target="media/image3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34:00Z</dcterms:created>
  <dc:creator>GERARDO</dc:creator>
  <dc:description/>
  <dc:language>en-US</dc:language>
  <cp:lastModifiedBy>GERARDO</cp:lastModifiedBy>
  <dcterms:modified xsi:type="dcterms:W3CDTF">2010-06-03T07:37:00Z</dcterms:modified>
  <cp:revision>30</cp:revision>
  <dc:subject/>
  <dc:title/>
</cp:coreProperties>
</file>