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s-ES"/>
        </w:rPr>
      </w:pPr>
      <w:r>
        <w:rPr>
          <w:rFonts w:cs="Arial" w:ascii="Arial" w:hAnsi="Arial"/>
        </w:rPr>
        <w:t>ENCUEST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ubtitl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oración de los alumnos sobre la experiencia con GeoGebra</w:t>
      </w:r>
    </w:p>
    <w:p>
      <w:pPr>
        <w:pStyle w:val="Subtitl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ubtitle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</w:rPr>
        <w:t xml:space="preserve">Pon una </w:t>
      </w:r>
      <w:r>
        <w:rPr>
          <w:rFonts w:cs="Verdana" w:ascii="Verdana" w:hAnsi="Verdana"/>
          <w:b/>
          <w:bCs/>
          <w:sz w:val="20"/>
        </w:rPr>
        <w:t>X</w:t>
      </w:r>
      <w:r>
        <w:rPr>
          <w:rFonts w:cs="Verdana" w:ascii="Verdana" w:hAnsi="Verdana"/>
          <w:sz w:val="20"/>
        </w:rPr>
        <w:t xml:space="preserve"> en el apartado correspondiente. Los valores “nada”...”mucho” también pueden significar, según la pregunta, “nunca”...”siempre” o “ninguno”...”todos”.</w:t>
      </w:r>
    </w:p>
    <w:p>
      <w:pPr>
        <w:pStyle w:val="Normal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938"/>
        <w:gridCol w:w="939"/>
        <w:gridCol w:w="939"/>
        <w:gridCol w:w="939"/>
        <w:gridCol w:w="936"/>
      </w:tblGrid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stalaciones (aula y equipos informático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orm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Basta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ucho</w:t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El espacio del aula te ha parecido adecu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El número de alumnos que habéis trabajado juntos en el mismo ordenador ha sido adecuado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Tu ordenador ha funcionado adecuadament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La visión de la pantalla del monitor ha sido adecuada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has encontrado cómodo en la clase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 xml:space="preserve">Si existe alguna observación importante que debas realizar sobre las instalaciones (sólo aula y equipos, los programas se tratan en el siguiente apartado), escríbela aquí. 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936"/>
        <w:gridCol w:w="939"/>
        <w:gridCol w:w="939"/>
        <w:gridCol w:w="939"/>
        <w:gridCol w:w="938"/>
      </w:tblGrid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Programas  y actividad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orm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Bastan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ucho</w:t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Las construcciones se veían bie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Ha sido fácil usar las construcciones interactiv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Has leído las explicaciones de las página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Has entendido los enunciados de las actividade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Has entendido lo que había que hacer en cada activida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Si existe alguna observación importante que debas realizar sobre el software usado, escríbela aquí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3"/>
        <w:gridCol w:w="938"/>
        <w:gridCol w:w="939"/>
        <w:gridCol w:w="939"/>
        <w:gridCol w:w="939"/>
        <w:gridCol w:w="936"/>
      </w:tblGrid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/>
              <w:t>Metodología y aprendizaj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ad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Po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Norm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Basta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Mucho</w:t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trabajado sólo o en equipo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realizado todas las actividades propuesta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resuelto las dudas que te han surgido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usado el cuaderno de trabajo para tomar apuntes o realizar cálculo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usado el cuaderno de trabajo para escribir las conclusiones de las actividade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ha gustado usar el ordenador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gustaría usar el ordenador en otras clase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tenido que consultar a tu profesor o profesora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visto ventajas al aprendizaje  con ordenador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visto inconvenientes al aprendizaje  con ordenador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aprendido los conceptos que has trabajado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Has trabajado mejor que en la clase tradicional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gustaría usar Internet en tu casa para aprender las diferentes materia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gustaría usar el ordenador en clase de matemáticas con otros programas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Te gustaría aprender matemáticas con GeoGebra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Crees que has aprendido con Geogebra cosas que  hubiesen sido más difíciles de aprender sin esa herramienta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szCs w:val="20"/>
              </w:rPr>
              <w:t>¿Preferirías aprender matemáticas sin GeoGebra y sin ordenador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0"/>
              </w:rPr>
            </w:pPr>
            <w:r>
              <w:rPr>
                <w:rFonts w:cs="Arial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Cs w:val="20"/>
              </w:rPr>
              <w:t>Si existe alguna observación importante que debas realizar sobre el aprendizaje que has hecho, escríbela aquí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Escribe aquí cualquier otra observación que te parezca relevante.</w:t>
            </w:r>
          </w:p>
        </w:tc>
      </w:tr>
      <w:tr>
        <w:trPr>
          <w:trHeight w:val="2056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0:00Z</dcterms:created>
  <dc:creator>Rafa</dc:creator>
  <dc:description/>
  <dc:language>en-US</dc:language>
  <cp:lastModifiedBy>RAYMUNDO</cp:lastModifiedBy>
  <dcterms:modified xsi:type="dcterms:W3CDTF">2010-05-11T17:10:00Z</dcterms:modified>
  <cp:revision>2</cp:revision>
  <dc:subject/>
  <dc:title>ENCUESTA</dc:title>
</cp:coreProperties>
</file>