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Ficha de trabajo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 todos los apartados de la unidad: </w:t>
      </w:r>
      <w:r>
        <w:rPr>
          <w:b/>
        </w:rPr>
        <w:t>Ecuaciones, sistemas e inecuaciones</w:t>
      </w:r>
      <w:r>
        <w:rPr/>
        <w:t xml:space="preserve"> de 1º de Bachillerato y hacer los ejercicios indicados en las esce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uaciones de 2º grado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Resolver las ecuaciones del apartado 3.1 en el cuaderno y comprobar las soluciones en la escena.</w:t>
      </w:r>
    </w:p>
    <w:p>
      <w:pPr>
        <w:pStyle w:val="Normal"/>
        <w:rPr/>
      </w:pPr>
      <w:r>
        <w:rPr/>
        <w:t>2- Realizar en el cuaderno los problemas propue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cuaciones de 2º grado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- Realizar en el cuaderno los ejercicios del apartado 2.</w:t>
      </w:r>
    </w:p>
    <w:p>
      <w:pPr>
        <w:pStyle w:val="Normal"/>
        <w:rPr/>
      </w:pPr>
      <w:r>
        <w:rPr/>
        <w:t>4- Realizar en el cuaderno los ejercicios del apartado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stemas de ecu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- Resolver los ejercicios propuestos numéricamente y comprobar gráficamente las soluciones en la esc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uaciones de grado superi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- Resolver en el cuaderno los ejercicios propuestos</w:t>
      </w:r>
    </w:p>
    <w:p>
      <w:pPr>
        <w:pStyle w:val="Normal"/>
        <w:rPr/>
      </w:pPr>
      <w:r>
        <w:rPr/>
        <w:t>7- Resolver los ejercicios del libro página 92: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uaciones irraci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- Resolver en el cuaderno los ejercicios del apartado 2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ecu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- Resuelve en el cuaderno los ejercicios del apartado 3.</w:t>
      </w:r>
    </w:p>
    <w:p>
      <w:pPr>
        <w:pStyle w:val="Normal"/>
        <w:rPr/>
      </w:pPr>
      <w:r>
        <w:rPr/>
        <w:t>10- Realizar los ejercicios del libro página 95: 28, 29, 30, 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9:00Z</dcterms:created>
  <dc:creator>SAFA</dc:creator>
  <dc:description/>
  <cp:keywords/>
  <dc:language>en-US</dc:language>
  <cp:lastModifiedBy>SAFA</cp:lastModifiedBy>
  <dcterms:modified xsi:type="dcterms:W3CDTF">2010-11-02T12:00:00Z</dcterms:modified>
  <cp:revision>12</cp:revision>
  <dc:subject/>
  <dc:title>Ficha de trabajo 1 </dc:title>
</cp:coreProperties>
</file>