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UESTA INI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ave you got a computer at home?  Yes                                      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y the two most frequent activities you use the computer fo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got the Internet at home?  Yes                                   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f the answer is “No”, say why no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o you use it for? Say three activities in order of frequenc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  </w:t>
              <w:tab/>
              <w:tab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  <w:tab/>
              <w:tab/>
              <w:tab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an  your parents use the computer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Yes</w:t>
              <w:tab/>
              <w:tab/>
              <w:tab/>
              <w:t xml:space="preserve">                    No</w:t>
              <w:tab/>
              <w:t xml:space="preserve">                              A litt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they use the Internet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Yes</w:t>
              <w:tab/>
              <w:tab/>
              <w:tab/>
              <w:t xml:space="preserve">                    No</w:t>
              <w:tab/>
              <w:tab/>
              <w:t xml:space="preserve">   </w:t>
              <w:tab/>
              <w:t xml:space="preserve">      A litt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 you got e-mail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o you expect of this class with computers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ess work</w:t>
              <w:tab/>
              <w:tab/>
              <w:t xml:space="preserve">          More interesting</w:t>
              <w:tab/>
              <w:tab/>
              <w:t xml:space="preserve">      O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go to  the computers’ lab in any other subjects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Yes</w:t>
              <w:tab/>
              <w:tab/>
              <w:t xml:space="preserve">                      No </w:t>
              <w:tab/>
              <w:tab/>
              <w:tab/>
              <w:t xml:space="preserve">                  Sometim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many sessions a wee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2:00Z</dcterms:created>
  <dc:creator>WinuE</dc:creator>
  <dc:description/>
  <cp:keywords/>
  <dc:language>en-US</dc:language>
  <cp:lastModifiedBy>WinuE</cp:lastModifiedBy>
  <dcterms:modified xsi:type="dcterms:W3CDTF">2010-03-05T23:36:00Z</dcterms:modified>
  <cp:revision>8</cp:revision>
  <dc:subject/>
  <dc:title>ENCUESTA INICIAL</dc:title>
</cp:coreProperties>
</file>