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CUESTA FI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36"/>
        <w:gridCol w:w="1440"/>
        <w:gridCol w:w="1260"/>
        <w:gridCol w:w="9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Li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little</w:t>
              <w:tab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te</w:t>
              <w:tab/>
              <w:t xml:space="preserve">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lot</w:t>
              <w:tab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d you like the experience?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s it been easy to go through the units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re the instructions in each unit clear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you always read the task button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think you have learnt the units better or worse than in the traditional clas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                          No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y/why no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uld you like to be the 3 sessions of English  in  the computers’ lab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                         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y/ why no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for other subject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                         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y/why no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you have to ask the teacher more or less than in the traditional clas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you use Malted at home to learn English? Yes                         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you like it?                                                  Yes                         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y/Why no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you pay more or less attention than in the traditional clas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rite all the advantages/ disadvantages about  this experience.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13:00Z</dcterms:created>
  <dc:creator>WinuE</dc:creator>
  <dc:description/>
  <cp:keywords/>
  <dc:language>en-US</dc:language>
  <cp:lastModifiedBy>WinuE</cp:lastModifiedBy>
  <dcterms:modified xsi:type="dcterms:W3CDTF">2010-03-05T23:35:00Z</dcterms:modified>
  <cp:revision>8</cp:revision>
  <dc:subject/>
  <dc:title>ENCUESTA FINAL</dc:title>
</cp:coreProperties>
</file>