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  Surnames: ____________________________________</w:t>
      </w:r>
    </w:p>
    <w:p>
      <w:pPr>
        <w:pStyle w:val="Normal"/>
        <w:rPr/>
      </w:pPr>
      <w:r>
        <w:rPr/>
        <w:t xml:space="preserve">Group: ___________________  Date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CABULARY</w:t>
      </w:r>
    </w:p>
    <w:p>
      <w:pPr>
        <w:pStyle w:val="Normal"/>
        <w:rPr/>
      </w:pPr>
      <w:r>
        <w:rPr/>
        <w:t>1. Write the correct word under each picture. Be careful: there are more words that needed. (10 mark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AZING – BUSINESS - DO THE SHOPPING - FORTUNE TELLER- GET WET- HEALTHY – HEART - HOW DO YOU DO - I’M GOING TO GIVE UP MY JOB- MANSION – MARRIAGE - PLAY DARTS – PUBLISH – SHALLOW - WORRI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87"/>
        <w:gridCol w:w="2475"/>
        <w:gridCol w:w="19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09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93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42975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1450" cy="1091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8575" cy="1098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4465" cy="1051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Write the names of the each finger: (5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64055" cy="205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Write sentences with BE GOING TO. (6 marks)</w:t>
      </w:r>
    </w:p>
    <w:p>
      <w:pPr>
        <w:pStyle w:val="Normal"/>
        <w:rPr>
          <w:lang w:val="en-GB"/>
        </w:rPr>
      </w:pPr>
      <w:r>
        <w:rPr>
          <w:lang w:val="en-GB"/>
        </w:rPr>
        <w:t>a. When / you/ play/ football?  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b. The students/ not/ do/ an English exam tomorrow. 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c. I/ study/ at home/ this afternoon.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. My sister/ watch/ a video/ tonight.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e. you/ go/ to London/ next year?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f. Where/ she/ meet/ her boyfriend?  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Complete the conversations with these words: (5 marks)</w:t>
      </w:r>
    </w:p>
    <w:tbl>
      <w:tblPr>
        <w:tblW w:w="679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open  -  will buy    -  will stay   -   will help    -   won’t forget</w:t>
            </w:r>
          </w:p>
        </w:tc>
      </w:tr>
    </w:tbl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are you going to do today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I think I _______________  at home all the afternoon.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Did you buy the newspaper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ab/>
        <w:t>Oh no, I forgot. I _______________  it this afternoon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c. Can you help me, please? I can‘t open this door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ab/>
        <w:t>Of course. I  _________________  it for you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d. Remember to bring the drinks!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ab/>
        <w:t>OK,  I  ____________!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 I can’t carry everything!</w:t>
      </w:r>
    </w:p>
    <w:p>
      <w:pPr>
        <w:pStyle w:val="Normal"/>
        <w:ind w:left="1080" w:firstLine="336"/>
        <w:rPr>
          <w:lang w:val="en-GB"/>
        </w:rPr>
      </w:pPr>
      <w:r>
        <w:rPr>
          <w:lang w:val="en-GB"/>
        </w:rPr>
        <w:t>Ok, Mum, I  _______________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Complete with the correct form of WILL  or BE GOING TO. (16 marks)</w:t>
      </w:r>
    </w:p>
    <w:p>
      <w:pPr>
        <w:pStyle w:val="Normal"/>
        <w:rPr>
          <w:lang w:val="en-GB"/>
        </w:rPr>
      </w:pPr>
      <w:r>
        <w:rPr>
          <w:lang w:val="en-GB"/>
        </w:rPr>
        <w:t>a.  In the future, wars  ____________________  (disappear)</w:t>
      </w:r>
    </w:p>
    <w:p>
      <w:pPr>
        <w:pStyle w:val="Normal"/>
        <w:rPr>
          <w:lang w:val="en-GB"/>
        </w:rPr>
      </w:pPr>
      <w:r>
        <w:rPr>
          <w:lang w:val="en-GB"/>
        </w:rPr>
        <w:t>b. I can’t play the game this week because I _________________(visit) my parents.</w:t>
      </w:r>
    </w:p>
    <w:p>
      <w:pPr>
        <w:pStyle w:val="Normal"/>
        <w:rPr>
          <w:lang w:val="en-GB"/>
        </w:rPr>
      </w:pPr>
      <w:r>
        <w:rPr>
          <w:lang w:val="en-GB"/>
        </w:rPr>
        <w:t>c. I think I __________________(not/ pass) this English exam.</w:t>
      </w:r>
    </w:p>
    <w:p>
      <w:pPr>
        <w:pStyle w:val="Normal"/>
        <w:rPr/>
      </w:pPr>
      <w:r>
        <w:rPr>
          <w:lang w:val="en-GB"/>
        </w:rPr>
        <w:t>d. - Where __________  you _________________(travel) next summer?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 ____________________(go) to the USA.</w:t>
      </w:r>
    </w:p>
    <w:p>
      <w:pPr>
        <w:pStyle w:val="Normal"/>
        <w:rPr/>
      </w:pPr>
      <w:r>
        <w:rPr>
          <w:lang w:val="en-GB"/>
        </w:rPr>
        <w:t>f. I  __________________(cook) the dinner for you.</w:t>
      </w:r>
    </w:p>
    <w:p>
      <w:pPr>
        <w:pStyle w:val="Normal"/>
        <w:rPr>
          <w:lang w:val="en-GB"/>
        </w:rPr>
      </w:pPr>
      <w:r>
        <w:rPr>
          <w:lang w:val="en-GB"/>
        </w:rPr>
        <w:t>g. - Look! That house is on fire!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- Oh my God!  I ________________(call) the fire brigade immediately.</w:t>
      </w:r>
    </w:p>
    <w:p>
      <w:pPr>
        <w:pStyle w:val="Normal"/>
        <w:rPr/>
      </w:pPr>
      <w:r>
        <w:rPr>
          <w:lang w:val="en-GB"/>
        </w:rPr>
        <w:t>h. They ________________________(marry) tomorro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>4. Complete the sentences using the correct form of the verbs. (12 marks)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1. If your mother ________________(see) you, she ________________(not like) what you are doing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2. My brother ___________________(fail) if he __________________(not study)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3. If we __________________ (find) a good house, we ________________(marry) in July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4. Your friends ____________(get) angry if you ________________(give) them their money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5. ________you _________(buy) me a newspaper if you ____________(go) to the shop?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6. I _________________(not give) her the keys if she ______________(ask) me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Symbol" w:hAnsi="Symbol" w:eastAsia="SimSun;宋体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0:00Z</dcterms:created>
  <dc:creator>Tino</dc:creator>
  <dc:description/>
  <dc:language>en-US</dc:language>
  <cp:lastModifiedBy>Tino</cp:lastModifiedBy>
  <dcterms:modified xsi:type="dcterms:W3CDTF">2010-03-31T12:06:00Z</dcterms:modified>
  <cp:revision>2</cp:revision>
  <dc:subject/>
  <dc:title>Name: ___________________  Surnames: ____________________________________</dc:title>
</cp:coreProperties>
</file>