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ME: ____________________________  GROUP: ________  DATE: _________</w:t>
      </w:r>
    </w:p>
    <w:p>
      <w:pPr>
        <w:pStyle w:val="Normal"/>
        <w:jc w:val="center"/>
        <w:rPr/>
      </w:pPr>
      <w:r>
        <w:rPr>
          <w:b/>
        </w:rPr>
        <w:t>HOJA DE SEGUIMIENTO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ORTUNE TELLER</w:t>
      </w:r>
    </w:p>
    <w:p>
      <w:pPr>
        <w:pStyle w:val="Normal"/>
        <w:jc w:val="center"/>
        <w:rPr/>
      </w:pPr>
      <w:r>
        <w:rPr>
          <w:b/>
          <w:lang w:val="en-GB"/>
        </w:rPr>
        <w:t>V. GO/ PREDICTION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VI. GO/ PLAN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VII. GO/ WHAT IF?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RAMMA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342"/>
        <w:gridCol w:w="2178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70585" cy="133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70585" cy="1337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70585" cy="1337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lang w:val="en-GB"/>
        </w:rPr>
        <w:t>1. Fill the following sentences with the correct verbal tense: WILL or BE GOING TO: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GB"/>
        </w:rPr>
        <w:t>1. In the year 2010 cars ____________________ fly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GB"/>
        </w:rPr>
        <w:t>2. She doesn't work, she doesn't do her homework and she doesn't pay attention in class. She ___________________ fail. It is clear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3. - I can't understand the conditional sentences. They are very difficult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pacing w:val="-3"/>
          <w:lang w:val="en-GB"/>
        </w:rPr>
        <w:t xml:space="preserve">   </w:t>
      </w:r>
      <w:r>
        <w:rPr>
          <w:spacing w:val="-3"/>
          <w:lang w:val="en-GB"/>
        </w:rPr>
        <w:t>- No problem, don't worry. I _____________________ explain them to you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GB"/>
        </w:rPr>
        <w:t>4. Daddy, please let me go to the party. I promise I ________________ arrive earlier this time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GB"/>
        </w:rPr>
        <w:t>5. Look at the clouds! It __________________ rain this evening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GB"/>
        </w:rPr>
        <w:t>6. - ________________________________________?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rFonts w:eastAsia="Times New Roman"/>
          <w:spacing w:val="-3"/>
          <w:lang w:val="en-GB"/>
        </w:rPr>
        <w:t xml:space="preserve">   </w:t>
      </w:r>
      <w:r>
        <w:rPr>
          <w:spacing w:val="-3"/>
          <w:lang w:val="en-GB"/>
        </w:rPr>
        <w:t>- No, I have an exam, I _____________________ study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GB"/>
        </w:rPr>
        <w:t>7. Everything is planned. My parents ____________________(fly) to Morocco whereas I _____________________(stay) here in Tenerife. Anyway, I don't think I ________________ (stay) here the whole month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GB"/>
        </w:rPr>
        <w:t>8. She thinks I _______________________(not study) for the exam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GB"/>
        </w:rPr>
        <w:t>9. Look at those cars! They _________________________(crash)!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GB"/>
        </w:rPr>
        <w:t>10. If she comes to the party I ______________________invite her to have a drink with me.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11. My sister ____________________(get) married next week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Go to the following web page and do the following exercises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hyperlink r:id="rId5">
              <w:r>
                <w:rPr>
                  <w:rStyle w:val="InternetLink"/>
                  <w:b/>
                  <w:spacing w:val="-3"/>
                  <w:lang w:val="en-GB"/>
                </w:rPr>
                <w:t>http://www.oup.com/elt/global/products/englishfile/preint/a_grammar/file03/</w:t>
              </w:r>
            </w:hyperlink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2"/>
          <w:lang w:val="en-GB"/>
        </w:rPr>
        <w:t>2. Translate the following sentences into Spanish</w:t>
      </w:r>
    </w:p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1. Ella va a dormir ahora __________________________________________________</w:t>
      </w:r>
    </w:p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2. Yo te veré a ti mañana por la mañana ______________________________________</w:t>
      </w:r>
    </w:p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 xml:space="preserve">3. Tomás y mi padre no van a venir al colegio la semana que viene _______________________________________________________________________ </w:t>
      </w:r>
    </w:p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 xml:space="preserve">4. Nosotros nos levantaremos a las 6 de la mañana _______________________________________________________________________ </w:t>
      </w:r>
    </w:p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5. El domingo ella va a cocinar para nosotros __________________________________</w:t>
      </w:r>
    </w:p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6. ¿Tom va a casarse? ____________________________________________________</w:t>
      </w:r>
    </w:p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7. Pedro no estudiará para el examen _________________________________________</w:t>
      </w:r>
    </w:p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8. Yo volveré dentro de media hora _________________________________________</w:t>
      </w:r>
    </w:p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9 ¿Cuántos helados vas tú a comprar? _______________________________________</w:t>
      </w:r>
    </w:p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 xml:space="preserve">10. La silla se va a romper __________________________________________________ </w:t>
      </w:r>
    </w:p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GB"/>
              </w:rPr>
              <w:t>Go the following web page and do the exercises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hyperlink r:id="rId6">
              <w:r>
                <w:rPr>
                  <w:rStyle w:val="InternetLink"/>
                  <w:b/>
                  <w:spacing w:val="-3"/>
                  <w:lang w:val="en-GB"/>
                </w:rPr>
                <w:t>http://www.carmenlu.com/first/grammar/going1.html</w:t>
              </w:r>
            </w:hyperlink>
          </w:p>
        </w:tc>
      </w:tr>
    </w:tbl>
    <w:p>
      <w:pPr>
        <w:pStyle w:val="Normal"/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3. Match the sentences:</w:t>
      </w:r>
    </w:p>
    <w:p>
      <w:pPr>
        <w:pStyle w:val="Normal"/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1. If my mother buys a computer to me…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2. They won't stay …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3. If it rains today …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3"/>
                <w:lang w:val="en-GB"/>
              </w:rPr>
              <w:t xml:space="preserve">4. If the baby is a boy… 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5. You won't pass your English exam …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6. María will give you a present …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3"/>
                <w:lang w:val="en-GB"/>
              </w:rPr>
              <w:t>a. … Tomás will be his name.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b. … unless you invite them.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c. … I will feel really happy.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d. … if she comes to your birthday party.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e. … we won’t go out.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f. … if you don’t concentrate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4. Complete the following conditional sentences using the correct verbal tense.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1. If I __________(win) a million, I _____________(buy) a new car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2. She ____________(go) to the cinema with us if _____________(arrive) today on time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3. If she ____________(not want) to go, I ____________(go alone)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4. They ____________(buy) to London if they ___________(get) enough money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5. If you ___________(study), you ___________(pass) your exams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6. You ____________(fail) if you ____________(not study)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7. My brother _____________(not like) watching films if there _______(be) too many people around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8. The car ________(not be) expensive if you have the money enough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9. I ____________(give) her the tape if she ____________(give9 me the record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10. My parents _____________(travel) to the USA if my brother _____________(come) to stay with us.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pacing w:val="-3"/>
                <w:lang w:val="en-GB"/>
              </w:rPr>
              <w:t>Go the following web page and do the conditional I exercises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b/>
                  <w:lang w:val="en-GB"/>
                </w:rPr>
                <w:t>http://www.carmenlu.com/second/grammar/conditionals2.htm</w:t>
              </w:r>
            </w:hyperlink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up.com/elt/global/products/englishfile/preint/a_grammar/file03/" TargetMode="External"/><Relationship Id="rId6" Type="http://schemas.openxmlformats.org/officeDocument/2006/relationships/hyperlink" Target="http://www.carmenlu.com/first/grammar/going1.html" TargetMode="External"/><Relationship Id="rId7" Type="http://schemas.openxmlformats.org/officeDocument/2006/relationships/hyperlink" Target="http://www.carmenlu.com/second/grammar/conditionals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44:00Z</dcterms:created>
  <dc:creator>Tino</dc:creator>
  <dc:description/>
  <dc:language>en-US</dc:language>
  <cp:lastModifiedBy>Tino</cp:lastModifiedBy>
  <dcterms:modified xsi:type="dcterms:W3CDTF">2010-03-31T11:04:00Z</dcterms:modified>
  <cp:revision>3</cp:revision>
  <dc:subject/>
  <dc:title>NAME: ____________________________  GROUP: ________  DATE: _________</dc:title>
</cp:coreProperties>
</file>