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  GROUP: ________  DATE: _________</w:t>
      </w:r>
    </w:p>
    <w:p>
      <w:pPr>
        <w:pStyle w:val="Normal"/>
        <w:jc w:val="center"/>
        <w:rPr/>
      </w:pPr>
      <w:r>
        <w:rPr>
          <w:b/>
        </w:rPr>
        <w:t>HOJA DE SEGUIMIENTO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TUNE TE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YOUR TU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A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725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>This is Paul’s part in another dialogue. Write your own answers for Mike’s par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k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Hi Mike, how are you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You look really happy today. Why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Really? Are you sure about that? Marriage is a very serious thing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Are you going to see her now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That’s a very good idea. But why are you looking at me like that? It’s very suspicious…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A surprise for me? Tell me, I can’t wait to hear i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Who? Me? Am I going to be your best man in the wedding? Oh, thank you very much. I am so pleased!! When is the wedding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Congratulations, Mik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00:00Z</dcterms:created>
  <dc:creator>Tino</dc:creator>
  <dc:description/>
  <dc:language>en-US</dc:language>
  <cp:lastModifiedBy>Tino</cp:lastModifiedBy>
  <dcterms:modified xsi:type="dcterms:W3CDTF">2010-03-29T22:16:00Z</dcterms:modified>
  <cp:revision>2</cp:revision>
  <dc:subject/>
  <dc:title>NAME: ____________________________  GROUP: ________  DATE: _________</dc:title>
</cp:coreProperties>
</file>