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NAME: ____________________________  GROUP: ________  DATE: _________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HOJA DE SEGUIMIENTO 4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GB"/>
        </w:rPr>
      </w:pPr>
      <w:r>
        <w:rPr>
          <w:b/>
          <w:lang w:val="en-GB"/>
        </w:rPr>
        <w:t>PIRATES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GB"/>
        </w:rPr>
      </w:pPr>
      <w:r>
        <w:rPr>
          <w:b/>
          <w:lang w:val="en-GB"/>
        </w:rPr>
        <w:t>IV. LISTENING + V WRITING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en-GB"/>
        </w:rPr>
      </w:pPr>
      <w:r>
        <w:rPr>
          <w:b/>
          <w:lang w:val="en-GB"/>
        </w:rPr>
        <w:t>Complete the blanks to check your answers: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11054" w:type="dxa"/>
        <w:jc w:val="left"/>
        <w:tblInd w:w="-10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5"/>
        <w:gridCol w:w="5579"/>
      </w:tblGrid>
      <w:tr>
        <w:trPr/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GB"/>
              </w:rPr>
            </w:pPr>
            <w:r>
              <w:rPr>
                <w:rFonts w:eastAsia="Times New Roman"/>
                <w:b/>
                <w:lang w:val="en-GB"/>
              </w:rPr>
              <w:t xml:space="preserve"> </w:t>
            </w:r>
            <w:r>
              <w:rPr>
                <w:b/>
                <w:lang w:val="en-GB"/>
              </w:rPr>
              <w:drawing>
                <wp:inline distT="0" distB="0" distL="0" distR="0">
                  <wp:extent cx="2842895" cy="1727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2895" cy="172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GB"/>
              </w:rPr>
            </w:pPr>
            <w:r>
              <w:rPr>
                <w:rFonts w:eastAsia="Times New Roman"/>
                <w:b/>
                <w:lang w:val="en-GB"/>
              </w:rPr>
              <w:t xml:space="preserve"> </w:t>
            </w:r>
            <w:r>
              <w:rPr>
                <w:b/>
                <w:lang w:val="en-GB"/>
              </w:rPr>
              <w:drawing>
                <wp:inline distT="0" distB="0" distL="0" distR="0">
                  <wp:extent cx="2928620" cy="17151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8620" cy="1715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drawing>
                <wp:inline distT="0" distB="0" distL="0" distR="0">
                  <wp:extent cx="3338830" cy="19913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8830" cy="1991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drawing>
                <wp:inline distT="0" distB="0" distL="0" distR="0">
                  <wp:extent cx="3290570" cy="20002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0570" cy="200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drawing>
                <wp:inline distT="0" distB="0" distL="0" distR="0">
                  <wp:extent cx="3223895" cy="208407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3895" cy="2084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drawing>
                <wp:inline distT="0" distB="0" distL="0" distR="0">
                  <wp:extent cx="3404870" cy="205041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4870" cy="2050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  <w:r>
        <w:br w:type="page"/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drawing>
          <wp:inline distT="0" distB="0" distL="0" distR="0">
            <wp:extent cx="3721100" cy="23704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0" cy="237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2. Classify the following verbs according to their final sounds: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OLLECTED  -  KISSED  -  BURNED  -  REPAIRED -  INVENTED  - SMOKED  MEASURED  - FINISHED  -  ESCAPED  -  USED  -  VISITED  -  REPEATED  ASKED  ANSWERED – WATCHED  - PRINTED  - CLEANED – SAVED  SLIPPED – DECIDED   GRADUATED  - KILLED – CLOSED – CRACKED - WAITED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/ d /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/ t /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/ id /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drawing>
          <wp:inline distT="0" distB="0" distL="0" distR="0">
            <wp:extent cx="5481955" cy="36639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366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rite your story and send it to the teacher to this  email address:    </w:t>
      </w:r>
      <w:hyperlink r:id="rId10">
        <w:r>
          <w:rPr>
            <w:rStyle w:val="InternetLink"/>
            <w:u w:val="none"/>
            <w:lang w:val="en-GB"/>
          </w:rPr>
          <w:t>segundo_bach_2009@hotmail.com</w:t>
        </w:r>
      </w:hyperlink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b/>
        </w:rPr>
        <w:t>Comenta de  forma breve tus impresiones esta sección</w:t>
      </w:r>
      <w:r>
        <w:rPr/>
        <w:t xml:space="preserve"> tanto en sus aspectos positivos como negativos.</w:t>
      </w:r>
    </w:p>
    <w:tbl>
      <w:tblPr>
        <w:tblW w:w="8808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7890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418465" cy="53594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465" cy="535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445135" cy="57594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135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br w:type="page"/>
      </w:r>
      <w:r>
        <w:rPr/>
        <w:t>KEY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/ d /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/ t /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/ id /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6"/>
              <w:shd w:fill="FFFFFF" w:val="clear"/>
              <w:spacing w:before="360" w:after="360"/>
              <w:rPr>
                <w:rFonts w:ascii="Verdana" w:hAnsi="Verdana" w:cs="Verdana"/>
                <w:color w:val="333333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  <w:lang w:val="en-GB"/>
              </w:rPr>
              <w:t>advised (ad’vaiz) + d</w:t>
              <w:br/>
              <w:t>agreed</w:t>
              <w:br/>
              <w:t xml:space="preserve">allowed </w:t>
              <w:br/>
              <w:t xml:space="preserve">answered </w:t>
              <w:br/>
              <w:t>appeared</w:t>
              <w:br/>
              <w:t>arrived</w:t>
              <w:br/>
              <w:t>believed</w:t>
              <w:br/>
              <w:t xml:space="preserve">belonged </w:t>
              <w:br/>
              <w:t>burned</w:t>
              <w:br/>
              <w:t>called</w:t>
              <w:br/>
              <w:t>carried</w:t>
              <w:br/>
              <w:t xml:space="preserve">changed </w:t>
              <w:br/>
              <w:t>cleaned</w:t>
              <w:br/>
              <w:t xml:space="preserve">closed </w:t>
              <w:br/>
              <w:t>covered</w:t>
              <w:br/>
              <w:t>cried</w:t>
              <w:br/>
              <w:t>damaged</w:t>
              <w:br/>
              <w:t>described</w:t>
              <w:br/>
              <w:t>died</w:t>
              <w:br/>
              <w:t>dried</w:t>
              <w:br/>
              <w:t xml:space="preserve">earned </w:t>
              <w:br/>
              <w:t xml:space="preserve">encouraged </w:t>
              <w:br/>
              <w:t>enjoyed</w:t>
              <w:br/>
              <w:t>entered</w:t>
              <w:br/>
              <w:t xml:space="preserve">explained </w:t>
              <w:br/>
              <w:t xml:space="preserve">explored </w:t>
              <w:br/>
              <w:t>filled</w:t>
              <w:br/>
              <w:t xml:space="preserve">followed </w:t>
              <w:br/>
              <w:t>happened</w:t>
              <w:br/>
              <w:t>interviewed</w:t>
              <w:br/>
              <w:t xml:space="preserve">imagined </w:t>
              <w:br/>
              <w:t xml:space="preserve">jailed </w:t>
              <w:br/>
              <w:t>killed</w:t>
              <w:br/>
              <w:t xml:space="preserve">listened </w:t>
              <w:br/>
              <w:t>lived</w:t>
              <w:br/>
              <w:t>loved</w:t>
              <w:br/>
              <w:t xml:space="preserve">measured </w:t>
              <w:br/>
              <w:t>moved</w:t>
              <w:br/>
              <w:t>opened</w:t>
              <w:br/>
              <w:t>planned</w:t>
              <w:br/>
              <w:t>played</w:t>
              <w:br/>
              <w:t>performed</w:t>
              <w:br/>
              <w:t>pulled</w:t>
              <w:br/>
              <w:t xml:space="preserve">realized </w:t>
              <w:br/>
              <w:t xml:space="preserve">remembered </w:t>
              <w:br/>
              <w:t>rained</w:t>
              <w:br/>
              <w:t xml:space="preserve">repaired </w:t>
              <w:br/>
              <w:t>saved</w:t>
              <w:br/>
              <w:t>shared</w:t>
              <w:br/>
              <w:t>shaved</w:t>
              <w:br/>
              <w:t>showed</w:t>
              <w:br/>
              <w:t>signed</w:t>
              <w:br/>
              <w:t xml:space="preserve">slammed </w:t>
              <w:br/>
              <w:t>stayed</w:t>
              <w:br/>
              <w:t>snowed</w:t>
              <w:br/>
              <w:t>studied</w:t>
              <w:br/>
              <w:t>tried</w:t>
              <w:br/>
              <w:t>traveled</w:t>
              <w:br/>
              <w:t>turned</w:t>
              <w:br/>
              <w:t xml:space="preserve">used </w:t>
              <w:br/>
              <w:t>welcomed</w:t>
              <w:br/>
              <w:t xml:space="preserve">whispered </w:t>
              <w:br/>
              <w:t>worried</w:t>
              <w:br/>
              <w:t xml:space="preserve">yawned </w:t>
            </w:r>
          </w:p>
          <w:p>
            <w:pPr>
              <w:pStyle w:val="Normal"/>
              <w:rPr>
                <w:rFonts w:ascii="Verdana" w:hAnsi="Verdana" w:cs="Verdana"/>
                <w:color w:val="333333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  <w:lang w:val="en-GB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6"/>
              <w:shd w:fill="FFFFFF" w:val="clear"/>
              <w:spacing w:before="360" w:after="360"/>
              <w:rPr>
                <w:rFonts w:ascii="Verdana" w:hAnsi="Verdana" w:cs="Verdana"/>
                <w:color w:val="333333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  <w:lang w:val="en-GB"/>
              </w:rPr>
              <w:t>asked</w:t>
              <w:br/>
              <w:t>baked</w:t>
              <w:br/>
              <w:t xml:space="preserve">brushed </w:t>
              <w:br/>
              <w:t>cooked</w:t>
              <w:br/>
              <w:t>cracked</w:t>
              <w:br/>
              <w:t>crashed</w:t>
              <w:br/>
              <w:t>danced (da:ns) + t</w:t>
              <w:br/>
              <w:t>dressed</w:t>
              <w:br/>
              <w:t>dropped</w:t>
              <w:br/>
              <w:t xml:space="preserve">escaped </w:t>
              <w:br/>
              <w:t xml:space="preserve">finished </w:t>
              <w:br/>
              <w:t>fixed</w:t>
              <w:br/>
              <w:t>guessed</w:t>
              <w:br/>
              <w:t>helped</w:t>
              <w:br/>
              <w:t>hoped</w:t>
              <w:br/>
              <w:t>hiked</w:t>
              <w:br/>
              <w:t>joked</w:t>
              <w:br/>
              <w:t xml:space="preserve">jumped </w:t>
              <w:br/>
              <w:t xml:space="preserve">knocked </w:t>
              <w:br/>
              <w:t>kissed</w:t>
              <w:br/>
              <w:t>laughed (læf) + t</w:t>
              <w:br/>
              <w:t xml:space="preserve">locked </w:t>
              <w:br/>
              <w:t>looked</w:t>
              <w:br/>
              <w:t>missed</w:t>
              <w:br/>
              <w:t>mixed</w:t>
              <w:br/>
              <w:t>packed</w:t>
              <w:br/>
              <w:t>passed</w:t>
              <w:br/>
              <w:t>picked</w:t>
              <w:br/>
              <w:t>pressed</w:t>
              <w:br/>
              <w:t>pushed</w:t>
              <w:br/>
              <w:t>pronounced</w:t>
              <w:br/>
              <w:t xml:space="preserve">relaxed </w:t>
              <w:br/>
              <w:t>slipped</w:t>
              <w:br/>
              <w:t>smoked</w:t>
              <w:br/>
              <w:t xml:space="preserve">stopped </w:t>
              <w:br/>
              <w:t xml:space="preserve">shopped </w:t>
              <w:br/>
              <w:t>talked</w:t>
              <w:br/>
              <w:t xml:space="preserve">typed </w:t>
              <w:br/>
              <w:t xml:space="preserve">walked </w:t>
              <w:br/>
              <w:t>washed</w:t>
              <w:br/>
              <w:t>watched</w:t>
              <w:br/>
              <w:t>worked</w:t>
            </w:r>
          </w:p>
          <w:p>
            <w:pPr>
              <w:pStyle w:val="Normal"/>
              <w:rPr>
                <w:rFonts w:ascii="Verdana" w:hAnsi="Verdana" w:cs="Verdana"/>
                <w:color w:val="333333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  <w:lang w:val="en-GB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  <w:lang w:val="en-GB"/>
              </w:rPr>
              <w:t>attended</w:t>
              <w:br/>
              <w:t>arrested</w:t>
              <w:br/>
              <w:t>collected</w:t>
              <w:br/>
              <w:t>contacted</w:t>
              <w:br/>
              <w:t>counted</w:t>
              <w:br/>
              <w:t>decided</w:t>
              <w:br/>
              <w:t xml:space="preserve">defended </w:t>
              <w:br/>
              <w:t xml:space="preserve">demanded </w:t>
              <w:br/>
              <w:t>divided</w:t>
              <w:br/>
              <w:t>ended</w:t>
              <w:br/>
              <w:t>expanded</w:t>
              <w:br/>
              <w:t xml:space="preserve">expected </w:t>
              <w:br/>
              <w:t xml:space="preserve">exported </w:t>
              <w:br/>
              <w:t xml:space="preserve">flooded </w:t>
              <w:br/>
              <w:t xml:space="preserve">graduated </w:t>
              <w:br/>
              <w:t xml:space="preserve">hated </w:t>
              <w:br/>
              <w:t xml:space="preserve">hunted </w:t>
              <w:br/>
              <w:t>included</w:t>
              <w:br/>
              <w:t xml:space="preserve">invited </w:t>
              <w:br/>
              <w:t>invented</w:t>
              <w:br/>
              <w:t>landed</w:t>
              <w:br/>
              <w:t>needed</w:t>
              <w:br/>
              <w:t>painted</w:t>
              <w:br/>
              <w:t>planted</w:t>
              <w:br/>
              <w:t>printed</w:t>
              <w:br/>
              <w:t xml:space="preserve">presented </w:t>
              <w:br/>
              <w:t>pretended</w:t>
              <w:br/>
              <w:t>protected</w:t>
              <w:br/>
              <w:t xml:space="preserve">provided </w:t>
              <w:br/>
              <w:t>rented</w:t>
              <w:br/>
              <w:t xml:space="preserve">repeated </w:t>
              <w:br/>
              <w:t xml:space="preserve">reported </w:t>
              <w:br/>
              <w:t xml:space="preserve">respected </w:t>
              <w:br/>
              <w:t>rested</w:t>
              <w:br/>
              <w:t>scolded</w:t>
              <w:br/>
              <w:t>skated</w:t>
              <w:br/>
              <w:t>started</w:t>
              <w:br/>
              <w:t xml:space="preserve">shouted </w:t>
              <w:br/>
              <w:t xml:space="preserve">treated </w:t>
              <w:br/>
              <w:t>visited</w:t>
              <w:br/>
              <w:t>waited</w:t>
              <w:br/>
              <w:t>wanted</w:t>
              <w:br/>
              <w:t>wasted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/ d /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/ t /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/ id /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  <w:lang w:val="en-GB"/>
              </w:rPr>
              <w:t xml:space="preserve">answered </w:t>
              <w:br/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  <w:lang w:val="en-GB"/>
              </w:rPr>
              <w:t>burned</w:t>
              <w:br/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  <w:lang w:val="en-GB"/>
              </w:rPr>
              <w:t xml:space="preserve">closed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  <w:lang w:val="en-GB"/>
              </w:rPr>
              <w:t>cleaned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  <w:lang w:val="en-GB"/>
              </w:rPr>
              <w:t>killed</w:t>
              <w:br/>
            </w:r>
          </w:p>
          <w:p>
            <w:pPr>
              <w:pStyle w:val="Normal"/>
              <w:rPr>
                <w:rFonts w:ascii="Verdana" w:hAnsi="Verdana" w:cs="Verdana"/>
                <w:color w:val="333333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  <w:lang w:val="en-GB"/>
              </w:rPr>
              <w:t xml:space="preserve">measured </w:t>
              <w:br/>
            </w:r>
          </w:p>
          <w:p>
            <w:pPr>
              <w:pStyle w:val="Normal"/>
              <w:rPr>
                <w:rFonts w:ascii="Verdana" w:hAnsi="Verdana" w:cs="Verdana"/>
                <w:color w:val="333333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  <w:lang w:val="en-GB"/>
              </w:rPr>
              <w:t xml:space="preserve">repaired </w:t>
              <w:br/>
            </w:r>
          </w:p>
          <w:p>
            <w:pPr>
              <w:pStyle w:val="Normal"/>
              <w:rPr>
                <w:rFonts w:ascii="Verdana" w:hAnsi="Verdana" w:cs="Verdana"/>
                <w:color w:val="333333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  <w:lang w:val="en-GB"/>
              </w:rPr>
              <w:t>saved</w:t>
              <w:br/>
            </w:r>
          </w:p>
          <w:p>
            <w:pPr>
              <w:pStyle w:val="Normal"/>
              <w:rPr>
                <w:rFonts w:ascii="Verdana" w:hAnsi="Verdana" w:cs="Verdana"/>
                <w:color w:val="333333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  <w:lang w:val="en-GB"/>
              </w:rPr>
              <w:t xml:space="preserve">used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  <w:lang w:val="en-GB"/>
              </w:rPr>
              <w:t>asked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  <w:lang w:val="en-GB"/>
              </w:rPr>
              <w:t>cracked</w:t>
              <w:br/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  <w:lang w:val="en-GB"/>
              </w:rPr>
              <w:t xml:space="preserve">escaped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  <w:lang w:val="en-GB"/>
              </w:rPr>
              <w:t xml:space="preserve">finished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  <w:lang w:val="en-GB"/>
              </w:rPr>
              <w:t>kissed</w:t>
              <w:br/>
            </w:r>
          </w:p>
          <w:p>
            <w:pPr>
              <w:pStyle w:val="Normal"/>
              <w:rPr>
                <w:rFonts w:ascii="Verdana" w:hAnsi="Verdana" w:cs="Verdana"/>
                <w:color w:val="333333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  <w:lang w:val="en-GB"/>
              </w:rPr>
              <w:t>slipped</w:t>
              <w:br/>
            </w:r>
          </w:p>
          <w:p>
            <w:pPr>
              <w:pStyle w:val="Normal"/>
              <w:rPr>
                <w:rFonts w:ascii="Verdana" w:hAnsi="Verdana" w:cs="Verdana"/>
                <w:color w:val="333333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  <w:lang w:val="en-GB"/>
              </w:rPr>
              <w:t>watched</w:t>
              <w:br/>
            </w:r>
          </w:p>
          <w:p>
            <w:pPr>
              <w:pStyle w:val="Normal"/>
              <w:rPr>
                <w:rFonts w:ascii="Verdana" w:hAnsi="Verdana" w:cs="Verdana"/>
                <w:color w:val="333333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  <w:lang w:val="en-GB"/>
              </w:rPr>
              <w:t>smoked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  <w:lang w:val="en-GB"/>
              </w:rPr>
              <w:t>collected</w:t>
              <w:br/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  <w:lang w:val="en-GB"/>
              </w:rPr>
              <w:t>decided</w:t>
              <w:br/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  <w:lang w:val="en-GB"/>
              </w:rPr>
              <w:t xml:space="preserve">graduated </w:t>
              <w:br/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  <w:lang w:val="en-GB"/>
              </w:rPr>
              <w:t>invented</w:t>
              <w:br/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  <w:lang w:val="en-GB"/>
              </w:rPr>
              <w:t>printed</w:t>
              <w:br/>
            </w:r>
          </w:p>
          <w:p>
            <w:pPr>
              <w:pStyle w:val="Normal"/>
              <w:rPr>
                <w:rFonts w:ascii="Verdana" w:hAnsi="Verdana" w:cs="Verdana"/>
                <w:color w:val="333333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  <w:lang w:val="en-GB"/>
              </w:rPr>
              <w:t>waited</w:t>
            </w:r>
          </w:p>
          <w:p>
            <w:pPr>
              <w:pStyle w:val="Normal"/>
              <w:rPr>
                <w:rFonts w:ascii="Verdana" w:hAnsi="Verdana" w:cs="Verdana"/>
                <w:color w:val="333333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  <w:lang w:val="en-GB"/>
              </w:rPr>
              <w:t xml:space="preserve">repeated </w:t>
              <w:br/>
            </w:r>
          </w:p>
          <w:p>
            <w:pPr>
              <w:pStyle w:val="Normal"/>
              <w:rPr>
                <w:rFonts w:ascii="Verdana" w:hAnsi="Verdana" w:cs="Verdana"/>
                <w:color w:val="333333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  <w:lang w:val="en-GB"/>
              </w:rPr>
              <w:t>visited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s-ES" w:eastAsia="zh-CN" w:bidi="ar-SA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6">
    <w:name w:val="Normal (Web)6"/>
    <w:basedOn w:val="Normal"/>
    <w:qFormat/>
    <w:pPr>
      <w:spacing w:before="360" w:after="360"/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yperlink" Target="mailto:segundo_bach_2009@hotmail.com" TargetMode="External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8T18:27:00Z</dcterms:created>
  <dc:creator>Tino</dc:creator>
  <dc:description/>
  <dc:language>en-US</dc:language>
  <cp:lastModifiedBy>Tino</cp:lastModifiedBy>
  <dcterms:modified xsi:type="dcterms:W3CDTF">2010-03-08T22:01:00Z</dcterms:modified>
  <cp:revision>6</cp:revision>
  <dc:subject/>
  <dc:title>NAME: ____________________________  GROUP: ________  DATE: _________</dc:title>
</cp:coreProperties>
</file>