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media/image11.png" ContentType="image/png"/>
  <Override PartName="/word/media/image10.jpeg" ContentType="image/jpe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AME: ____________________________  GROUP: ________  DATE: 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HOJA DE SEGUIMIENTO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PIRATES.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I. READING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89505" cy="1791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GB"/>
        </w:rPr>
        <w:t>1. What are the texts about?</w:t>
      </w:r>
      <w:r>
        <w:rPr>
          <w:lang w:val="en-GB"/>
        </w:rPr>
        <w:t xml:space="preserve"> ______________________________________________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 xml:space="preserve">________________________________________________________________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b/>
          <w:lang w:val="en-GB"/>
        </w:rPr>
        <w:t>2. Did you find the texts difficult or easy? Why?</w:t>
      </w:r>
      <w:r>
        <w:rPr>
          <w:lang w:val="en-GB"/>
        </w:rPr>
        <w:t xml:space="preserve"> _____________________________ ______________________________________________________________________ ______________________________________________________________________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3. Write three new words about each section that you have learnt after reading the text. Translate them into Spanish.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9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1799"/>
        <w:gridCol w:w="1799"/>
        <w:gridCol w:w="1799"/>
        <w:gridCol w:w="1937"/>
      </w:tblGrid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033780" cy="7753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780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004570" cy="7531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4570" cy="753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004570" cy="7461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4570" cy="74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004570" cy="7461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4570" cy="74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092200" cy="8191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4. Choose only THREE of the words in exercise 3. Write a sentence with each word: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a. ____________________________________________________________________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b. ____________________________________________________________________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c. ____________________________________________________________________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OUR STORY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en-GB"/>
        </w:rPr>
      </w:pPr>
      <w:r>
        <w:rPr>
          <w:b/>
          <w:lang w:val="en-GB"/>
        </w:rPr>
        <w:t>Match each sentence with the characters of our story: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161"/>
      </w:tblGrid>
      <w:tr>
        <w:trPr/>
        <w:tc>
          <w:tcPr>
            <w:tcW w:w="2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41680" cy="95631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956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Francis Frolick,  a.k.a.</w:t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Frank Broken-eyebrow</w:t>
            </w:r>
          </w:p>
        </w:tc>
        <w:tc>
          <w:tcPr>
            <w:tcW w:w="2161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drawing>
                <wp:inline distT="0" distB="0" distL="0" distR="0">
                  <wp:extent cx="669290" cy="107124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16" r="-2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107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ady Caroline Bridgewater</w:t>
            </w:r>
          </w:p>
        </w:tc>
        <w:tc>
          <w:tcPr>
            <w:tcW w:w="2161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drawing>
                <wp:inline distT="0" distB="0" distL="0" distR="0">
                  <wp:extent cx="861695" cy="100393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1695" cy="1003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ord Bridgewater</w:t>
            </w:r>
          </w:p>
        </w:tc>
        <w:tc>
          <w:tcPr>
            <w:tcW w:w="2161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drawing>
                <wp:inline distT="0" distB="0" distL="0" distR="0">
                  <wp:extent cx="741680" cy="95694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956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ord Baconfrier</w:t>
            </w:r>
          </w:p>
        </w:tc>
      </w:tr>
    </w:tbl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136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entence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haracter?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GB"/>
              </w:rPr>
              <w:t>1. The King sent him to Isabella Island to capture pirates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. He was born in England but started a new life in the Caribbean Sea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3. He was going to marry Lady Caroline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4. She lived with her father in a plantation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5. He didn’t like pirates because they robbed his ships.</w:t>
            </w:r>
          </w:p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6. He hated Lord Baconfrier.</w:t>
            </w:r>
          </w:p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7. He captured a Spanish ship and gave her a new name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8. He was really good with swords. </w:t>
            </w:r>
          </w:p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2. “</w:t>
      </w:r>
      <w:r>
        <w:rPr>
          <w:b/>
          <w:u w:val="single"/>
          <w:lang w:val="en-GB"/>
        </w:rPr>
        <w:t>She</w:t>
      </w:r>
      <w:r>
        <w:rPr>
          <w:b/>
          <w:lang w:val="en-GB"/>
        </w:rPr>
        <w:t xml:space="preserve"> was soon the terror of the shores of Isabella Island” Who was ‘</w:t>
      </w:r>
      <w:r>
        <w:rPr>
          <w:b/>
          <w:u w:val="single"/>
          <w:lang w:val="en-GB"/>
        </w:rPr>
        <w:t>she</w:t>
      </w:r>
      <w:r>
        <w:rPr>
          <w:b/>
          <w:lang w:val="en-GB"/>
        </w:rPr>
        <w:t>’ ?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b/>
        </w:rPr>
        <w:t>Comenta de  forma breve tus impresiones esta sección</w:t>
      </w:r>
      <w:r>
        <w:rPr/>
        <w:t xml:space="preserve"> tanto en sus aspectos positivos como negativos.</w:t>
      </w:r>
    </w:p>
    <w:tbl>
      <w:tblPr>
        <w:tblW w:w="868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7764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418465" cy="53594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535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445135" cy="57594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135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16:00:00Z</dcterms:created>
  <dc:creator>Tino</dc:creator>
  <dc:description/>
  <dc:language>en-US</dc:language>
  <cp:lastModifiedBy>Tino</cp:lastModifiedBy>
  <dcterms:modified xsi:type="dcterms:W3CDTF">2010-03-29T23:03:00Z</dcterms:modified>
  <cp:revision>7</cp:revision>
  <dc:subject/>
  <dc:title>NAME: ____________________________  GROUP: ________  DATE: _________</dc:title>
</cp:coreProperties>
</file>